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Nimbus Roman No9 L;逐浪圆体 常规" w:hAnsi="Nimbus Roman No9 L;逐浪圆体 常规" w:eastAsia="方正小标宋简体" w:cs="Nimbus Roman No9 L;逐浪圆体 常规"/>
          <w:sz w:val="44"/>
          <w:szCs w:val="44"/>
          <w:lang w:eastAsia="zh-CN"/>
        </w:rPr>
      </w:pPr>
      <w:r>
        <w:rPr>
          <w:rFonts w:ascii="Nimbus Roman No9 L;逐浪圆体 常规" w:hAnsi="Nimbus Roman No9 L;逐浪圆体 常规" w:cs="Nimbus Roman No9 L;逐浪圆体 常规" w:eastAsia="黑体"/>
          <w:sz w:val="32"/>
          <w:szCs w:val="32"/>
          <w:lang w:eastAsia="zh-CN"/>
        </w:rPr>
        <w:t>附件</w:t>
      </w:r>
      <w:r>
        <w:rPr>
          <w:rFonts w:eastAsia="黑体" w:cs="Nimbus Roman No9 L;逐浪圆体 常规" w:ascii="Nimbus Roman No9 L;逐浪圆体 常规" w:hAnsi="Nimbus Roman No9 L;逐浪圆体 常规"/>
          <w:sz w:val="32"/>
          <w:szCs w:val="32"/>
          <w:lang w:eastAsia="zh-CN"/>
        </w:rPr>
        <w:t>2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Nimbus Roman No9 L;逐浪圆体 常规" w:hAnsi="Nimbus Roman No9 L;逐浪圆体 常规" w:eastAsia="方正小标宋简体" w:cs="Nimbus Roman No9 L;逐浪圆体 常规"/>
          <w:sz w:val="44"/>
          <w:szCs w:val="44"/>
          <w:lang w:eastAsia="zh-CN"/>
        </w:rPr>
      </w:pPr>
      <w:r>
        <w:rPr>
          <w:rFonts w:eastAsia="方正小标宋简体" w:cs="Nimbus Roman No9 L;逐浪圆体 常规" w:ascii="Nimbus Roman No9 L;逐浪圆体 常规" w:hAnsi="Nimbus Roman No9 L;逐浪圆体 常规"/>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Nimbus Roman No9 L;逐浪圆体 常规" w:hAnsi="Nimbus Roman No9 L;逐浪圆体 常规" w:eastAsia="方正小标宋简体" w:cs="Nimbus Roman No9 L;逐浪圆体 常规"/>
          <w:sz w:val="44"/>
          <w:szCs w:val="44"/>
        </w:rPr>
      </w:pPr>
      <w:r>
        <w:rPr>
          <w:rFonts w:ascii="Nimbus Roman No9 L;逐浪圆体 常规" w:hAnsi="Nimbus Roman No9 L;逐浪圆体 常规" w:cs="Nimbus Roman No9 L;逐浪圆体 常规" w:eastAsia="方正小标宋简体"/>
          <w:sz w:val="44"/>
          <w:szCs w:val="44"/>
          <w:lang w:eastAsia="zh-CN"/>
        </w:rPr>
        <w:t>天津市</w:t>
      </w:r>
      <w:r>
        <w:rPr>
          <w:rFonts w:ascii="Nimbus Roman No9 L;逐浪圆体 常规" w:hAnsi="Nimbus Roman No9 L;逐浪圆体 常规" w:cs="Nimbus Roman No9 L;逐浪圆体 常规" w:eastAsia="方正小标宋简体"/>
          <w:sz w:val="44"/>
          <w:szCs w:val="44"/>
        </w:rPr>
        <w:t>滨海新区民政事业发展</w:t>
      </w:r>
      <w:r>
        <w:rPr>
          <w:rFonts w:ascii="Nimbus Roman No9 L;逐浪圆体 常规" w:hAnsi="Nimbus Roman No9 L;逐浪圆体 常规" w:cs="Nimbus Roman No9 L;逐浪圆体 常规" w:eastAsia="Nimbus Roman No9 L;逐浪圆体 常规"/>
          <w:sz w:val="44"/>
          <w:szCs w:val="44"/>
        </w:rPr>
        <w:t>“</w:t>
      </w:r>
      <w:r>
        <w:rPr>
          <w:rFonts w:ascii="Nimbus Roman No9 L;逐浪圆体 常规" w:hAnsi="Nimbus Roman No9 L;逐浪圆体 常规" w:cs="Nimbus Roman No9 L;逐浪圆体 常规" w:eastAsia="方正小标宋简体"/>
          <w:sz w:val="44"/>
          <w:szCs w:val="44"/>
        </w:rPr>
        <w:t>十四五</w:t>
      </w:r>
      <w:r>
        <w:rPr>
          <w:rFonts w:ascii="Nimbus Roman No9 L;逐浪圆体 常规" w:hAnsi="Nimbus Roman No9 L;逐浪圆体 常规" w:cs="Nimbus Roman No9 L;逐浪圆体 常规" w:eastAsia="Nimbus Roman No9 L;逐浪圆体 常规"/>
          <w:sz w:val="44"/>
          <w:szCs w:val="44"/>
        </w:rPr>
        <w:t>”</w:t>
      </w:r>
      <w:r>
        <w:rPr>
          <w:rFonts w:ascii="Nimbus Roman No9 L;逐浪圆体 常规" w:hAnsi="Nimbus Roman No9 L;逐浪圆体 常规" w:cs="Nimbus Roman No9 L;逐浪圆体 常规" w:eastAsia="方正小标宋简体"/>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Nimbus Roman No9 L;逐浪圆体 常规" w:hAnsi="Nimbus Roman No9 L;逐浪圆体 常规" w:eastAsia="仿宋_GB2312" w:cs="Nimbus Roman No9 L;逐浪圆体 常规"/>
          <w:sz w:val="32"/>
          <w:szCs w:val="32"/>
          <w:highlight w:val="none"/>
        </w:rPr>
      </w:pPr>
      <w:r>
        <w:rPr>
          <w:rFonts w:eastAsia="仿宋_GB2312" w:cs="Nimbus Roman No9 L;逐浪圆体 常规" w:ascii="Nimbus Roman No9 L;逐浪圆体 常规" w:hAnsi="Nimbus Roman No9 L;逐浪圆体 常规"/>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Nimbus Roman No9 L;逐浪圆体 常规" w:hAnsi="Nimbus Roman No9 L;逐浪圆体 常规" w:eastAsia="仿宋_GB2312" w:cs="Nimbus Roman No9 L;逐浪圆体 常规"/>
          <w:kern w:val="0"/>
          <w:sz w:val="32"/>
          <w:szCs w:val="32"/>
          <w:highlight w:val="none"/>
        </w:rPr>
      </w:pPr>
      <w:r>
        <w:rPr>
          <w:rFonts w:eastAsia="Nimbus Roman No9 L;逐浪圆体 常规" w:cs="Nimbus Roman No9 L;逐浪圆体 常规" w:ascii="Nimbus Roman No9 L;逐浪圆体 常规" w:hAnsi="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十四五</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时期，是滨海新区在全面建成高质量小康社会的基础上，开启全面建设社会主义现代化建设先行区新征程的第一个五年。科学编制并实施好民政事业发展</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十四五</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规划，对于新区落实</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双城</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发展布局，加快</w:t>
      </w:r>
      <w:r>
        <w:rPr>
          <w:rFonts w:ascii="Nimbus Roman No9 L;逐浪圆体 常规" w:hAnsi="Nimbus Roman No9 L;逐浪圆体 常规" w:cs="Nimbus Roman No9 L;逐浪圆体 常规" w:eastAsia="仿宋_GB2312"/>
          <w:kern w:val="0"/>
          <w:sz w:val="32"/>
          <w:szCs w:val="32"/>
          <w:lang w:eastAsia="zh-CN"/>
        </w:rPr>
        <w:t>实现</w:t>
      </w:r>
      <w:r>
        <w:rPr>
          <w:rFonts w:ascii="Nimbus Roman No9 L;逐浪圆体 常规" w:hAnsi="Nimbus Roman No9 L;逐浪圆体 常规" w:cs="Nimbus Roman No9 L;逐浪圆体 常规" w:eastAsia="仿宋_GB2312"/>
          <w:kern w:val="0"/>
          <w:sz w:val="32"/>
          <w:szCs w:val="32"/>
        </w:rPr>
        <w:t>新时代高质量发展，全面建设生态、智慧、港产城融合的宜居宜业美丽滨海新城具有重要意义。本规划根据《天津市滨海新区国民经济和社会发展第十四个五年规划和二〇三五年远景目标纲要》</w:t>
      </w:r>
      <w:r>
        <w:rPr>
          <w:rFonts w:ascii="Nimbus Roman No9 L;逐浪圆体 常规" w:hAnsi="Nimbus Roman No9 L;逐浪圆体 常规" w:cs="Nimbus Roman No9 L;逐浪圆体 常规" w:eastAsia="仿宋_GB2312"/>
          <w:sz w:val="32"/>
          <w:szCs w:val="32"/>
        </w:rPr>
        <w:t>，阐述了滨海新区民政事业发展的基础和未来五年面临的形势、指导思想、基本原则和总体目标、主要任务和保障措施，是做好</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十四五</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时期滨海新区民政工作的基本道路和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Nimbus Roman No9 L;逐浪圆体 常规" w:hAnsi="Nimbus Roman No9 L;逐浪圆体 常规" w:eastAsia="黑体" w:cs="Nimbus Roman No9 L;逐浪圆体 常规"/>
          <w:sz w:val="32"/>
          <w:szCs w:val="32"/>
          <w:highlight w:val="none"/>
        </w:rPr>
      </w:pPr>
      <w:r>
        <w:rPr>
          <w:rFonts w:ascii="Nimbus Roman No9 L;逐浪圆体 常规" w:hAnsi="Nimbus Roman No9 L;逐浪圆体 常规" w:cs="Nimbus Roman No9 L;逐浪圆体 常规" w:eastAsia="黑体"/>
          <w:sz w:val="32"/>
          <w:szCs w:val="32"/>
        </w:rPr>
        <w:t>一、</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黑体"/>
          <w:sz w:val="32"/>
          <w:szCs w:val="32"/>
        </w:rPr>
        <w:t>十三五</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黑体"/>
          <w:sz w:val="32"/>
          <w:szCs w:val="32"/>
        </w:rPr>
        <w:t>发展回顾</w:t>
      </w:r>
    </w:p>
    <w:p>
      <w:pPr>
        <w:pStyle w:val="Normal"/>
        <w:keepNext w:val="false"/>
        <w:keepLines w:val="false"/>
        <w:pageBreakBefore w:val="false"/>
        <w:widowControl w:val="false"/>
        <w:kinsoku w:val="true"/>
        <w:overflowPunct w:val="true"/>
        <w:bidi w:val="0"/>
        <w:snapToGrid w:val="true"/>
        <w:spacing w:lineRule="exact" w:line="580"/>
        <w:ind w:firstLine="645"/>
        <w:jc w:val="both"/>
        <w:textAlignment w:val="auto"/>
        <w:rPr>
          <w:rFonts w:ascii="Nimbus Roman No9 L;逐浪圆体 常规" w:hAnsi="Nimbus Roman No9 L;逐浪圆体 常规" w:eastAsia="仿宋_GB2312" w:cs="Nimbus Roman No9 L;逐浪圆体 常规"/>
          <w:sz w:val="32"/>
          <w:szCs w:val="32"/>
          <w:highlight w:val="none"/>
        </w:rPr>
      </w:pPr>
      <w:r>
        <w:rPr>
          <w:rFonts w:eastAsia="Nimbus Roman No9 L;逐浪圆体 常规" w:cs="Nimbus Roman No9 L;逐浪圆体 常规" w:ascii="Nimbus Roman No9 L;逐浪圆体 常规" w:hAnsi="Nimbus Roman No9 L;逐浪圆体 常规"/>
          <w:sz w:val="32"/>
          <w:szCs w:val="32"/>
        </w:rPr>
        <w:t>“</w:t>
      </w:r>
      <w:r>
        <w:rPr>
          <w:rFonts w:ascii="Nimbus Roman No9 L;逐浪圆体 常规" w:hAnsi="Nimbus Roman No9 L;逐浪圆体 常规" w:cs="Nimbus Roman No9 L;逐浪圆体 常规" w:eastAsia="仿宋_GB2312"/>
          <w:sz w:val="32"/>
          <w:szCs w:val="32"/>
        </w:rPr>
        <w:t>十三五</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时期，滨海新区在市委、市政府的领导下，全面深入贯彻落实习近平新时代中国特色社会主义思想，坚持以人民为中心的发展理念，时刻聚焦保障民生，求真务实，开拓创新，取得显著成效，不断在高质量发展上迈出坚实步伐，为未来五年民政事业实现更高更好发展奠定了良好基础。</w:t>
      </w:r>
    </w:p>
    <w:p>
      <w:pPr>
        <w:pStyle w:val="Normal"/>
        <w:keepNext w:val="false"/>
        <w:keepLines w:val="false"/>
        <w:pageBreakBefore w:val="false"/>
        <w:widowControl w:val="false"/>
        <w:kinsoku w:val="true"/>
        <w:overflowPunct w:val="true"/>
        <w:bidi w:val="0"/>
        <w:snapToGrid w:val="true"/>
        <w:spacing w:lineRule="exact" w:line="580"/>
        <w:ind w:firstLine="645"/>
        <w:jc w:val="both"/>
        <w:textAlignment w:val="auto"/>
        <w:rPr>
          <w:rFonts w:ascii="Nimbus Roman No9 L;逐浪圆体 常规" w:hAnsi="Nimbus Roman No9 L;逐浪圆体 常规" w:eastAsia="仿宋_GB2312" w:cs="Nimbus Roman No9 L;逐浪圆体 常规"/>
          <w:b/>
          <w:b/>
          <w:sz w:val="32"/>
          <w:szCs w:val="32"/>
          <w:highlight w:val="none"/>
        </w:rPr>
      </w:pPr>
      <w:r>
        <w:rPr>
          <w:rFonts w:ascii="Nimbus Roman No9 L;逐浪圆体 常规" w:hAnsi="Nimbus Roman No9 L;逐浪圆体 常规" w:cs="Nimbus Roman No9 L;逐浪圆体 常规" w:eastAsia="楷体_GB2312;楷体"/>
          <w:b w:val="false"/>
          <w:bCs/>
          <w:sz w:val="32"/>
          <w:szCs w:val="32"/>
        </w:rPr>
        <w:t>（一）应保尽救的社会保障救助体系基本形成。</w:t>
      </w:r>
      <w:r>
        <w:rPr>
          <w:rFonts w:ascii="Nimbus Roman No9 L;逐浪圆体 常规" w:hAnsi="Nimbus Roman No9 L;逐浪圆体 常规" w:cs="Nimbus Roman No9 L;逐浪圆体 常规" w:eastAsia="仿宋_GB2312"/>
          <w:sz w:val="32"/>
          <w:szCs w:val="32"/>
        </w:rPr>
        <w:t>聚焦脱贫攻坚兜底保障，全面梳理生活、教育、住房、医疗、就业等各领域社会保障和救助项目，制定出台提标扩面、降门槛的系列配套政策，形成了社会保障、社会救助、优抚三大类的社会保障救助体系，编织起兜住困难群众基本生活的政策安全网，</w:t>
      </w:r>
      <w:r>
        <w:rPr>
          <w:rFonts w:eastAsia="仿宋_GB2312" w:cs="Nimbus Roman No9 L;逐浪圆体 常规" w:ascii="Nimbus Roman No9 L;逐浪圆体 常规" w:hAnsi="Nimbus Roman No9 L;逐浪圆体 常规"/>
          <w:sz w:val="32"/>
          <w:szCs w:val="32"/>
        </w:rPr>
        <w:t>2018</w:t>
      </w:r>
      <w:r>
        <w:rPr>
          <w:rFonts w:ascii="Nimbus Roman No9 L;逐浪圆体 常规" w:hAnsi="Nimbus Roman No9 L;逐浪圆体 常规" w:cs="Nimbus Roman No9 L;逐浪圆体 常规" w:eastAsia="仿宋_GB2312"/>
          <w:sz w:val="32"/>
          <w:szCs w:val="32"/>
        </w:rPr>
        <w:t>年以来累计投入财政资金</w:t>
      </w:r>
      <w:r>
        <w:rPr>
          <w:rFonts w:eastAsia="仿宋_GB2312" w:cs="Nimbus Roman No9 L;逐浪圆体 常规" w:ascii="Nimbus Roman No9 L;逐浪圆体 常规" w:hAnsi="Nimbus Roman No9 L;逐浪圆体 常规"/>
          <w:sz w:val="32"/>
          <w:szCs w:val="32"/>
        </w:rPr>
        <w:t>29.05</w:t>
      </w:r>
      <w:r>
        <w:rPr>
          <w:rFonts w:ascii="Nimbus Roman No9 L;逐浪圆体 常规" w:hAnsi="Nimbus Roman No9 L;逐浪圆体 常规" w:cs="Nimbus Roman No9 L;逐浪圆体 常规" w:eastAsia="仿宋_GB2312"/>
          <w:sz w:val="32"/>
          <w:szCs w:val="32"/>
        </w:rPr>
        <w:t>亿元，惠及</w:t>
      </w:r>
      <w:r>
        <w:rPr>
          <w:rFonts w:eastAsia="仿宋_GB2312" w:cs="Nimbus Roman No9 L;逐浪圆体 常规" w:ascii="Nimbus Roman No9 L;逐浪圆体 常规" w:hAnsi="Nimbus Roman No9 L;逐浪圆体 常规"/>
          <w:sz w:val="32"/>
          <w:szCs w:val="32"/>
        </w:rPr>
        <w:t>763.4</w:t>
      </w:r>
      <w:r>
        <w:rPr>
          <w:rFonts w:ascii="Nimbus Roman No9 L;逐浪圆体 常规" w:hAnsi="Nimbus Roman No9 L;逐浪圆体 常规" w:cs="Nimbus Roman No9 L;逐浪圆体 常规" w:eastAsia="仿宋_GB2312"/>
          <w:sz w:val="32"/>
          <w:szCs w:val="32"/>
        </w:rPr>
        <w:t>万人次</w:t>
      </w:r>
      <w:r>
        <w:rPr>
          <w:rFonts w:ascii="Nimbus Roman No9 L;逐浪圆体 常规" w:hAnsi="Nimbus Roman No9 L;逐浪圆体 常规" w:cs="Nimbus Roman No9 L;逐浪圆体 常规" w:eastAsia="仿宋_GB2312"/>
          <w:sz w:val="32"/>
          <w:szCs w:val="32"/>
          <w:lang w:eastAsia="zh-CN"/>
        </w:rPr>
        <w:t>，年度财政资金投入增幅</w:t>
      </w:r>
      <w:r>
        <w:rPr>
          <w:rFonts w:eastAsia="仿宋_GB2312" w:cs="Nimbus Roman No9 L;逐浪圆体 常规" w:ascii="Nimbus Roman No9 L;逐浪圆体 常规" w:hAnsi="Nimbus Roman No9 L;逐浪圆体 常规"/>
          <w:sz w:val="32"/>
          <w:szCs w:val="32"/>
          <w:lang w:val="en-US" w:eastAsia="zh-CN"/>
        </w:rPr>
        <w:t>6%</w:t>
      </w:r>
      <w:r>
        <w:rPr>
          <w:rFonts w:ascii="Nimbus Roman No9 L;逐浪圆体 常规" w:hAnsi="Nimbus Roman No9 L;逐浪圆体 常规" w:cs="Nimbus Roman No9 L;逐浪圆体 常规" w:eastAsia="仿宋_GB2312"/>
          <w:sz w:val="32"/>
          <w:szCs w:val="32"/>
        </w:rPr>
        <w:t>。坚持逐年提标，加大各类帮扶力度，累计发放城乡最低生活保障金及各类补助补贴</w:t>
      </w:r>
      <w:r>
        <w:rPr>
          <w:rFonts w:eastAsia="仿宋_GB2312" w:cs="Nimbus Roman No9 L;逐浪圆体 常规" w:ascii="Nimbus Roman No9 L;逐浪圆体 常规" w:hAnsi="Nimbus Roman No9 L;逐浪圆体 常规"/>
          <w:sz w:val="32"/>
          <w:szCs w:val="32"/>
        </w:rPr>
        <w:t>9.62</w:t>
      </w:r>
      <w:r>
        <w:rPr>
          <w:rFonts w:ascii="Nimbus Roman No9 L;逐浪圆体 常规" w:hAnsi="Nimbus Roman No9 L;逐浪圆体 常规" w:cs="Nimbus Roman No9 L;逐浪圆体 常规" w:eastAsia="仿宋_GB2312"/>
          <w:sz w:val="32"/>
          <w:szCs w:val="32"/>
        </w:rPr>
        <w:t>亿元，实现应帮尽帮、应救尽救；发放临时救助金</w:t>
      </w:r>
      <w:r>
        <w:rPr>
          <w:rFonts w:eastAsia="仿宋_GB2312" w:cs="Nimbus Roman No9 L;逐浪圆体 常规" w:ascii="Nimbus Roman No9 L;逐浪圆体 常规" w:hAnsi="Nimbus Roman No9 L;逐浪圆体 常规"/>
          <w:sz w:val="32"/>
          <w:szCs w:val="32"/>
        </w:rPr>
        <w:t>2798.8</w:t>
      </w:r>
      <w:r>
        <w:rPr>
          <w:rFonts w:ascii="Nimbus Roman No9 L;逐浪圆体 常规" w:hAnsi="Nimbus Roman No9 L;逐浪圆体 常规" w:cs="Nimbus Roman No9 L;逐浪圆体 常规" w:eastAsia="仿宋_GB2312"/>
          <w:sz w:val="32"/>
          <w:szCs w:val="32"/>
        </w:rPr>
        <w:t>万元，惠及</w:t>
      </w:r>
      <w:r>
        <w:rPr>
          <w:rFonts w:eastAsia="仿宋_GB2312" w:cs="Nimbus Roman No9 L;逐浪圆体 常规" w:ascii="Nimbus Roman No9 L;逐浪圆体 常规" w:hAnsi="Nimbus Roman No9 L;逐浪圆体 常规"/>
          <w:sz w:val="32"/>
          <w:szCs w:val="32"/>
        </w:rPr>
        <w:t>16616</w:t>
      </w:r>
      <w:r>
        <w:rPr>
          <w:rFonts w:ascii="Nimbus Roman No9 L;逐浪圆体 常规" w:hAnsi="Nimbus Roman No9 L;逐浪圆体 常规" w:cs="Nimbus Roman No9 L;逐浪圆体 常规" w:eastAsia="仿宋_GB2312"/>
          <w:sz w:val="32"/>
          <w:szCs w:val="32"/>
        </w:rPr>
        <w:t>人，实现凡困必帮、有难必救。</w:t>
      </w:r>
      <w:r>
        <w:rPr>
          <w:rFonts w:ascii="Nimbus Roman No9 L;逐浪圆体 常规" w:hAnsi="Nimbus Roman No9 L;逐浪圆体 常规" w:cs="Nimbus Roman No9 L;逐浪圆体 常规" w:eastAsia="仿宋_GB2312"/>
          <w:color w:val="000000"/>
          <w:sz w:val="32"/>
          <w:szCs w:val="32"/>
        </w:rPr>
        <w:t>突出</w:t>
      </w:r>
      <w:r>
        <w:rPr>
          <w:rFonts w:eastAsia="仿宋_GB2312" w:cs="Nimbus Roman No9 L;逐浪圆体 常规" w:ascii="Nimbus Roman No9 L;逐浪圆体 常规" w:hAnsi="Nimbus Roman No9 L;逐浪圆体 常规"/>
          <w:color w:val="000000"/>
          <w:sz w:val="32"/>
          <w:szCs w:val="32"/>
        </w:rPr>
        <w:t>44</w:t>
      </w:r>
      <w:r>
        <w:rPr>
          <w:rFonts w:ascii="Nimbus Roman No9 L;逐浪圆体 常规" w:hAnsi="Nimbus Roman No9 L;逐浪圆体 常规" w:cs="Nimbus Roman No9 L;逐浪圆体 常规" w:eastAsia="仿宋_GB2312"/>
          <w:color w:val="000000"/>
          <w:sz w:val="32"/>
          <w:szCs w:val="32"/>
        </w:rPr>
        <w:t>个市区两级重点帮扶困难村为救助</w:t>
      </w:r>
      <w:r>
        <w:rPr>
          <w:rFonts w:ascii="Nimbus Roman No9 L;逐浪圆体 常规" w:hAnsi="Nimbus Roman No9 L;逐浪圆体 常规" w:cs="Nimbus Roman No9 L;逐浪圆体 常规" w:eastAsia="仿宋_GB2312"/>
          <w:sz w:val="32"/>
          <w:szCs w:val="32"/>
        </w:rPr>
        <w:t>帮扶工作重点，探索生活困难边缘家庭帮扶救助机制；分散特困供养</w:t>
      </w:r>
      <w:r>
        <w:rPr>
          <w:rFonts w:ascii="Nimbus Roman No9 L;逐浪圆体 常规" w:hAnsi="Nimbus Roman No9 L;逐浪圆体 常规" w:cs="Nimbus Roman No9 L;逐浪圆体 常规" w:eastAsia="仿宋_GB2312"/>
          <w:sz w:val="32"/>
          <w:szCs w:val="32"/>
          <w:lang w:eastAsia="zh-CN"/>
        </w:rPr>
        <w:t>人员</w:t>
      </w:r>
      <w:r>
        <w:rPr>
          <w:rFonts w:ascii="Nimbus Roman No9 L;逐浪圆体 常规" w:hAnsi="Nimbus Roman No9 L;逐浪圆体 常规" w:cs="Nimbus Roman No9 L;逐浪圆体 常规" w:eastAsia="仿宋_GB2312"/>
          <w:sz w:val="32"/>
          <w:szCs w:val="32"/>
        </w:rPr>
        <w:t>、困境儿童、重病重残人员等特殊人群的精准帮扶成效显著。社会保障和救助工作的精准化、规范化、</w:t>
      </w:r>
      <w:r>
        <w:rPr>
          <w:rFonts w:ascii="Nimbus Roman No9 L;逐浪圆体 常规" w:hAnsi="Nimbus Roman No9 L;逐浪圆体 常规" w:cs="Nimbus Roman No9 L;逐浪圆体 常规" w:eastAsia="仿宋_GB2312"/>
          <w:sz w:val="32"/>
          <w:szCs w:val="32"/>
          <w:lang w:eastAsia="zh-CN"/>
        </w:rPr>
        <w:t>法治</w:t>
      </w:r>
      <w:r>
        <w:rPr>
          <w:rFonts w:ascii="Nimbus Roman No9 L;逐浪圆体 常规" w:hAnsi="Nimbus Roman No9 L;逐浪圆体 常规" w:cs="Nimbus Roman No9 L;逐浪圆体 常规" w:eastAsia="仿宋_GB2312"/>
          <w:sz w:val="32"/>
          <w:szCs w:val="32"/>
        </w:rPr>
        <w:t>化水平强力提升。</w:t>
      </w:r>
    </w:p>
    <w:p>
      <w:pPr>
        <w:pStyle w:val="Normal"/>
        <w:keepNext w:val="false"/>
        <w:keepLines w:val="false"/>
        <w:pageBreakBefore w:val="false"/>
        <w:widowControl w:val="false"/>
        <w:kinsoku w:val="true"/>
        <w:overflowPunct w:val="true"/>
        <w:bidi w:val="0"/>
        <w:snapToGrid w:val="true"/>
        <w:spacing w:lineRule="exact" w:line="580"/>
        <w:ind w:firstLine="645"/>
        <w:jc w:val="both"/>
        <w:textAlignment w:val="auto"/>
        <w:rPr>
          <w:rFonts w:ascii="Nimbus Roman No9 L;逐浪圆体 常规" w:hAnsi="Nimbus Roman No9 L;逐浪圆体 常规" w:eastAsia="仿宋_GB2312" w:cs="Nimbus Roman No9 L;逐浪圆体 常规"/>
          <w:b/>
          <w:b/>
          <w:sz w:val="32"/>
          <w:szCs w:val="32"/>
          <w:highlight w:val="none"/>
        </w:rPr>
      </w:pPr>
      <w:r>
        <w:rPr>
          <w:rFonts w:ascii="Nimbus Roman No9 L;逐浪圆体 常规" w:hAnsi="Nimbus Roman No9 L;逐浪圆体 常规" w:cs="Nimbus Roman No9 L;逐浪圆体 常规" w:eastAsia="楷体_GB2312;楷体"/>
          <w:b w:val="false"/>
          <w:bCs/>
          <w:sz w:val="32"/>
          <w:szCs w:val="32"/>
        </w:rPr>
        <w:t>（二）多元发展的养老服务格局初步形成。</w:t>
      </w:r>
      <w:r>
        <w:rPr>
          <w:rFonts w:ascii="Nimbus Roman No9 L;逐浪圆体 常规" w:hAnsi="Nimbus Roman No9 L;逐浪圆体 常规" w:cs="Nimbus Roman No9 L;逐浪圆体 常规" w:eastAsia="仿宋_GB2312"/>
          <w:sz w:val="32"/>
          <w:szCs w:val="32"/>
        </w:rPr>
        <w:t>加快实施民政服务设施布局规划、老龄事业发展和养老体系建设</w:t>
      </w:r>
      <w:r>
        <w:rPr>
          <w:rFonts w:eastAsia="仿宋_GB2312" w:cs="Nimbus Roman No9 L;逐浪圆体 常规" w:ascii="Nimbus Roman No9 L;逐浪圆体 常规" w:hAnsi="Nimbus Roman No9 L;逐浪圆体 常规"/>
          <w:sz w:val="32"/>
          <w:szCs w:val="32"/>
        </w:rPr>
        <w:t>2020</w:t>
      </w:r>
      <w:r>
        <w:rPr>
          <w:rFonts w:ascii="Nimbus Roman No9 L;逐浪圆体 常规" w:hAnsi="Nimbus Roman No9 L;逐浪圆体 常规" w:cs="Nimbus Roman No9 L;逐浪圆体 常规" w:eastAsia="仿宋_GB2312"/>
          <w:sz w:val="32"/>
          <w:szCs w:val="32"/>
        </w:rPr>
        <w:t>行动计划，加大政策扶持力度，第一、二、三老年养护院和贻芳托老所，大港、汉沽老年大学等项目相继建成、投入运营，形成贯穿全区南北的养老公共服务主干网，</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十三五</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末养老服务床位达</w:t>
      </w:r>
      <w:r>
        <w:rPr>
          <w:rFonts w:eastAsia="仿宋_GB2312" w:cs="Nimbus Roman No9 L;逐浪圆体 常规" w:ascii="Nimbus Roman No9 L;逐浪圆体 常规" w:hAnsi="Nimbus Roman No9 L;逐浪圆体 常规"/>
          <w:sz w:val="32"/>
          <w:szCs w:val="32"/>
        </w:rPr>
        <w:t>8000</w:t>
      </w:r>
      <w:r>
        <w:rPr>
          <w:rFonts w:ascii="Nimbus Roman No9 L;逐浪圆体 常规" w:hAnsi="Nimbus Roman No9 L;逐浪圆体 常规" w:cs="Nimbus Roman No9 L;逐浪圆体 常规" w:eastAsia="仿宋_GB2312"/>
          <w:sz w:val="32"/>
          <w:szCs w:val="32"/>
        </w:rPr>
        <w:t>张。强力推进居家社区机构相协调、医养康养相结合的养老服务体系建设，建成养老机构</w:t>
      </w:r>
      <w:r>
        <w:rPr>
          <w:rFonts w:eastAsia="仿宋_GB2312" w:cs="Nimbus Roman No9 L;逐浪圆体 常规" w:ascii="Nimbus Roman No9 L;逐浪圆体 常规" w:hAnsi="Nimbus Roman No9 L;逐浪圆体 常规"/>
          <w:sz w:val="32"/>
          <w:szCs w:val="32"/>
        </w:rPr>
        <w:t>12</w:t>
      </w:r>
      <w:r>
        <w:rPr>
          <w:rFonts w:ascii="Nimbus Roman No9 L;逐浪圆体 常规" w:hAnsi="Nimbus Roman No9 L;逐浪圆体 常规" w:cs="Nimbus Roman No9 L;逐浪圆体 常规" w:eastAsia="仿宋_GB2312"/>
          <w:sz w:val="32"/>
          <w:szCs w:val="32"/>
        </w:rPr>
        <w:t>个、老年日间照料中心</w:t>
      </w:r>
      <w:r>
        <w:rPr>
          <w:rFonts w:eastAsia="仿宋_GB2312" w:cs="Nimbus Roman No9 L;逐浪圆体 常规" w:ascii="Nimbus Roman No9 L;逐浪圆体 常规" w:hAnsi="Nimbus Roman No9 L;逐浪圆体 常规"/>
          <w:sz w:val="32"/>
          <w:szCs w:val="32"/>
        </w:rPr>
        <w:t>133</w:t>
      </w:r>
      <w:r>
        <w:rPr>
          <w:rFonts w:ascii="Nimbus Roman No9 L;逐浪圆体 常规" w:hAnsi="Nimbus Roman No9 L;逐浪圆体 常规" w:cs="Nimbus Roman No9 L;逐浪圆体 常规" w:eastAsia="仿宋_GB2312"/>
          <w:sz w:val="32"/>
          <w:szCs w:val="32"/>
        </w:rPr>
        <w:t>家，城市社区全部开展老年人助餐服务，已运营养老机构医养结合率达到</w:t>
      </w:r>
      <w:r>
        <w:rPr>
          <w:rFonts w:eastAsia="仿宋_GB2312" w:cs="Nimbus Roman No9 L;逐浪圆体 常规" w:ascii="Nimbus Roman No9 L;逐浪圆体 常规" w:hAnsi="Nimbus Roman No9 L;逐浪圆体 常规"/>
          <w:sz w:val="32"/>
          <w:szCs w:val="32"/>
        </w:rPr>
        <w:t>100%</w:t>
      </w:r>
      <w:r>
        <w:rPr>
          <w:rFonts w:ascii="Nimbus Roman No9 L;逐浪圆体 常规" w:hAnsi="Nimbus Roman No9 L;逐浪圆体 常规" w:cs="Nimbus Roman No9 L;逐浪圆体 常规" w:eastAsia="仿宋_GB2312"/>
          <w:sz w:val="32"/>
          <w:szCs w:val="32"/>
        </w:rPr>
        <w:t>。高龄老人健康关爱金制度惠及</w:t>
      </w:r>
      <w:r>
        <w:rPr>
          <w:rFonts w:eastAsia="仿宋_GB2312" w:cs="Nimbus Roman No9 L;逐浪圆体 常规" w:ascii="Nimbus Roman No9 L;逐浪圆体 常规" w:hAnsi="Nimbus Roman No9 L;逐浪圆体 常规"/>
          <w:sz w:val="32"/>
          <w:szCs w:val="32"/>
        </w:rPr>
        <w:t>3.3</w:t>
      </w:r>
      <w:r>
        <w:rPr>
          <w:rFonts w:ascii="Nimbus Roman No9 L;逐浪圆体 常规" w:hAnsi="Nimbus Roman No9 L;逐浪圆体 常规" w:cs="Nimbus Roman No9 L;逐浪圆体 常规" w:eastAsia="仿宋_GB2312"/>
          <w:sz w:val="32"/>
          <w:szCs w:val="32"/>
        </w:rPr>
        <w:t>万名老人，保障水平居全国前列。</w:t>
      </w:r>
    </w:p>
    <w:p>
      <w:pPr>
        <w:pStyle w:val="Normal"/>
        <w:keepNext w:val="false"/>
        <w:keepLines w:val="false"/>
        <w:pageBreakBefore w:val="false"/>
        <w:widowControl w:val="false"/>
        <w:kinsoku w:val="true"/>
        <w:overflowPunct w:val="true"/>
        <w:bidi w:val="0"/>
        <w:snapToGrid w:val="true"/>
        <w:spacing w:lineRule="exact" w:line="580"/>
        <w:ind w:firstLine="645"/>
        <w:jc w:val="both"/>
        <w:textAlignment w:val="auto"/>
        <w:rPr>
          <w:rFonts w:ascii="Nimbus Roman No9 L;逐浪圆体 常规" w:hAnsi="Nimbus Roman No9 L;逐浪圆体 常规" w:eastAsia="楷体_GB2312;楷体" w:cs="Nimbus Roman No9 L;逐浪圆体 常规"/>
          <w:b/>
          <w:b/>
          <w:sz w:val="32"/>
          <w:szCs w:val="32"/>
          <w:highlight w:val="none"/>
        </w:rPr>
      </w:pPr>
      <w:r>
        <w:rPr>
          <w:rFonts w:ascii="Nimbus Roman No9 L;逐浪圆体 常规" w:hAnsi="Nimbus Roman No9 L;逐浪圆体 常规" w:cs="Nimbus Roman No9 L;逐浪圆体 常规" w:eastAsia="楷体_GB2312;楷体"/>
          <w:b w:val="false"/>
          <w:bCs/>
          <w:sz w:val="32"/>
          <w:szCs w:val="32"/>
        </w:rPr>
        <w:t>（三）城乡社区治理创新不断深入。</w:t>
      </w:r>
      <w:r>
        <w:rPr>
          <w:rFonts w:ascii="Nimbus Roman No9 L;逐浪圆体 常规" w:hAnsi="Nimbus Roman No9 L;逐浪圆体 常规" w:cs="Nimbus Roman No9 L;逐浪圆体 常规" w:eastAsia="仿宋_GB2312"/>
          <w:sz w:val="32"/>
          <w:szCs w:val="32"/>
        </w:rPr>
        <w:t>优化调整街镇、</w:t>
      </w:r>
      <w:r>
        <w:rPr>
          <w:rFonts w:ascii="Nimbus Roman No9 L;逐浪圆体 常规" w:hAnsi="Nimbus Roman No9 L;逐浪圆体 常规" w:cs="Nimbus Roman No9 L;逐浪圆体 常规" w:eastAsia="仿宋_GB2312"/>
          <w:sz w:val="32"/>
          <w:szCs w:val="32"/>
          <w:lang w:eastAsia="zh-CN"/>
        </w:rPr>
        <w:t>开发</w:t>
      </w:r>
      <w:r>
        <w:rPr>
          <w:rFonts w:ascii="Nimbus Roman No9 L;逐浪圆体 常规" w:hAnsi="Nimbus Roman No9 L;逐浪圆体 常规" w:cs="Nimbus Roman No9 L;逐浪圆体 常规" w:eastAsia="仿宋_GB2312"/>
          <w:sz w:val="32"/>
          <w:szCs w:val="32"/>
        </w:rPr>
        <w:t>区布局规模，</w:t>
      </w:r>
      <w:r>
        <w:rPr>
          <w:rFonts w:ascii="Nimbus Roman No9 L;逐浪圆体 常规" w:hAnsi="Nimbus Roman No9 L;逐浪圆体 常规" w:cs="Nimbus Roman No9 L;逐浪圆体 常规" w:eastAsia="仿宋_GB2312"/>
          <w:color w:val="000000"/>
          <w:sz w:val="32"/>
          <w:szCs w:val="32"/>
        </w:rPr>
        <w:t>全区街镇由</w:t>
      </w:r>
      <w:r>
        <w:rPr>
          <w:rFonts w:eastAsia="仿宋_GB2312" w:cs="Nimbus Roman No9 L;逐浪圆体 常规" w:ascii="Nimbus Roman No9 L;逐浪圆体 常规" w:hAnsi="Nimbus Roman No9 L;逐浪圆体 常规"/>
          <w:color w:val="000000"/>
          <w:sz w:val="32"/>
          <w:szCs w:val="32"/>
        </w:rPr>
        <w:t>19</w:t>
      </w:r>
      <w:r>
        <w:rPr>
          <w:rFonts w:ascii="Nimbus Roman No9 L;逐浪圆体 常规" w:hAnsi="Nimbus Roman No9 L;逐浪圆体 常规" w:cs="Nimbus Roman No9 L;逐浪圆体 常规" w:eastAsia="仿宋_GB2312"/>
          <w:color w:val="000000"/>
          <w:sz w:val="32"/>
          <w:szCs w:val="32"/>
        </w:rPr>
        <w:t>个调整为</w:t>
      </w:r>
      <w:r>
        <w:rPr>
          <w:rFonts w:eastAsia="仿宋_GB2312" w:cs="Nimbus Roman No9 L;逐浪圆体 常规" w:ascii="Nimbus Roman No9 L;逐浪圆体 常规" w:hAnsi="Nimbus Roman No9 L;逐浪圆体 常规"/>
          <w:color w:val="000000"/>
          <w:sz w:val="32"/>
          <w:szCs w:val="32"/>
        </w:rPr>
        <w:t>21</w:t>
      </w:r>
      <w:r>
        <w:rPr>
          <w:rFonts w:ascii="Nimbus Roman No9 L;逐浪圆体 常规" w:hAnsi="Nimbus Roman No9 L;逐浪圆体 常规" w:cs="Nimbus Roman No9 L;逐浪圆体 常规" w:eastAsia="仿宋_GB2312"/>
          <w:color w:val="000000"/>
          <w:sz w:val="32"/>
          <w:szCs w:val="32"/>
        </w:rPr>
        <w:t>个，开发区由</w:t>
      </w:r>
      <w:r>
        <w:rPr>
          <w:rFonts w:eastAsia="仿宋_GB2312" w:cs="Nimbus Roman No9 L;逐浪圆体 常规" w:ascii="Nimbus Roman No9 L;逐浪圆体 常规" w:hAnsi="Nimbus Roman No9 L;逐浪圆体 常规"/>
          <w:color w:val="000000"/>
          <w:sz w:val="32"/>
          <w:szCs w:val="32"/>
        </w:rPr>
        <w:t>7</w:t>
      </w:r>
      <w:r>
        <w:rPr>
          <w:rFonts w:ascii="Nimbus Roman No9 L;逐浪圆体 常规" w:hAnsi="Nimbus Roman No9 L;逐浪圆体 常规" w:cs="Nimbus Roman No9 L;逐浪圆体 常规" w:eastAsia="仿宋_GB2312"/>
          <w:color w:val="000000"/>
          <w:sz w:val="32"/>
          <w:szCs w:val="32"/>
        </w:rPr>
        <w:t>个整合为</w:t>
      </w:r>
      <w:r>
        <w:rPr>
          <w:rFonts w:eastAsia="仿宋_GB2312" w:cs="Nimbus Roman No9 L;逐浪圆体 常规" w:ascii="Nimbus Roman No9 L;逐浪圆体 常规" w:hAnsi="Nimbus Roman No9 L;逐浪圆体 常规"/>
          <w:color w:val="000000"/>
          <w:sz w:val="32"/>
          <w:szCs w:val="32"/>
        </w:rPr>
        <w:t>5</w:t>
      </w:r>
      <w:r>
        <w:rPr>
          <w:rFonts w:ascii="Nimbus Roman No9 L;逐浪圆体 常规" w:hAnsi="Nimbus Roman No9 L;逐浪圆体 常规" w:cs="Nimbus Roman No9 L;逐浪圆体 常规" w:eastAsia="仿宋_GB2312"/>
          <w:color w:val="000000"/>
          <w:sz w:val="32"/>
          <w:szCs w:val="32"/>
        </w:rPr>
        <w:t>个。优化居（村）委会设置，有居委会</w:t>
      </w:r>
      <w:r>
        <w:rPr>
          <w:rFonts w:eastAsia="仿宋_GB2312" w:cs="Nimbus Roman No9 L;逐浪圆体 常规" w:ascii="Nimbus Roman No9 L;逐浪圆体 常规" w:hAnsi="Nimbus Roman No9 L;逐浪圆体 常规"/>
          <w:color w:val="000000"/>
          <w:sz w:val="32"/>
          <w:szCs w:val="32"/>
        </w:rPr>
        <w:t>333</w:t>
      </w:r>
      <w:r>
        <w:rPr>
          <w:rFonts w:ascii="Nimbus Roman No9 L;逐浪圆体 常规" w:hAnsi="Nimbus Roman No9 L;逐浪圆体 常规" w:cs="Nimbus Roman No9 L;逐浪圆体 常规" w:eastAsia="仿宋_GB2312"/>
          <w:color w:val="000000"/>
          <w:sz w:val="32"/>
          <w:szCs w:val="32"/>
        </w:rPr>
        <w:t>个、行政村</w:t>
      </w:r>
      <w:r>
        <w:rPr>
          <w:rFonts w:eastAsia="仿宋_GB2312" w:cs="Nimbus Roman No9 L;逐浪圆体 常规" w:ascii="Nimbus Roman No9 L;逐浪圆体 常规" w:hAnsi="Nimbus Roman No9 L;逐浪圆体 常规"/>
          <w:color w:val="000000"/>
          <w:sz w:val="32"/>
          <w:szCs w:val="32"/>
        </w:rPr>
        <w:t>139</w:t>
      </w:r>
      <w:r>
        <w:rPr>
          <w:rFonts w:ascii="Nimbus Roman No9 L;逐浪圆体 常规" w:hAnsi="Nimbus Roman No9 L;逐浪圆体 常规" w:cs="Nimbus Roman No9 L;逐浪圆体 常规" w:eastAsia="仿宋_GB2312"/>
          <w:color w:val="000000"/>
          <w:sz w:val="32"/>
          <w:szCs w:val="32"/>
        </w:rPr>
        <w:t>个，</w:t>
      </w:r>
      <w:r>
        <w:rPr>
          <w:rFonts w:ascii="Nimbus Roman No9 L;逐浪圆体 常规" w:hAnsi="Nimbus Roman No9 L;逐浪圆体 常规" w:cs="Nimbus Roman No9 L;逐浪圆体 常规" w:eastAsia="仿宋_GB2312"/>
          <w:sz w:val="32"/>
          <w:szCs w:val="32"/>
        </w:rPr>
        <w:t>推广建成</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两委一站一会</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成为社区治理新模式</w:t>
      </w:r>
      <w:r>
        <w:rPr>
          <w:rFonts w:ascii="Nimbus Roman No9 L;逐浪圆体 常规" w:hAnsi="Nimbus Roman No9 L;逐浪圆体 常规" w:cs="Nimbus Roman No9 L;逐浪圆体 常规" w:eastAsia="仿宋_GB2312"/>
          <w:color w:val="000000"/>
          <w:sz w:val="32"/>
          <w:szCs w:val="32"/>
        </w:rPr>
        <w:t>。</w:t>
      </w:r>
      <w:r>
        <w:rPr>
          <w:rFonts w:ascii="Nimbus Roman No9 L;逐浪圆体 常规" w:hAnsi="Nimbus Roman No9 L;逐浪圆体 常规" w:cs="Nimbus Roman No9 L;逐浪圆体 常规" w:eastAsia="仿宋_GB2312"/>
          <w:sz w:val="32"/>
          <w:szCs w:val="32"/>
        </w:rPr>
        <w:t>城乡社区党群服务中心建设完善，</w:t>
      </w:r>
      <w:r>
        <w:rPr>
          <w:rFonts w:eastAsia="仿宋_GB2312" w:cs="Nimbus Roman No9 L;逐浪圆体 常规" w:ascii="Nimbus Roman No9 L;逐浪圆体 常规" w:hAnsi="Nimbus Roman No9 L;逐浪圆体 常规"/>
          <w:sz w:val="32"/>
          <w:szCs w:val="32"/>
        </w:rPr>
        <w:t>333</w:t>
      </w:r>
      <w:r>
        <w:rPr>
          <w:rFonts w:ascii="Nimbus Roman No9 L;逐浪圆体 常规" w:hAnsi="Nimbus Roman No9 L;逐浪圆体 常规" w:cs="Nimbus Roman No9 L;逐浪圆体 常规" w:eastAsia="仿宋_GB2312"/>
          <w:sz w:val="32"/>
          <w:szCs w:val="32"/>
        </w:rPr>
        <w:t>个社区党群中心全部达到每百户</w:t>
      </w:r>
      <w:r>
        <w:rPr>
          <w:rFonts w:eastAsia="仿宋_GB2312" w:cs="Nimbus Roman No9 L;逐浪圆体 常规" w:ascii="Nimbus Roman No9 L;逐浪圆体 常规" w:hAnsi="Nimbus Roman No9 L;逐浪圆体 常规"/>
          <w:sz w:val="32"/>
          <w:szCs w:val="32"/>
        </w:rPr>
        <w:t>30</w:t>
      </w:r>
      <w:r>
        <w:rPr>
          <w:rFonts w:ascii="Nimbus Roman No9 L;逐浪圆体 常规" w:hAnsi="Nimbus Roman No9 L;逐浪圆体 常规" w:cs="Nimbus Roman No9 L;逐浪圆体 常规" w:eastAsia="仿宋_GB2312"/>
          <w:sz w:val="32"/>
          <w:szCs w:val="32"/>
        </w:rPr>
        <w:t>平方米的建设标准，</w:t>
      </w:r>
      <w:r>
        <w:rPr>
          <w:rFonts w:eastAsia="仿宋_GB2312" w:cs="Nimbus Roman No9 L;逐浪圆体 常规" w:ascii="Nimbus Roman No9 L;逐浪圆体 常规" w:hAnsi="Nimbus Roman No9 L;逐浪圆体 常规"/>
          <w:sz w:val="32"/>
          <w:szCs w:val="32"/>
        </w:rPr>
        <w:t>139</w:t>
      </w:r>
      <w:r>
        <w:rPr>
          <w:rFonts w:ascii="Nimbus Roman No9 L;逐浪圆体 常规" w:hAnsi="Nimbus Roman No9 L;逐浪圆体 常规" w:cs="Nimbus Roman No9 L;逐浪圆体 常规" w:eastAsia="仿宋_GB2312"/>
          <w:sz w:val="32"/>
          <w:szCs w:val="32"/>
        </w:rPr>
        <w:t>个村党群服务中心全部达标。社区工作者职业发展规范，确定三岗十八级待遇标准，报酬增长机制持续完善。圆满完成</w:t>
      </w:r>
      <w:r>
        <w:rPr>
          <w:rFonts w:eastAsia="仿宋_GB2312" w:cs="Nimbus Roman No9 L;逐浪圆体 常规" w:ascii="Nimbus Roman No9 L;逐浪圆体 常规" w:hAnsi="Nimbus Roman No9 L;逐浪圆体 常规"/>
          <w:sz w:val="32"/>
          <w:szCs w:val="32"/>
        </w:rPr>
        <w:t>2018</w:t>
      </w:r>
      <w:r>
        <w:rPr>
          <w:rFonts w:ascii="Nimbus Roman No9 L;逐浪圆体 常规" w:hAnsi="Nimbus Roman No9 L;逐浪圆体 常规" w:cs="Nimbus Roman No9 L;逐浪圆体 常规" w:eastAsia="仿宋_GB2312"/>
          <w:sz w:val="32"/>
          <w:szCs w:val="32"/>
        </w:rPr>
        <w:t>年居（村）委会换届选举工作，全部推行居（村）党组织书记和村（居）民委员会主任</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一肩挑</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党建引领基层治理体制机制创新深入发展，明确社区工作事项清单及准入制度，建立</w:t>
      </w:r>
      <w:r>
        <w:rPr>
          <w:rFonts w:eastAsia="仿宋_GB2312" w:cs="Nimbus Roman No9 L;逐浪圆体 常规" w:ascii="Nimbus Roman No9 L;逐浪圆体 常规" w:hAnsi="Nimbus Roman No9 L;逐浪圆体 常规"/>
          <w:sz w:val="32"/>
          <w:szCs w:val="32"/>
        </w:rPr>
        <w:t>344</w:t>
      </w:r>
      <w:r>
        <w:rPr>
          <w:rFonts w:ascii="Nimbus Roman No9 L;逐浪圆体 常规" w:hAnsi="Nimbus Roman No9 L;逐浪圆体 常规" w:cs="Nimbus Roman No9 L;逐浪圆体 常规" w:eastAsia="仿宋_GB2312"/>
          <w:sz w:val="32"/>
          <w:szCs w:val="32"/>
        </w:rPr>
        <w:t>名</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街片长</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和</w:t>
      </w:r>
      <w:r>
        <w:rPr>
          <w:rFonts w:eastAsia="仿宋_GB2312" w:cs="Nimbus Roman No9 L;逐浪圆体 常规" w:ascii="Nimbus Roman No9 L;逐浪圆体 常规" w:hAnsi="Nimbus Roman No9 L;逐浪圆体 常规"/>
          <w:sz w:val="32"/>
          <w:szCs w:val="32"/>
        </w:rPr>
        <w:t>1706</w:t>
      </w:r>
      <w:r>
        <w:rPr>
          <w:rFonts w:ascii="Nimbus Roman No9 L;逐浪圆体 常规" w:hAnsi="Nimbus Roman No9 L;逐浪圆体 常规" w:cs="Nimbus Roman No9 L;逐浪圆体 常规" w:eastAsia="仿宋_GB2312"/>
          <w:sz w:val="32"/>
          <w:szCs w:val="32"/>
        </w:rPr>
        <w:t>名</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小巷管家</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队伍。创建</w:t>
      </w:r>
      <w:r>
        <w:rPr>
          <w:rFonts w:eastAsia="仿宋_GB2312" w:cs="Nimbus Roman No9 L;逐浪圆体 常规" w:ascii="Nimbus Roman No9 L;逐浪圆体 常规" w:hAnsi="Nimbus Roman No9 L;逐浪圆体 常规"/>
          <w:sz w:val="32"/>
          <w:szCs w:val="32"/>
        </w:rPr>
        <w:t>169</w:t>
      </w:r>
      <w:r>
        <w:rPr>
          <w:rFonts w:ascii="Nimbus Roman No9 L;逐浪圆体 常规" w:hAnsi="Nimbus Roman No9 L;逐浪圆体 常规" w:cs="Nimbus Roman No9 L;逐浪圆体 常规" w:eastAsia="仿宋_GB2312"/>
          <w:sz w:val="32"/>
          <w:szCs w:val="32"/>
        </w:rPr>
        <w:t>个美丽社区，全区</w:t>
      </w:r>
      <w:r>
        <w:rPr>
          <w:rFonts w:eastAsia="仿宋_GB2312" w:cs="Nimbus Roman No9 L;逐浪圆体 常规" w:ascii="Nimbus Roman No9 L;逐浪圆体 常规" w:hAnsi="Nimbus Roman No9 L;逐浪圆体 常规"/>
          <w:sz w:val="32"/>
          <w:szCs w:val="32"/>
        </w:rPr>
        <w:t>405</w:t>
      </w:r>
      <w:r>
        <w:rPr>
          <w:rFonts w:ascii="Nimbus Roman No9 L;逐浪圆体 常规" w:hAnsi="Nimbus Roman No9 L;逐浪圆体 常规" w:cs="Nimbus Roman No9 L;逐浪圆体 常规" w:eastAsia="仿宋_GB2312"/>
          <w:sz w:val="32"/>
          <w:szCs w:val="32"/>
        </w:rPr>
        <w:t>个旧楼小区全部建立旧楼区长效管理机制。</w:t>
      </w:r>
    </w:p>
    <w:p>
      <w:pPr>
        <w:pStyle w:val="Normal"/>
        <w:keepNext w:val="false"/>
        <w:keepLines w:val="false"/>
        <w:pageBreakBefore w:val="false"/>
        <w:widowControl w:val="false"/>
        <w:kinsoku w:val="true"/>
        <w:overflowPunct w:val="true"/>
        <w:bidi w:val="0"/>
        <w:snapToGrid w:val="true"/>
        <w:spacing w:lineRule="exact" w:line="580"/>
        <w:ind w:firstLine="645"/>
        <w:jc w:val="both"/>
        <w:textAlignment w:val="auto"/>
        <w:rPr>
          <w:rFonts w:ascii="Nimbus Roman No9 L;逐浪圆体 常规" w:hAnsi="Nimbus Roman No9 L;逐浪圆体 常规" w:eastAsia="仿宋_GB2312" w:cs="Nimbus Roman No9 L;逐浪圆体 常规"/>
          <w:kern w:val="0"/>
          <w:sz w:val="32"/>
          <w:szCs w:val="32"/>
          <w:highlight w:val="none"/>
        </w:rPr>
      </w:pPr>
      <w:r>
        <w:rPr>
          <w:rFonts w:ascii="Nimbus Roman No9 L;逐浪圆体 常规" w:hAnsi="Nimbus Roman No9 L;逐浪圆体 常规" w:cs="Nimbus Roman No9 L;逐浪圆体 常规" w:eastAsia="楷体_GB2312;楷体"/>
          <w:b w:val="false"/>
          <w:bCs/>
          <w:sz w:val="32"/>
          <w:szCs w:val="32"/>
        </w:rPr>
        <w:t>（四）社会组织发展健康快速有序。</w:t>
      </w:r>
      <w:r>
        <w:rPr>
          <w:rFonts w:ascii="Nimbus Roman No9 L;逐浪圆体 常规" w:hAnsi="Nimbus Roman No9 L;逐浪圆体 常规" w:cs="Nimbus Roman No9 L;逐浪圆体 常规" w:eastAsia="仿宋_GB2312"/>
          <w:bCs/>
          <w:kern w:val="0"/>
          <w:sz w:val="32"/>
          <w:szCs w:val="32"/>
        </w:rPr>
        <w:t>出台《滨海新区改革社会组织管理制度促进社会组织健康有序发展实施方案》，</w:t>
      </w:r>
      <w:r>
        <w:rPr>
          <w:rFonts w:ascii="Nimbus Roman No9 L;逐浪圆体 常规" w:hAnsi="Nimbus Roman No9 L;逐浪圆体 常规" w:cs="Nimbus Roman No9 L;逐浪圆体 常规" w:eastAsia="仿宋_GB2312"/>
          <w:kern w:val="0"/>
          <w:sz w:val="32"/>
          <w:szCs w:val="32"/>
        </w:rPr>
        <w:t>大力支持培育发展社会组织，登记注册社会组织</w:t>
      </w:r>
      <w:r>
        <w:rPr>
          <w:rFonts w:eastAsia="仿宋_GB2312" w:cs="Nimbus Roman No9 L;逐浪圆体 常规" w:ascii="Nimbus Roman No9 L;逐浪圆体 常规" w:hAnsi="Nimbus Roman No9 L;逐浪圆体 常规"/>
          <w:kern w:val="0"/>
          <w:sz w:val="32"/>
          <w:szCs w:val="32"/>
        </w:rPr>
        <w:t>687</w:t>
      </w:r>
      <w:r>
        <w:rPr>
          <w:rFonts w:ascii="Nimbus Roman No9 L;逐浪圆体 常规" w:hAnsi="Nimbus Roman No9 L;逐浪圆体 常规" w:cs="Nimbus Roman No9 L;逐浪圆体 常规" w:eastAsia="仿宋_GB2312"/>
          <w:kern w:val="0"/>
          <w:sz w:val="32"/>
          <w:szCs w:val="32"/>
        </w:rPr>
        <w:t>个，备案社区社会组织</w:t>
      </w:r>
      <w:r>
        <w:rPr>
          <w:rFonts w:eastAsia="仿宋_GB2312" w:cs="Nimbus Roman No9 L;逐浪圆体 常规" w:ascii="Nimbus Roman No9 L;逐浪圆体 常规" w:hAnsi="Nimbus Roman No9 L;逐浪圆体 常规"/>
          <w:kern w:val="0"/>
          <w:sz w:val="32"/>
          <w:szCs w:val="32"/>
        </w:rPr>
        <w:t>4204</w:t>
      </w:r>
      <w:r>
        <w:rPr>
          <w:rFonts w:ascii="Nimbus Roman No9 L;逐浪圆体 常规" w:hAnsi="Nimbus Roman No9 L;逐浪圆体 常规" w:cs="Nimbus Roman No9 L;逐浪圆体 常规" w:eastAsia="仿宋_GB2312"/>
          <w:kern w:val="0"/>
          <w:sz w:val="32"/>
          <w:szCs w:val="32"/>
        </w:rPr>
        <w:t>个。成立社会组织党委，按期完成社会组织党建进章程任务。在全市率先完成行业协会商会与行政机关全部脱钩。完善开发区、街镇枢纽型社会组织建设，指导社区（村）建立共事会，评选塑造</w:t>
      </w:r>
      <w:r>
        <w:rPr>
          <w:rFonts w:eastAsia="仿宋_GB2312" w:cs="Nimbus Roman No9 L;逐浪圆体 常规" w:ascii="Nimbus Roman No9 L;逐浪圆体 常规" w:hAnsi="Nimbus Roman No9 L;逐浪圆体 常规"/>
          <w:kern w:val="0"/>
          <w:sz w:val="32"/>
          <w:szCs w:val="32"/>
        </w:rPr>
        <w:t>28</w:t>
      </w:r>
      <w:r>
        <w:rPr>
          <w:rFonts w:ascii="Nimbus Roman No9 L;逐浪圆体 常规" w:hAnsi="Nimbus Roman No9 L;逐浪圆体 常规" w:cs="Nimbus Roman No9 L;逐浪圆体 常规" w:eastAsia="仿宋_GB2312"/>
          <w:kern w:val="0"/>
          <w:sz w:val="32"/>
          <w:szCs w:val="32"/>
        </w:rPr>
        <w:t>个品牌社会组织和</w:t>
      </w:r>
      <w:r>
        <w:rPr>
          <w:rFonts w:eastAsia="仿宋_GB2312" w:cs="Nimbus Roman No9 L;逐浪圆体 常规" w:ascii="Nimbus Roman No9 L;逐浪圆体 常规" w:hAnsi="Nimbus Roman No9 L;逐浪圆体 常规"/>
          <w:kern w:val="0"/>
          <w:sz w:val="32"/>
          <w:szCs w:val="32"/>
        </w:rPr>
        <w:t>50</w:t>
      </w:r>
      <w:r>
        <w:rPr>
          <w:rFonts w:ascii="Nimbus Roman No9 L;逐浪圆体 常规" w:hAnsi="Nimbus Roman No9 L;逐浪圆体 常规" w:cs="Nimbus Roman No9 L;逐浪圆体 常规" w:eastAsia="仿宋_GB2312"/>
          <w:kern w:val="0"/>
          <w:sz w:val="32"/>
          <w:szCs w:val="32"/>
        </w:rPr>
        <w:t>个品牌公益项目。开展</w:t>
      </w:r>
      <w:r>
        <w:rPr>
          <w:rFonts w:ascii="Nimbus Roman No9 L;逐浪圆体 常规" w:hAnsi="Nimbus Roman No9 L;逐浪圆体 常规" w:cs="Nimbus Roman No9 L;逐浪圆体 常规" w:eastAsia="仿宋_GB2312"/>
          <w:sz w:val="32"/>
          <w:szCs w:val="32"/>
        </w:rPr>
        <w:t>第三、四届</w:t>
      </w:r>
      <w:r>
        <w:rPr>
          <w:rFonts w:ascii="Nimbus Roman No9 L;逐浪圆体 常规" w:hAnsi="Nimbus Roman No9 L;逐浪圆体 常规" w:cs="Nimbus Roman No9 L;逐浪圆体 常规" w:eastAsia="仿宋_GB2312"/>
          <w:kern w:val="0"/>
          <w:sz w:val="32"/>
          <w:szCs w:val="32"/>
        </w:rPr>
        <w:t>社会组织公益创投活动，支持</w:t>
      </w:r>
      <w:r>
        <w:rPr>
          <w:rFonts w:eastAsia="仿宋_GB2312" w:cs="Nimbus Roman No9 L;逐浪圆体 常规" w:ascii="Nimbus Roman No9 L;逐浪圆体 常规" w:hAnsi="Nimbus Roman No9 L;逐浪圆体 常规"/>
          <w:kern w:val="0"/>
          <w:sz w:val="32"/>
          <w:szCs w:val="32"/>
        </w:rPr>
        <w:t>671.5</w:t>
      </w:r>
      <w:r>
        <w:rPr>
          <w:rFonts w:ascii="Nimbus Roman No9 L;逐浪圆体 常规" w:hAnsi="Nimbus Roman No9 L;逐浪圆体 常规" w:cs="Nimbus Roman No9 L;逐浪圆体 常规" w:eastAsia="仿宋_GB2312"/>
          <w:kern w:val="0"/>
          <w:sz w:val="32"/>
          <w:szCs w:val="32"/>
        </w:rPr>
        <w:t>万元立项</w:t>
      </w:r>
      <w:r>
        <w:rPr>
          <w:rFonts w:eastAsia="仿宋_GB2312" w:cs="Nimbus Roman No9 L;逐浪圆体 常规" w:ascii="Nimbus Roman No9 L;逐浪圆体 常规" w:hAnsi="Nimbus Roman No9 L;逐浪圆体 常规"/>
          <w:kern w:val="0"/>
          <w:sz w:val="32"/>
          <w:szCs w:val="32"/>
        </w:rPr>
        <w:t>71</w:t>
      </w:r>
      <w:r>
        <w:rPr>
          <w:rFonts w:ascii="Nimbus Roman No9 L;逐浪圆体 常规" w:hAnsi="Nimbus Roman No9 L;逐浪圆体 常规" w:cs="Nimbus Roman No9 L;逐浪圆体 常规" w:eastAsia="仿宋_GB2312"/>
          <w:kern w:val="0"/>
          <w:sz w:val="32"/>
          <w:szCs w:val="32"/>
        </w:rPr>
        <w:t>个公益项目，支持社会组织为社会、群众提供了一批公共服务产品。每年开展社会组织集中业务轮训和社会工作人才培训，培训社会组织负责人或社会工作者</w:t>
      </w:r>
      <w:r>
        <w:rPr>
          <w:rFonts w:eastAsia="仿宋_GB2312" w:cs="Nimbus Roman No9 L;逐浪圆体 常规" w:ascii="Nimbus Roman No9 L;逐浪圆体 常规" w:hAnsi="Nimbus Roman No9 L;逐浪圆体 常规"/>
          <w:kern w:val="0"/>
          <w:sz w:val="32"/>
          <w:szCs w:val="32"/>
        </w:rPr>
        <w:t>3000</w:t>
      </w:r>
      <w:r>
        <w:rPr>
          <w:rFonts w:ascii="Nimbus Roman No9 L;逐浪圆体 常规" w:hAnsi="Nimbus Roman No9 L;逐浪圆体 常规" w:cs="Nimbus Roman No9 L;逐浪圆体 常规" w:eastAsia="仿宋_GB2312"/>
          <w:kern w:val="0"/>
          <w:sz w:val="32"/>
          <w:szCs w:val="32"/>
        </w:rPr>
        <w:t>余人次。加强社会组织年检，分批次开展社会组织负责人谈话，实施社会组织抽查，强化违规社会组织执法，撤销登记违规社会组织</w:t>
      </w:r>
      <w:r>
        <w:rPr>
          <w:rFonts w:eastAsia="仿宋_GB2312" w:cs="Nimbus Roman No9 L;逐浪圆体 常规" w:ascii="Nimbus Roman No9 L;逐浪圆体 常规" w:hAnsi="Nimbus Roman No9 L;逐浪圆体 常规"/>
          <w:kern w:val="0"/>
          <w:sz w:val="32"/>
          <w:szCs w:val="32"/>
        </w:rPr>
        <w:t>171</w:t>
      </w:r>
      <w:r>
        <w:rPr>
          <w:rFonts w:ascii="Nimbus Roman No9 L;逐浪圆体 常规" w:hAnsi="Nimbus Roman No9 L;逐浪圆体 常规" w:cs="Nimbus Roman No9 L;逐浪圆体 常规" w:eastAsia="仿宋_GB2312"/>
          <w:kern w:val="0"/>
          <w:sz w:val="32"/>
          <w:szCs w:val="32"/>
        </w:rPr>
        <w:t>家。</w:t>
      </w:r>
    </w:p>
    <w:p>
      <w:pPr>
        <w:pStyle w:val="Normal"/>
        <w:keepNext w:val="false"/>
        <w:keepLines w:val="false"/>
        <w:pageBreakBefore w:val="false"/>
        <w:widowControl w:val="false"/>
        <w:kinsoku w:val="true"/>
        <w:overflowPunct w:val="true"/>
        <w:bidi w:val="0"/>
        <w:snapToGrid w:val="true"/>
        <w:spacing w:lineRule="exact" w:line="580"/>
        <w:ind w:firstLine="645"/>
        <w:jc w:val="both"/>
        <w:textAlignment w:val="auto"/>
        <w:rPr>
          <w:rFonts w:ascii="Nimbus Roman No9 L;逐浪圆体 常规" w:hAnsi="Nimbus Roman No9 L;逐浪圆体 常规" w:eastAsia="仿宋_GB2312" w:cs="Nimbus Roman No9 L;逐浪圆体 常规"/>
          <w:sz w:val="32"/>
          <w:szCs w:val="32"/>
          <w:highlight w:val="none"/>
        </w:rPr>
      </w:pPr>
      <w:r>
        <w:rPr>
          <w:rFonts w:ascii="Nimbus Roman No9 L;逐浪圆体 常规" w:hAnsi="Nimbus Roman No9 L;逐浪圆体 常规" w:cs="Nimbus Roman No9 L;逐浪圆体 常规" w:eastAsia="楷体_GB2312;楷体"/>
          <w:b w:val="false"/>
          <w:bCs/>
          <w:sz w:val="32"/>
          <w:szCs w:val="32"/>
        </w:rPr>
        <w:t>（五）社会事务管理服务水平快速提升。</w:t>
      </w:r>
      <w:r>
        <w:rPr>
          <w:rFonts w:ascii="Nimbus Roman No9 L;逐浪圆体 常规" w:hAnsi="Nimbus Roman No9 L;逐浪圆体 常规" w:cs="Nimbus Roman No9 L;逐浪圆体 常规" w:eastAsia="仿宋_GB2312"/>
          <w:sz w:val="32"/>
          <w:szCs w:val="32"/>
        </w:rPr>
        <w:t>提升改造婚姻登记场所，规范开展婚姻登记颁证工作，服务环境和水平进一步提升，登记合格率</w:t>
      </w:r>
      <w:r>
        <w:rPr>
          <w:rFonts w:eastAsia="仿宋_GB2312" w:cs="Nimbus Roman No9 L;逐浪圆体 常规" w:ascii="Nimbus Roman No9 L;逐浪圆体 常规" w:hAnsi="Nimbus Roman No9 L;逐浪圆体 常规"/>
          <w:sz w:val="32"/>
          <w:szCs w:val="32"/>
        </w:rPr>
        <w:t>100%</w:t>
      </w:r>
      <w:r>
        <w:rPr>
          <w:rFonts w:ascii="Nimbus Roman No9 L;逐浪圆体 常规" w:hAnsi="Nimbus Roman No9 L;逐浪圆体 常规" w:cs="Nimbus Roman No9 L;逐浪圆体 常规" w:eastAsia="仿宋_GB2312"/>
          <w:sz w:val="32"/>
          <w:szCs w:val="32"/>
        </w:rPr>
        <w:t>。持续加强文</w:t>
      </w:r>
      <w:r>
        <w:rPr>
          <w:rFonts w:ascii="Nimbus Roman No9 L;逐浪圆体 常规" w:hAnsi="Nimbus Roman No9 L;逐浪圆体 常规" w:cs="Nimbus Roman No9 L;逐浪圆体 常规" w:eastAsia="仿宋_GB2312"/>
          <w:color w:val="000000"/>
          <w:sz w:val="32"/>
          <w:szCs w:val="32"/>
        </w:rPr>
        <w:t>明祭奠宣传，广泛开展</w:t>
      </w:r>
      <w:r>
        <w:rPr>
          <w:rFonts w:ascii="Nimbus Roman No9 L;逐浪圆体 常规" w:hAnsi="Nimbus Roman No9 L;逐浪圆体 常规" w:cs="Nimbus Roman No9 L;逐浪圆体 常规" w:eastAsia="Nimbus Roman No9 L;逐浪圆体 常规"/>
          <w:color w:val="000000"/>
          <w:sz w:val="32"/>
          <w:szCs w:val="32"/>
        </w:rPr>
        <w:t>“</w:t>
      </w:r>
      <w:r>
        <w:rPr>
          <w:rFonts w:ascii="Nimbus Roman No9 L;逐浪圆体 常规" w:hAnsi="Nimbus Roman No9 L;逐浪圆体 常规" w:cs="Nimbus Roman No9 L;逐浪圆体 常规" w:eastAsia="仿宋_GB2312"/>
          <w:color w:val="000000"/>
          <w:sz w:val="32"/>
          <w:szCs w:val="32"/>
        </w:rPr>
        <w:t>都市文明</w:t>
      </w:r>
      <w:r>
        <w:rPr>
          <w:rFonts w:eastAsia="仿宋_GB2312" w:cs="Nimbus Roman No9 L;逐浪圆体 常规" w:ascii="Nimbus Roman No9 L;逐浪圆体 常规" w:hAnsi="Nimbus Roman No9 L;逐浪圆体 常规"/>
          <w:color w:val="000000"/>
          <w:sz w:val="32"/>
          <w:szCs w:val="32"/>
        </w:rPr>
        <w:t>·</w:t>
      </w:r>
      <w:r>
        <w:rPr>
          <w:rFonts w:ascii="Nimbus Roman No9 L;逐浪圆体 常规" w:hAnsi="Nimbus Roman No9 L;逐浪圆体 常规" w:cs="Nimbus Roman No9 L;逐浪圆体 常规" w:eastAsia="仿宋_GB2312"/>
          <w:color w:val="000000"/>
          <w:sz w:val="32"/>
          <w:szCs w:val="32"/>
        </w:rPr>
        <w:t>社区共祭</w:t>
      </w:r>
      <w:r>
        <w:rPr>
          <w:rFonts w:ascii="Nimbus Roman No9 L;逐浪圆体 常规" w:hAnsi="Nimbus Roman No9 L;逐浪圆体 常规" w:cs="Nimbus Roman No9 L;逐浪圆体 常规" w:eastAsia="Nimbus Roman No9 L;逐浪圆体 常规"/>
          <w:color w:val="000000"/>
          <w:sz w:val="32"/>
          <w:szCs w:val="32"/>
        </w:rPr>
        <w:t>”</w:t>
      </w:r>
      <w:r>
        <w:rPr>
          <w:rFonts w:ascii="Nimbus Roman No9 L;逐浪圆体 常规" w:hAnsi="Nimbus Roman No9 L;逐浪圆体 常规" w:cs="Nimbus Roman No9 L;逐浪圆体 常规" w:eastAsia="仿宋_GB2312"/>
          <w:color w:val="000000"/>
          <w:sz w:val="32"/>
          <w:szCs w:val="32"/>
        </w:rPr>
        <w:t>和殡葬领域专项整治活动，积极推行节地生态安葬。投入</w:t>
      </w:r>
      <w:r>
        <w:rPr>
          <w:rFonts w:eastAsia="仿宋_GB2312" w:cs="Nimbus Roman No9 L;逐浪圆体 常规" w:ascii="Nimbus Roman No9 L;逐浪圆体 常规" w:hAnsi="Nimbus Roman No9 L;逐浪圆体 常规"/>
          <w:color w:val="000000"/>
          <w:sz w:val="32"/>
          <w:szCs w:val="32"/>
        </w:rPr>
        <w:t>10480.37</w:t>
      </w:r>
      <w:r>
        <w:rPr>
          <w:rFonts w:ascii="Nimbus Roman No9 L;逐浪圆体 常规" w:hAnsi="Nimbus Roman No9 L;逐浪圆体 常规" w:cs="Nimbus Roman No9 L;逐浪圆体 常规" w:eastAsia="仿宋_GB2312"/>
          <w:color w:val="000000"/>
          <w:sz w:val="32"/>
          <w:szCs w:val="32"/>
        </w:rPr>
        <w:t>万元提升改造</w:t>
      </w:r>
      <w:r>
        <w:rPr>
          <w:rFonts w:ascii="Nimbus Roman No9 L;逐浪圆体 常规" w:hAnsi="Nimbus Roman No9 L;逐浪圆体 常规" w:cs="Nimbus Roman No9 L;逐浪圆体 常规" w:eastAsia="仿宋_GB2312"/>
          <w:sz w:val="32"/>
          <w:szCs w:val="32"/>
        </w:rPr>
        <w:t>一批殡葬服务设施，投入</w:t>
      </w:r>
      <w:r>
        <w:rPr>
          <w:rFonts w:eastAsia="仿宋_GB2312" w:cs="Nimbus Roman No9 L;逐浪圆体 常规" w:ascii="Nimbus Roman No9 L;逐浪圆体 常规" w:hAnsi="Nimbus Roman No9 L;逐浪圆体 常规"/>
          <w:sz w:val="32"/>
          <w:szCs w:val="32"/>
        </w:rPr>
        <w:t>1236.7</w:t>
      </w:r>
      <w:r>
        <w:rPr>
          <w:rFonts w:ascii="Nimbus Roman No9 L;逐浪圆体 常规" w:hAnsi="Nimbus Roman No9 L;逐浪圆体 常规" w:cs="Nimbus Roman No9 L;逐浪圆体 常规" w:eastAsia="仿宋_GB2312"/>
          <w:sz w:val="32"/>
          <w:szCs w:val="32"/>
        </w:rPr>
        <w:t>万元安装殡仪馆火化机尾气处理系统，殡葬文化服务新业态和文明祭奠服务保障机制初步形成。推动政策和工作力量向基层倾斜，农村留守儿童、困境儿童、孤儿权益得到有力保障。流浪乞讨人员救助工作不断得到强</w:t>
      </w:r>
      <w:r>
        <w:rPr>
          <w:rFonts w:ascii="Nimbus Roman No9 L;逐浪圆体 常规" w:hAnsi="Nimbus Roman No9 L;逐浪圆体 常规" w:cs="Nimbus Roman No9 L;逐浪圆体 常规" w:eastAsia="仿宋_GB2312"/>
          <w:color w:val="000000"/>
          <w:sz w:val="32"/>
          <w:szCs w:val="32"/>
        </w:rPr>
        <w:t>化，完成原塘汉大救助资源整合，启用新的救助设施，救助环境和管理水平快速提升，累计救助</w:t>
      </w:r>
      <w:r>
        <w:rPr>
          <w:rFonts w:eastAsia="仿宋_GB2312" w:cs="Nimbus Roman No9 L;逐浪圆体 常规" w:ascii="Nimbus Roman No9 L;逐浪圆体 常规" w:hAnsi="Nimbus Roman No9 L;逐浪圆体 常规"/>
          <w:color w:val="000000"/>
          <w:sz w:val="32"/>
          <w:szCs w:val="32"/>
        </w:rPr>
        <w:t>8085</w:t>
      </w:r>
      <w:r>
        <w:rPr>
          <w:rFonts w:ascii="Nimbus Roman No9 L;逐浪圆体 常规" w:hAnsi="Nimbus Roman No9 L;逐浪圆体 常规" w:cs="Nimbus Roman No9 L;逐浪圆体 常规" w:eastAsia="仿宋_GB2312"/>
          <w:color w:val="000000"/>
          <w:sz w:val="32"/>
          <w:szCs w:val="32"/>
        </w:rPr>
        <w:t>人次。</w:t>
      </w:r>
    </w:p>
    <w:p>
      <w:pPr>
        <w:pStyle w:val="Normal"/>
        <w:keepNext w:val="false"/>
        <w:keepLines w:val="false"/>
        <w:pageBreakBefore w:val="false"/>
        <w:widowControl w:val="false"/>
        <w:kinsoku w:val="true"/>
        <w:overflowPunct w:val="true"/>
        <w:bidi w:val="0"/>
        <w:snapToGrid w:val="true"/>
        <w:spacing w:lineRule="exact" w:line="580"/>
        <w:ind w:firstLine="645"/>
        <w:jc w:val="both"/>
        <w:textAlignment w:val="auto"/>
        <w:rPr>
          <w:rFonts w:ascii="Nimbus Roman No9 L;逐浪圆体 常规" w:hAnsi="Nimbus Roman No9 L;逐浪圆体 常规" w:eastAsia="仿宋_GB2312" w:cs="Nimbus Roman No9 L;逐浪圆体 常规"/>
          <w:b/>
          <w:b/>
          <w:color w:val="000000"/>
          <w:sz w:val="32"/>
          <w:szCs w:val="32"/>
          <w:highlight w:val="none"/>
        </w:rPr>
      </w:pPr>
      <w:r>
        <w:rPr>
          <w:rFonts w:ascii="Nimbus Roman No9 L;逐浪圆体 常规" w:hAnsi="Nimbus Roman No9 L;逐浪圆体 常规" w:cs="Nimbus Roman No9 L;逐浪圆体 常规" w:eastAsia="楷体_GB2312;楷体"/>
          <w:b w:val="false"/>
          <w:bCs/>
          <w:color w:val="000000"/>
          <w:sz w:val="32"/>
          <w:szCs w:val="32"/>
        </w:rPr>
        <w:t>（六）慈善事业取得新的跨越。</w:t>
      </w:r>
      <w:r>
        <w:rPr>
          <w:rFonts w:ascii="Nimbus Roman No9 L;逐浪圆体 常规" w:hAnsi="Nimbus Roman No9 L;逐浪圆体 常规" w:cs="Nimbus Roman No9 L;逐浪圆体 常规" w:eastAsia="仿宋_GB2312"/>
          <w:color w:val="000000"/>
          <w:sz w:val="32"/>
          <w:szCs w:val="32"/>
        </w:rPr>
        <w:t>致力于形成筹募多元化格局，保持慈善资金的持续增长，累计募集慈善资金</w:t>
      </w:r>
      <w:r>
        <w:rPr>
          <w:rFonts w:eastAsia="仿宋_GB2312" w:cs="Nimbus Roman No9 L;逐浪圆体 常规" w:ascii="Nimbus Roman No9 L;逐浪圆体 常规" w:hAnsi="Nimbus Roman No9 L;逐浪圆体 常规"/>
          <w:color w:val="000000"/>
          <w:sz w:val="32"/>
          <w:szCs w:val="32"/>
        </w:rPr>
        <w:t>9924.55</w:t>
      </w:r>
      <w:r>
        <w:rPr>
          <w:rFonts w:ascii="Nimbus Roman No9 L;逐浪圆体 常规" w:hAnsi="Nimbus Roman No9 L;逐浪圆体 常规" w:cs="Nimbus Roman No9 L;逐浪圆体 常规" w:eastAsia="仿宋_GB2312"/>
          <w:color w:val="000000"/>
          <w:sz w:val="32"/>
          <w:szCs w:val="32"/>
        </w:rPr>
        <w:t>万元，以助老、助医、助学、助童、助残、助困、急难救助、关注外来建设者等</w:t>
      </w:r>
      <w:r>
        <w:rPr>
          <w:rFonts w:eastAsia="仿宋_GB2312" w:cs="Nimbus Roman No9 L;逐浪圆体 常规" w:ascii="Nimbus Roman No9 L;逐浪圆体 常规" w:hAnsi="Nimbus Roman No9 L;逐浪圆体 常规"/>
          <w:color w:val="000000"/>
          <w:sz w:val="32"/>
          <w:szCs w:val="32"/>
        </w:rPr>
        <w:t>8</w:t>
      </w:r>
      <w:r>
        <w:rPr>
          <w:rFonts w:ascii="Nimbus Roman No9 L;逐浪圆体 常规" w:hAnsi="Nimbus Roman No9 L;逐浪圆体 常规" w:cs="Nimbus Roman No9 L;逐浪圆体 常规" w:eastAsia="仿宋_GB2312"/>
          <w:color w:val="000000"/>
          <w:sz w:val="32"/>
          <w:szCs w:val="32"/>
        </w:rPr>
        <w:t>个板块及载体，精准实施了</w:t>
      </w:r>
      <w:r>
        <w:rPr>
          <w:rFonts w:eastAsia="仿宋_GB2312" w:cs="Nimbus Roman No9 L;逐浪圆体 常规" w:ascii="Nimbus Roman No9 L;逐浪圆体 常规" w:hAnsi="Nimbus Roman No9 L;逐浪圆体 常规"/>
          <w:color w:val="000000"/>
          <w:sz w:val="32"/>
          <w:szCs w:val="32"/>
        </w:rPr>
        <w:t>48</w:t>
      </w:r>
      <w:r>
        <w:rPr>
          <w:rFonts w:ascii="Nimbus Roman No9 L;逐浪圆体 常规" w:hAnsi="Nimbus Roman No9 L;逐浪圆体 常规" w:cs="Nimbus Roman No9 L;逐浪圆体 常规" w:eastAsia="仿宋_GB2312"/>
          <w:color w:val="000000"/>
          <w:sz w:val="32"/>
          <w:szCs w:val="32"/>
        </w:rPr>
        <w:t>个慈善项目，慈善救助累计支出</w:t>
      </w:r>
      <w:r>
        <w:rPr>
          <w:rFonts w:eastAsia="仿宋_GB2312" w:cs="Nimbus Roman No9 L;逐浪圆体 常规" w:ascii="Nimbus Roman No9 L;逐浪圆体 常规" w:hAnsi="Nimbus Roman No9 L;逐浪圆体 常规"/>
          <w:color w:val="000000"/>
          <w:sz w:val="32"/>
          <w:szCs w:val="32"/>
        </w:rPr>
        <w:t>14751.07</w:t>
      </w:r>
      <w:r>
        <w:rPr>
          <w:rFonts w:ascii="Nimbus Roman No9 L;逐浪圆体 常规" w:hAnsi="Nimbus Roman No9 L;逐浪圆体 常规" w:cs="Nimbus Roman No9 L;逐浪圆体 常规" w:eastAsia="仿宋_GB2312"/>
          <w:color w:val="000000"/>
          <w:sz w:val="32"/>
          <w:szCs w:val="32"/>
        </w:rPr>
        <w:t>万元，惠及</w:t>
      </w:r>
      <w:r>
        <w:rPr>
          <w:rFonts w:eastAsia="仿宋_GB2312" w:cs="Nimbus Roman No9 L;逐浪圆体 常规" w:ascii="Nimbus Roman No9 L;逐浪圆体 常规" w:hAnsi="Nimbus Roman No9 L;逐浪圆体 常规"/>
          <w:color w:val="000000"/>
          <w:sz w:val="32"/>
          <w:szCs w:val="32"/>
        </w:rPr>
        <w:t>10</w:t>
      </w:r>
      <w:r>
        <w:rPr>
          <w:rFonts w:ascii="Nimbus Roman No9 L;逐浪圆体 常规" w:hAnsi="Nimbus Roman No9 L;逐浪圆体 常规" w:cs="Nimbus Roman No9 L;逐浪圆体 常规" w:eastAsia="仿宋_GB2312"/>
          <w:color w:val="000000"/>
          <w:sz w:val="32"/>
          <w:szCs w:val="32"/>
        </w:rPr>
        <w:t>万余名困难群众</w:t>
      </w:r>
      <w:r>
        <w:rPr>
          <w:rFonts w:ascii="Nimbus Roman No9 L;逐浪圆体 常规" w:hAnsi="Nimbus Roman No9 L;逐浪圆体 常规" w:cs="Nimbus Roman No9 L;逐浪圆体 常规" w:eastAsia="仿宋_GB2312"/>
          <w:bCs/>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5"/>
        <w:jc w:val="both"/>
        <w:textAlignment w:val="auto"/>
        <w:rPr>
          <w:rFonts w:ascii="Nimbus Roman No9 L;逐浪圆体 常规" w:hAnsi="Nimbus Roman No9 L;逐浪圆体 常规" w:eastAsia="仿宋_GB2312" w:cs="Nimbus Roman No9 L;逐浪圆体 常规"/>
          <w:b/>
          <w:b/>
          <w:color w:val="000000"/>
          <w:sz w:val="32"/>
          <w:szCs w:val="32"/>
          <w:highlight w:val="none"/>
        </w:rPr>
      </w:pPr>
      <w:r>
        <w:rPr>
          <w:rFonts w:eastAsia="Nimbus Roman No9 L;逐浪圆体 常规" w:cs="Nimbus Roman No9 L;逐浪圆体 常规" w:ascii="Nimbus Roman No9 L;逐浪圆体 常规" w:hAnsi="Nimbus Roman No9 L;逐浪圆体 常规"/>
          <w:bCs/>
          <w:sz w:val="32"/>
          <w:szCs w:val="32"/>
        </w:rPr>
        <w:t>“</w:t>
      </w:r>
      <w:r>
        <w:rPr>
          <w:rFonts w:ascii="Nimbus Roman No9 L;逐浪圆体 常规" w:hAnsi="Nimbus Roman No9 L;逐浪圆体 常规" w:cs="Nimbus Roman No9 L;逐浪圆体 常规" w:eastAsia="仿宋_GB2312"/>
          <w:bCs/>
          <w:sz w:val="32"/>
          <w:szCs w:val="32"/>
        </w:rPr>
        <w:t>十三五</w:t>
      </w:r>
      <w:r>
        <w:rPr>
          <w:rFonts w:ascii="Nimbus Roman No9 L;逐浪圆体 常规" w:hAnsi="Nimbus Roman No9 L;逐浪圆体 常规" w:cs="Nimbus Roman No9 L;逐浪圆体 常规" w:eastAsia="Nimbus Roman No9 L;逐浪圆体 常规"/>
          <w:bCs/>
          <w:sz w:val="32"/>
          <w:szCs w:val="32"/>
        </w:rPr>
        <w:t>”</w:t>
      </w:r>
      <w:r>
        <w:rPr>
          <w:rFonts w:ascii="Nimbus Roman No9 L;逐浪圆体 常规" w:hAnsi="Nimbus Roman No9 L;逐浪圆体 常规" w:cs="Nimbus Roman No9 L;逐浪圆体 常规" w:eastAsia="仿宋_GB2312"/>
          <w:bCs/>
          <w:sz w:val="32"/>
          <w:szCs w:val="32"/>
        </w:rPr>
        <w:t>期间，滨海新区民政工作在取得显著成绩的同时，还存在一些突出问题和差距：</w:t>
      </w:r>
      <w:r>
        <w:rPr>
          <w:rFonts w:ascii="Nimbus Roman No9 L;逐浪圆体 常规" w:hAnsi="Nimbus Roman No9 L;逐浪圆体 常规" w:cs="Nimbus Roman No9 L;逐浪圆体 常规" w:eastAsia="仿宋_GB2312"/>
          <w:b/>
          <w:bCs/>
          <w:sz w:val="32"/>
          <w:szCs w:val="32"/>
        </w:rPr>
        <w:t>一是，</w:t>
      </w:r>
      <w:r>
        <w:rPr>
          <w:rFonts w:ascii="Nimbus Roman No9 L;逐浪圆体 常规" w:hAnsi="Nimbus Roman No9 L;逐浪圆体 常规" w:cs="Nimbus Roman No9 L;逐浪圆体 常规" w:eastAsia="仿宋_GB2312"/>
          <w:bCs/>
          <w:sz w:val="32"/>
          <w:szCs w:val="32"/>
        </w:rPr>
        <w:t>民政事业资金投入相对不足，一些硬件服务设施建设相对滞后，涉及民生领域的短板问题较为突出，难以满足民政工作量大、任务重的实际要求，</w:t>
      </w:r>
      <w:r>
        <w:rPr>
          <w:rFonts w:ascii="Nimbus Roman No9 L;逐浪圆体 常规" w:hAnsi="Nimbus Roman No9 L;逐浪圆体 常规" w:cs="Nimbus Roman No9 L;逐浪圆体 常规" w:eastAsia="仿宋_GB2312"/>
          <w:sz w:val="32"/>
          <w:szCs w:val="32"/>
        </w:rPr>
        <w:t>也难以适应广大居民群众的多元化需求。</w:t>
      </w:r>
      <w:r>
        <w:rPr>
          <w:rFonts w:ascii="Nimbus Roman No9 L;逐浪圆体 常规" w:hAnsi="Nimbus Roman No9 L;逐浪圆体 常规" w:cs="Nimbus Roman No9 L;逐浪圆体 常规" w:eastAsia="仿宋_GB2312"/>
          <w:b/>
          <w:sz w:val="32"/>
          <w:szCs w:val="32"/>
        </w:rPr>
        <w:t>二是</w:t>
      </w:r>
      <w:r>
        <w:rPr>
          <w:rFonts w:ascii="Nimbus Roman No9 L;逐浪圆体 常规" w:hAnsi="Nimbus Roman No9 L;逐浪圆体 常规" w:cs="Nimbus Roman No9 L;逐浪圆体 常规" w:eastAsia="仿宋_GB2312"/>
          <w:sz w:val="32"/>
          <w:szCs w:val="32"/>
        </w:rPr>
        <w:t>，民政能力建设有待加强。尽管全区民政干部职工队伍的结构和思想业务素</w:t>
      </w:r>
      <w:bookmarkStart w:id="0" w:name="_GoBack"/>
      <w:bookmarkEnd w:id="0"/>
      <w:r>
        <w:rPr>
          <w:rFonts w:ascii="Nimbus Roman No9 L;逐浪圆体 常规" w:hAnsi="Nimbus Roman No9 L;逐浪圆体 常规" w:cs="Nimbus Roman No9 L;逐浪圆体 常规" w:eastAsia="仿宋_GB2312"/>
          <w:sz w:val="32"/>
          <w:szCs w:val="32"/>
        </w:rPr>
        <w:t>质不断得到优化提升，但与新形势的要求相比，与自身承担的职责任务相比，仍有明显差距，尤其是街镇村居基层民政干部职工人员少、兼职多，与工作任务重的矛盾十分突出。</w:t>
      </w:r>
      <w:r>
        <w:rPr>
          <w:rFonts w:ascii="Nimbus Roman No9 L;逐浪圆体 常规" w:hAnsi="Nimbus Roman No9 L;逐浪圆体 常规" w:cs="Nimbus Roman No9 L;逐浪圆体 常规" w:eastAsia="仿宋_GB2312"/>
          <w:b/>
          <w:sz w:val="32"/>
          <w:szCs w:val="32"/>
        </w:rPr>
        <w:t>三是</w:t>
      </w:r>
      <w:r>
        <w:rPr>
          <w:rFonts w:ascii="Nimbus Roman No9 L;逐浪圆体 常规" w:hAnsi="Nimbus Roman No9 L;逐浪圆体 常规" w:cs="Nimbus Roman No9 L;逐浪圆体 常规" w:eastAsia="仿宋_GB2312"/>
          <w:sz w:val="32"/>
          <w:szCs w:val="32"/>
        </w:rPr>
        <w:t>，民政工作保障机制有待创新优化。民政工作的职能任务头绪多、系统性强，需要上下左右的联动协作，但缺乏制度机制的保障，也同时制约了不同部门和单位的服务资源的统筹组合利用。</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jc w:val="both"/>
        <w:textAlignment w:val="auto"/>
        <w:rPr>
          <w:rFonts w:ascii="Nimbus Roman No9 L;逐浪圆体 常规" w:hAnsi="Nimbus Roman No9 L;逐浪圆体 常规" w:eastAsia="黑体" w:cs="Nimbus Roman No9 L;逐浪圆体 常规"/>
          <w:bCs/>
          <w:sz w:val="32"/>
          <w:szCs w:val="32"/>
          <w:highlight w:val="none"/>
        </w:rPr>
      </w:pPr>
      <w:r>
        <w:rPr>
          <w:rFonts w:ascii="Nimbus Roman No9 L;逐浪圆体 常规" w:hAnsi="Nimbus Roman No9 L;逐浪圆体 常规" w:cs="Nimbus Roman No9 L;逐浪圆体 常规" w:eastAsia="黑体"/>
          <w:bCs/>
          <w:sz w:val="32"/>
          <w:szCs w:val="32"/>
        </w:rPr>
        <w:t>二、</w:t>
      </w:r>
      <w:r>
        <w:rPr>
          <w:rFonts w:ascii="Nimbus Roman No9 L;逐浪圆体 常规" w:hAnsi="Nimbus Roman No9 L;逐浪圆体 常规" w:cs="Nimbus Roman No9 L;逐浪圆体 常规" w:eastAsia="Nimbus Roman No9 L;逐浪圆体 常规"/>
          <w:bCs/>
          <w:sz w:val="32"/>
          <w:szCs w:val="32"/>
        </w:rPr>
        <w:t>“</w:t>
      </w:r>
      <w:r>
        <w:rPr>
          <w:rFonts w:ascii="Nimbus Roman No9 L;逐浪圆体 常规" w:hAnsi="Nimbus Roman No9 L;逐浪圆体 常规" w:cs="Nimbus Roman No9 L;逐浪圆体 常规" w:eastAsia="黑体"/>
          <w:bCs/>
          <w:sz w:val="32"/>
          <w:szCs w:val="32"/>
        </w:rPr>
        <w:t>十四五</w:t>
      </w:r>
      <w:r>
        <w:rPr>
          <w:rFonts w:ascii="Nimbus Roman No9 L;逐浪圆体 常规" w:hAnsi="Nimbus Roman No9 L;逐浪圆体 常规" w:cs="Nimbus Roman No9 L;逐浪圆体 常规" w:eastAsia="Nimbus Roman No9 L;逐浪圆体 常规"/>
          <w:bCs/>
          <w:sz w:val="32"/>
          <w:szCs w:val="32"/>
        </w:rPr>
        <w:t>”</w:t>
      </w:r>
      <w:r>
        <w:rPr>
          <w:rFonts w:ascii="Nimbus Roman No9 L;逐浪圆体 常规" w:hAnsi="Nimbus Roman No9 L;逐浪圆体 常规" w:cs="Nimbus Roman No9 L;逐浪圆体 常规" w:eastAsia="黑体"/>
          <w:bCs/>
          <w:sz w:val="32"/>
          <w:szCs w:val="32"/>
        </w:rPr>
        <w:t>时期面临的形势和要求</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Nimbus Roman No9 L;逐浪圆体 常规" w:hAnsi="Nimbus Roman No9 L;逐浪圆体 常规" w:eastAsia="仿宋_GB2312" w:cs="Nimbus Roman No9 L;逐浪圆体 常规"/>
          <w:sz w:val="32"/>
          <w:szCs w:val="32"/>
          <w:highlight w:val="none"/>
        </w:rPr>
      </w:pPr>
      <w:r>
        <w:rPr>
          <w:rFonts w:eastAsia="Nimbus Roman No9 L;逐浪圆体 常规" w:cs="Nimbus Roman No9 L;逐浪圆体 常规" w:ascii="Nimbus Roman No9 L;逐浪圆体 常规" w:hAnsi="Nimbus Roman No9 L;逐浪圆体 常规"/>
          <w:color w:val="000000"/>
          <w:sz w:val="32"/>
          <w:szCs w:val="32"/>
        </w:rPr>
        <w:t>“</w:t>
      </w:r>
      <w:r>
        <w:rPr>
          <w:rFonts w:ascii="Nimbus Roman No9 L;逐浪圆体 常规" w:hAnsi="Nimbus Roman No9 L;逐浪圆体 常规" w:cs="Nimbus Roman No9 L;逐浪圆体 常规" w:eastAsia="仿宋_GB2312"/>
          <w:color w:val="000000"/>
          <w:sz w:val="32"/>
          <w:szCs w:val="32"/>
        </w:rPr>
        <w:t>十四五</w:t>
      </w:r>
      <w:r>
        <w:rPr>
          <w:rFonts w:ascii="Nimbus Roman No9 L;逐浪圆体 常规" w:hAnsi="Nimbus Roman No9 L;逐浪圆体 常规" w:cs="Nimbus Roman No9 L;逐浪圆体 常规" w:eastAsia="Nimbus Roman No9 L;逐浪圆体 常规"/>
          <w:color w:val="000000"/>
          <w:sz w:val="32"/>
          <w:szCs w:val="32"/>
        </w:rPr>
        <w:t>”</w:t>
      </w:r>
      <w:r>
        <w:rPr>
          <w:rFonts w:ascii="Nimbus Roman No9 L;逐浪圆体 常规" w:hAnsi="Nimbus Roman No9 L;逐浪圆体 常规" w:cs="Nimbus Roman No9 L;逐浪圆体 常规" w:eastAsia="仿宋_GB2312"/>
          <w:color w:val="000000"/>
          <w:sz w:val="32"/>
          <w:szCs w:val="32"/>
        </w:rPr>
        <w:t>时期，滨海新区民政事业发展既面临新机遇，又面临新要求新挑战。</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Nimbus Roman No9 L;逐浪圆体 常规" w:hAnsi="Nimbus Roman No9 L;逐浪圆体 常规" w:eastAsia="仿宋_GB2312" w:cs="Nimbus Roman No9 L;逐浪圆体 常规"/>
          <w:b w:val="false"/>
          <w:b w:val="false"/>
          <w:bCs w:val="false"/>
          <w:color w:val="000000"/>
          <w:sz w:val="32"/>
          <w:szCs w:val="32"/>
          <w:highlight w:val="none"/>
        </w:rPr>
      </w:pPr>
      <w:r>
        <w:rPr>
          <w:rFonts w:ascii="Nimbus Roman No9 L;逐浪圆体 常规" w:hAnsi="Nimbus Roman No9 L;逐浪圆体 常规" w:cs="Nimbus Roman No9 L;逐浪圆体 常规" w:eastAsia="仿宋_GB2312"/>
          <w:b w:val="false"/>
          <w:bCs w:val="false"/>
          <w:color w:val="000000"/>
          <w:sz w:val="32"/>
          <w:szCs w:val="32"/>
          <w:lang w:eastAsia="zh-CN"/>
        </w:rPr>
        <w:t>（一）</w:t>
      </w:r>
      <w:r>
        <w:rPr>
          <w:rFonts w:ascii="Nimbus Roman No9 L;逐浪圆体 常规" w:hAnsi="Nimbus Roman No9 L;逐浪圆体 常规" w:cs="Nimbus Roman No9 L;逐浪圆体 常规" w:eastAsia="Nimbus Roman No9 L;逐浪圆体 常规"/>
          <w:b w:val="false"/>
          <w:bCs w:val="false"/>
          <w:color w:val="000000"/>
          <w:sz w:val="32"/>
          <w:szCs w:val="32"/>
        </w:rPr>
        <w:t>“</w:t>
      </w:r>
      <w:r>
        <w:rPr>
          <w:rFonts w:ascii="Nimbus Roman No9 L;逐浪圆体 常规" w:hAnsi="Nimbus Roman No9 L;逐浪圆体 常规" w:cs="Nimbus Roman No9 L;逐浪圆体 常规" w:eastAsia="仿宋_GB2312"/>
          <w:b w:val="false"/>
          <w:bCs w:val="false"/>
          <w:color w:val="000000"/>
          <w:sz w:val="32"/>
          <w:szCs w:val="32"/>
        </w:rPr>
        <w:t>十四五</w:t>
      </w:r>
      <w:r>
        <w:rPr>
          <w:rFonts w:ascii="Nimbus Roman No9 L;逐浪圆体 常规" w:hAnsi="Nimbus Roman No9 L;逐浪圆体 常规" w:cs="Nimbus Roman No9 L;逐浪圆体 常规" w:eastAsia="Nimbus Roman No9 L;逐浪圆体 常规"/>
          <w:b w:val="false"/>
          <w:bCs w:val="false"/>
          <w:color w:val="000000"/>
          <w:sz w:val="32"/>
          <w:szCs w:val="32"/>
        </w:rPr>
        <w:t>”</w:t>
      </w:r>
      <w:r>
        <w:rPr>
          <w:rFonts w:ascii="Nimbus Roman No9 L;逐浪圆体 常规" w:hAnsi="Nimbus Roman No9 L;逐浪圆体 常规" w:cs="Nimbus Roman No9 L;逐浪圆体 常规" w:eastAsia="仿宋_GB2312"/>
          <w:b w:val="false"/>
          <w:bCs w:val="false"/>
          <w:color w:val="000000"/>
          <w:sz w:val="32"/>
          <w:szCs w:val="32"/>
        </w:rPr>
        <w:t>期间，</w:t>
      </w:r>
      <w:r>
        <w:rPr>
          <w:rFonts w:ascii="Nimbus Roman No9 L;逐浪圆体 常规" w:hAnsi="Nimbus Roman No9 L;逐浪圆体 常规" w:cs="Nimbus Roman No9 L;逐浪圆体 常规" w:eastAsia="仿宋_GB2312"/>
          <w:b w:val="false"/>
          <w:bCs w:val="false"/>
          <w:sz w:val="32"/>
          <w:szCs w:val="32"/>
        </w:rPr>
        <w:t>进入全面建设社会主义现代化国家、向第二个百年奋斗目标进军的新发展阶段</w:t>
      </w:r>
      <w:r>
        <w:rPr>
          <w:rFonts w:ascii="Nimbus Roman No9 L;逐浪圆体 常规" w:hAnsi="Nimbus Roman No9 L;逐浪圆体 常规" w:cs="Nimbus Roman No9 L;逐浪圆体 常规" w:eastAsia="仿宋_GB2312"/>
          <w:b w:val="false"/>
          <w:bCs w:val="false"/>
          <w:color w:val="000000"/>
          <w:sz w:val="32"/>
          <w:szCs w:val="32"/>
        </w:rPr>
        <w:t>，中央和市、区为此而作出的一系列战略部署和举措，为</w:t>
      </w:r>
      <w:r>
        <w:rPr>
          <w:rFonts w:ascii="Nimbus Roman No9 L;逐浪圆体 常规" w:hAnsi="Nimbus Roman No9 L;逐浪圆体 常规" w:cs="Nimbus Roman No9 L;逐浪圆体 常规" w:eastAsia="Nimbus Roman No9 L;逐浪圆体 常规"/>
          <w:b w:val="false"/>
          <w:bCs w:val="false"/>
          <w:color w:val="000000"/>
          <w:sz w:val="32"/>
          <w:szCs w:val="32"/>
        </w:rPr>
        <w:t>“</w:t>
      </w:r>
      <w:r>
        <w:rPr>
          <w:rFonts w:ascii="Nimbus Roman No9 L;逐浪圆体 常规" w:hAnsi="Nimbus Roman No9 L;逐浪圆体 常规" w:cs="Nimbus Roman No9 L;逐浪圆体 常规" w:eastAsia="仿宋_GB2312"/>
          <w:b w:val="false"/>
          <w:bCs w:val="false"/>
          <w:color w:val="000000"/>
          <w:sz w:val="32"/>
          <w:szCs w:val="32"/>
        </w:rPr>
        <w:t>十四五</w:t>
      </w:r>
      <w:r>
        <w:rPr>
          <w:rFonts w:ascii="Nimbus Roman No9 L;逐浪圆体 常规" w:hAnsi="Nimbus Roman No9 L;逐浪圆体 常规" w:cs="Nimbus Roman No9 L;逐浪圆体 常规" w:eastAsia="Nimbus Roman No9 L;逐浪圆体 常规"/>
          <w:b w:val="false"/>
          <w:bCs w:val="false"/>
          <w:color w:val="000000"/>
          <w:sz w:val="32"/>
          <w:szCs w:val="32"/>
        </w:rPr>
        <w:t>”</w:t>
      </w:r>
      <w:r>
        <w:rPr>
          <w:rFonts w:ascii="Nimbus Roman No9 L;逐浪圆体 常规" w:hAnsi="Nimbus Roman No9 L;逐浪圆体 常规" w:cs="Nimbus Roman No9 L;逐浪圆体 常规" w:eastAsia="仿宋_GB2312"/>
          <w:b w:val="false"/>
          <w:bCs w:val="false"/>
          <w:color w:val="000000"/>
          <w:sz w:val="32"/>
          <w:szCs w:val="32"/>
        </w:rPr>
        <w:t>期间滨海新区民政事业发展提供了强大的政治动力，提出了新任务新要求。它要求社会救助、社会福利、社会事务、社区治理、慈善事业等民政工作在全力推进社会主义现代化进程中，更好的履行</w:t>
      </w:r>
      <w:r>
        <w:rPr>
          <w:rFonts w:ascii="Nimbus Roman No9 L;逐浪圆体 常规" w:hAnsi="Nimbus Roman No9 L;逐浪圆体 常规" w:cs="Nimbus Roman No9 L;逐浪圆体 常规" w:eastAsia="Nimbus Roman No9 L;逐浪圆体 常规"/>
          <w:b w:val="false"/>
          <w:bCs w:val="false"/>
          <w:color w:val="000000"/>
          <w:sz w:val="32"/>
          <w:szCs w:val="32"/>
        </w:rPr>
        <w:t>“</w:t>
      </w:r>
      <w:r>
        <w:rPr>
          <w:rFonts w:ascii="Nimbus Roman No9 L;逐浪圆体 常规" w:hAnsi="Nimbus Roman No9 L;逐浪圆体 常规" w:cs="Nimbus Roman No9 L;逐浪圆体 常规" w:eastAsia="仿宋_GB2312"/>
          <w:b w:val="false"/>
          <w:bCs w:val="false"/>
          <w:sz w:val="32"/>
          <w:szCs w:val="32"/>
        </w:rPr>
        <w:t>基本民生保障、基层社会治理、基本社会服务</w:t>
      </w:r>
      <w:r>
        <w:rPr>
          <w:rFonts w:ascii="Nimbus Roman No9 L;逐浪圆体 常规" w:hAnsi="Nimbus Roman No9 L;逐浪圆体 常规" w:cs="Nimbus Roman No9 L;逐浪圆体 常规" w:eastAsia="Nimbus Roman No9 L;逐浪圆体 常规"/>
          <w:b w:val="false"/>
          <w:bCs w:val="false"/>
          <w:color w:val="000000"/>
          <w:sz w:val="32"/>
          <w:szCs w:val="32"/>
        </w:rPr>
        <w:t>”</w:t>
      </w:r>
      <w:r>
        <w:rPr>
          <w:rFonts w:ascii="Nimbus Roman No9 L;逐浪圆体 常规" w:hAnsi="Nimbus Roman No9 L;逐浪圆体 常规" w:cs="Nimbus Roman No9 L;逐浪圆体 常规" w:eastAsia="仿宋_GB2312"/>
          <w:b w:val="false"/>
          <w:bCs w:val="false"/>
          <w:color w:val="000000"/>
          <w:sz w:val="32"/>
          <w:szCs w:val="32"/>
        </w:rPr>
        <w:t>重要职能；它要求民政事业发展目标思路举措站在新的更高的起点之上进行顶层设计，立足</w:t>
      </w:r>
      <w:r>
        <w:rPr>
          <w:rFonts w:ascii="Nimbus Roman No9 L;逐浪圆体 常规" w:hAnsi="Nimbus Roman No9 L;逐浪圆体 常规" w:cs="Nimbus Roman No9 L;逐浪圆体 常规" w:eastAsia="Nimbus Roman No9 L;逐浪圆体 常规"/>
          <w:b w:val="false"/>
          <w:bCs w:val="false"/>
          <w:color w:val="000000"/>
          <w:sz w:val="32"/>
          <w:szCs w:val="32"/>
        </w:rPr>
        <w:t>“</w:t>
      </w:r>
      <w:r>
        <w:rPr>
          <w:rFonts w:ascii="Nimbus Roman No9 L;逐浪圆体 常规" w:hAnsi="Nimbus Roman No9 L;逐浪圆体 常规" w:cs="Nimbus Roman No9 L;逐浪圆体 常规" w:eastAsia="仿宋_GB2312"/>
          <w:b w:val="false"/>
          <w:bCs w:val="false"/>
          <w:color w:val="000000"/>
          <w:sz w:val="32"/>
          <w:szCs w:val="32"/>
        </w:rPr>
        <w:t>滨城</w:t>
      </w:r>
      <w:r>
        <w:rPr>
          <w:rFonts w:ascii="Nimbus Roman No9 L;逐浪圆体 常规" w:hAnsi="Nimbus Roman No9 L;逐浪圆体 常规" w:cs="Nimbus Roman No9 L;逐浪圆体 常规" w:eastAsia="Nimbus Roman No9 L;逐浪圆体 常规"/>
          <w:b w:val="false"/>
          <w:bCs w:val="false"/>
          <w:color w:val="000000"/>
          <w:sz w:val="32"/>
          <w:szCs w:val="32"/>
        </w:rPr>
        <w:t>”</w:t>
      </w:r>
      <w:r>
        <w:rPr>
          <w:rFonts w:ascii="Nimbus Roman No9 L;逐浪圆体 常规" w:hAnsi="Nimbus Roman No9 L;逐浪圆体 常规" w:cs="Nimbus Roman No9 L;逐浪圆体 常规" w:eastAsia="仿宋_GB2312"/>
          <w:b w:val="false"/>
          <w:bCs w:val="false"/>
          <w:color w:val="000000"/>
          <w:sz w:val="32"/>
          <w:szCs w:val="32"/>
        </w:rPr>
        <w:t>建设，符合新时代的要求，顺应民生多元化、多样化需求；它要求未来五年的民政工作必须正视经济社会转型加速，政策创新全面攻坚的现实，树立创新、绿色、协调、开放、共享的发展理念，增强统筹系统性，围绕努力满足广大居民群众不断增长的多元化民政服务需求，着力补短板，实现滨海新区民政事业全面协调可持续发展。</w:t>
      </w:r>
    </w:p>
    <w:p>
      <w:pPr>
        <w:pStyle w:val="Normal"/>
        <w:keepNext w:val="false"/>
        <w:keepLines w:val="false"/>
        <w:pageBreakBefore w:val="false"/>
        <w:widowControl w:val="false"/>
        <w:kinsoku w:val="true"/>
        <w:overflowPunct w:val="true"/>
        <w:bidi w:val="0"/>
        <w:snapToGrid w:val="true"/>
        <w:spacing w:lineRule="exact" w:line="580"/>
        <w:ind w:firstLine="645"/>
        <w:jc w:val="both"/>
        <w:textAlignment w:val="auto"/>
        <w:rPr>
          <w:rFonts w:ascii="Nimbus Roman No9 L;逐浪圆体 常规" w:hAnsi="Nimbus Roman No9 L;逐浪圆体 常规" w:eastAsia="仿宋_GB2312" w:cs="Nimbus Roman No9 L;逐浪圆体 常规"/>
          <w:b w:val="false"/>
          <w:b w:val="false"/>
          <w:bCs w:val="false"/>
          <w:color w:val="000000"/>
          <w:sz w:val="32"/>
          <w:szCs w:val="32"/>
          <w:highlight w:val="none"/>
        </w:rPr>
      </w:pPr>
      <w:r>
        <w:rPr>
          <w:rFonts w:ascii="Nimbus Roman No9 L;逐浪圆体 常规" w:hAnsi="Nimbus Roman No9 L;逐浪圆体 常规" w:cs="Nimbus Roman No9 L;逐浪圆体 常规" w:eastAsia="仿宋_GB2312"/>
          <w:b w:val="false"/>
          <w:bCs w:val="false"/>
          <w:color w:val="000000"/>
          <w:sz w:val="32"/>
          <w:szCs w:val="32"/>
          <w:lang w:eastAsia="zh-CN"/>
        </w:rPr>
        <w:t>（二）</w:t>
      </w:r>
      <w:r>
        <w:rPr>
          <w:rFonts w:ascii="Nimbus Roman No9 L;逐浪圆体 常规" w:hAnsi="Nimbus Roman No9 L;逐浪圆体 常规" w:cs="Nimbus Roman No9 L;逐浪圆体 常规" w:eastAsia="仿宋_GB2312"/>
          <w:b w:val="false"/>
          <w:bCs w:val="false"/>
          <w:color w:val="000000"/>
          <w:sz w:val="32"/>
          <w:szCs w:val="32"/>
        </w:rPr>
        <w:t>区域联动协调发展的趋势日益明显，京津冀一体化战略实施和滨海新区</w:t>
      </w:r>
      <w:r>
        <w:rPr>
          <w:rFonts w:ascii="Nimbus Roman No9 L;逐浪圆体 常规" w:hAnsi="Nimbus Roman No9 L;逐浪圆体 常规" w:cs="Nimbus Roman No9 L;逐浪圆体 常规" w:eastAsia="Nimbus Roman No9 L;逐浪圆体 常规"/>
          <w:b w:val="false"/>
          <w:bCs w:val="false"/>
          <w:sz w:val="32"/>
          <w:szCs w:val="32"/>
        </w:rPr>
        <w:t>“</w:t>
      </w:r>
      <w:r>
        <w:rPr>
          <w:rFonts w:ascii="Nimbus Roman No9 L;逐浪圆体 常规" w:hAnsi="Nimbus Roman No9 L;逐浪圆体 常规" w:cs="Nimbus Roman No9 L;逐浪圆体 常规" w:eastAsia="仿宋_GB2312"/>
          <w:b w:val="false"/>
          <w:bCs w:val="false"/>
          <w:sz w:val="32"/>
          <w:szCs w:val="32"/>
        </w:rPr>
        <w:t>滨城</w:t>
      </w:r>
      <w:r>
        <w:rPr>
          <w:rFonts w:ascii="Nimbus Roman No9 L;逐浪圆体 常规" w:hAnsi="Nimbus Roman No9 L;逐浪圆体 常规" w:cs="Nimbus Roman No9 L;逐浪圆体 常规" w:eastAsia="Nimbus Roman No9 L;逐浪圆体 常规"/>
          <w:b w:val="false"/>
          <w:bCs w:val="false"/>
          <w:sz w:val="32"/>
          <w:szCs w:val="32"/>
        </w:rPr>
        <w:t>”</w:t>
      </w:r>
      <w:r>
        <w:rPr>
          <w:rFonts w:ascii="Nimbus Roman No9 L;逐浪圆体 常规" w:hAnsi="Nimbus Roman No9 L;逐浪圆体 常规" w:cs="Nimbus Roman No9 L;逐浪圆体 常规" w:eastAsia="仿宋_GB2312"/>
          <w:b w:val="false"/>
          <w:bCs w:val="false"/>
          <w:sz w:val="32"/>
          <w:szCs w:val="32"/>
        </w:rPr>
        <w:t>发展布局</w:t>
      </w:r>
      <w:r>
        <w:rPr>
          <w:rFonts w:ascii="Nimbus Roman No9 L;逐浪圆体 常规" w:hAnsi="Nimbus Roman No9 L;逐浪圆体 常规" w:cs="Nimbus Roman No9 L;逐浪圆体 常规" w:eastAsia="仿宋_GB2312"/>
          <w:b w:val="false"/>
          <w:bCs w:val="false"/>
          <w:color w:val="000000"/>
          <w:sz w:val="32"/>
          <w:szCs w:val="32"/>
        </w:rPr>
        <w:t>，为</w:t>
      </w:r>
      <w:r>
        <w:rPr>
          <w:rFonts w:ascii="Nimbus Roman No9 L;逐浪圆体 常规" w:hAnsi="Nimbus Roman No9 L;逐浪圆体 常规" w:cs="Nimbus Roman No9 L;逐浪圆体 常规" w:eastAsia="Nimbus Roman No9 L;逐浪圆体 常规"/>
          <w:b w:val="false"/>
          <w:bCs w:val="false"/>
          <w:color w:val="000000"/>
          <w:sz w:val="32"/>
          <w:szCs w:val="32"/>
        </w:rPr>
        <w:t>“</w:t>
      </w:r>
      <w:r>
        <w:rPr>
          <w:rFonts w:ascii="Nimbus Roman No9 L;逐浪圆体 常规" w:hAnsi="Nimbus Roman No9 L;逐浪圆体 常规" w:cs="Nimbus Roman No9 L;逐浪圆体 常规" w:eastAsia="仿宋_GB2312"/>
          <w:b w:val="false"/>
          <w:bCs w:val="false"/>
          <w:color w:val="000000"/>
          <w:sz w:val="32"/>
          <w:szCs w:val="32"/>
        </w:rPr>
        <w:t>十四五</w:t>
      </w:r>
      <w:r>
        <w:rPr>
          <w:rFonts w:ascii="Nimbus Roman No9 L;逐浪圆体 常规" w:hAnsi="Nimbus Roman No9 L;逐浪圆体 常规" w:cs="Nimbus Roman No9 L;逐浪圆体 常规" w:eastAsia="Nimbus Roman No9 L;逐浪圆体 常规"/>
          <w:b w:val="false"/>
          <w:bCs w:val="false"/>
          <w:color w:val="000000"/>
          <w:sz w:val="32"/>
          <w:szCs w:val="32"/>
        </w:rPr>
        <w:t>”</w:t>
      </w:r>
      <w:r>
        <w:rPr>
          <w:rFonts w:ascii="Nimbus Roman No9 L;逐浪圆体 常规" w:hAnsi="Nimbus Roman No9 L;逐浪圆体 常规" w:cs="Nimbus Roman No9 L;逐浪圆体 常规" w:eastAsia="仿宋_GB2312"/>
          <w:b w:val="false"/>
          <w:bCs w:val="false"/>
          <w:color w:val="000000"/>
          <w:sz w:val="32"/>
          <w:szCs w:val="32"/>
        </w:rPr>
        <w:t>时期民政事业发展带来了新机遇新挑战。京津冀协同发展战略的深入实施，一体化特征更加显现，一方面要求给民政部门积极应对非首都功能疏解等因素带来新任务，另一方面也要求京津冀民政业务、重大服务基础设施建设等互联互动、融合发展。</w:t>
      </w:r>
      <w:r>
        <w:rPr>
          <w:rFonts w:ascii="Nimbus Roman No9 L;逐浪圆体 常规" w:hAnsi="Nimbus Roman No9 L;逐浪圆体 常规" w:cs="Nimbus Roman No9 L;逐浪圆体 常规" w:eastAsia="Nimbus Roman No9 L;逐浪圆体 常规"/>
          <w:b w:val="false"/>
          <w:bCs w:val="false"/>
          <w:sz w:val="32"/>
          <w:szCs w:val="32"/>
        </w:rPr>
        <w:t>“</w:t>
      </w:r>
      <w:r>
        <w:rPr>
          <w:rFonts w:ascii="Nimbus Roman No9 L;逐浪圆体 常规" w:hAnsi="Nimbus Roman No9 L;逐浪圆体 常规" w:cs="Nimbus Roman No9 L;逐浪圆体 常规" w:eastAsia="仿宋_GB2312"/>
          <w:b w:val="false"/>
          <w:bCs w:val="false"/>
          <w:sz w:val="32"/>
          <w:szCs w:val="32"/>
        </w:rPr>
        <w:t>津城</w:t>
      </w:r>
      <w:r>
        <w:rPr>
          <w:rFonts w:ascii="Nimbus Roman No9 L;逐浪圆体 常规" w:hAnsi="Nimbus Roman No9 L;逐浪圆体 常规" w:cs="Nimbus Roman No9 L;逐浪圆体 常规" w:eastAsia="Nimbus Roman No9 L;逐浪圆体 常规"/>
          <w:b w:val="false"/>
          <w:bCs w:val="false"/>
          <w:sz w:val="32"/>
          <w:szCs w:val="32"/>
        </w:rPr>
        <w:t>”“</w:t>
      </w:r>
      <w:r>
        <w:rPr>
          <w:rFonts w:ascii="Nimbus Roman No9 L;逐浪圆体 常规" w:hAnsi="Nimbus Roman No9 L;逐浪圆体 常规" w:cs="Nimbus Roman No9 L;逐浪圆体 常规" w:eastAsia="仿宋_GB2312"/>
          <w:b w:val="false"/>
          <w:bCs w:val="false"/>
          <w:sz w:val="32"/>
          <w:szCs w:val="32"/>
        </w:rPr>
        <w:t>滨城</w:t>
      </w:r>
      <w:r>
        <w:rPr>
          <w:rFonts w:ascii="Nimbus Roman No9 L;逐浪圆体 常规" w:hAnsi="Nimbus Roman No9 L;逐浪圆体 常规" w:cs="Nimbus Roman No9 L;逐浪圆体 常规" w:eastAsia="Nimbus Roman No9 L;逐浪圆体 常规"/>
          <w:b w:val="false"/>
          <w:bCs w:val="false"/>
          <w:sz w:val="32"/>
          <w:szCs w:val="32"/>
        </w:rPr>
        <w:t>”</w:t>
      </w:r>
      <w:r>
        <w:rPr>
          <w:rFonts w:ascii="Nimbus Roman No9 L;逐浪圆体 常规" w:hAnsi="Nimbus Roman No9 L;逐浪圆体 常规" w:cs="Nimbus Roman No9 L;逐浪圆体 常规" w:eastAsia="仿宋_GB2312"/>
          <w:b w:val="false"/>
          <w:bCs w:val="false"/>
          <w:sz w:val="32"/>
          <w:szCs w:val="32"/>
        </w:rPr>
        <w:t>双城发展布局正在加速形成，</w:t>
      </w:r>
      <w:r>
        <w:rPr>
          <w:rFonts w:ascii="Nimbus Roman No9 L;逐浪圆体 常规" w:hAnsi="Nimbus Roman No9 L;逐浪圆体 常规" w:cs="Nimbus Roman No9 L;逐浪圆体 常规" w:eastAsia="仿宋_GB2312"/>
          <w:b w:val="false"/>
          <w:bCs w:val="false"/>
          <w:color w:val="000000"/>
          <w:sz w:val="32"/>
          <w:szCs w:val="32"/>
        </w:rPr>
        <w:t>滨海新区在全市和区域中所处的地位和应发挥的带动辐射作用，更加要求在破解民政事业发展瓶颈、补短板上提质增效、争先创优、名列前</w:t>
      </w:r>
      <w:r>
        <w:rPr>
          <w:rFonts w:ascii="Nimbus Roman No9 L;逐浪圆体 常规" w:hAnsi="Nimbus Roman No9 L;逐浪圆体 常规" w:cs="Nimbus Roman No9 L;逐浪圆体 常规" w:eastAsia="仿宋_GB2312"/>
          <w:b w:val="false"/>
          <w:bCs w:val="false"/>
          <w:color w:val="000000"/>
          <w:sz w:val="32"/>
          <w:szCs w:val="32"/>
          <w:lang w:eastAsia="zh-CN"/>
        </w:rPr>
        <w:t>位</w:t>
      </w:r>
      <w:r>
        <w:rPr>
          <w:rFonts w:ascii="Nimbus Roman No9 L;逐浪圆体 常规" w:hAnsi="Nimbus Roman No9 L;逐浪圆体 常规" w:cs="Nimbus Roman No9 L;逐浪圆体 常规"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Nimbus Roman No9 L;逐浪圆体 常规" w:hAnsi="Nimbus Roman No9 L;逐浪圆体 常规" w:eastAsia="仿宋_GB2312" w:cs="Nimbus Roman No9 L;逐浪圆体 常规"/>
          <w:sz w:val="32"/>
          <w:szCs w:val="32"/>
          <w:highlight w:val="none"/>
        </w:rPr>
      </w:pPr>
      <w:r>
        <w:rPr>
          <w:rFonts w:ascii="Nimbus Roman No9 L;逐浪圆体 常规" w:hAnsi="Nimbus Roman No9 L;逐浪圆体 常规" w:cs="Nimbus Roman No9 L;逐浪圆体 常规" w:eastAsia="仿宋_GB2312"/>
          <w:b w:val="false"/>
          <w:bCs w:val="false"/>
          <w:color w:val="000000"/>
          <w:sz w:val="32"/>
          <w:szCs w:val="32"/>
          <w:lang w:eastAsia="zh-CN"/>
        </w:rPr>
        <w:t>（三）</w:t>
      </w:r>
      <w:r>
        <w:rPr>
          <w:rFonts w:ascii="Nimbus Roman No9 L;逐浪圆体 常规" w:hAnsi="Nimbus Roman No9 L;逐浪圆体 常规" w:cs="Nimbus Roman No9 L;逐浪圆体 常规" w:eastAsia="仿宋_GB2312"/>
          <w:b w:val="false"/>
          <w:bCs w:val="false"/>
          <w:color w:val="000000"/>
          <w:sz w:val="32"/>
          <w:szCs w:val="32"/>
        </w:rPr>
        <w:t>社会治理转型，外来人口大规模增加，人口老龄化、</w:t>
      </w:r>
      <w:r>
        <w:rPr>
          <w:rFonts w:ascii="Nimbus Roman No9 L;逐浪圆体 常规" w:hAnsi="Nimbus Roman No9 L;逐浪圆体 常规" w:cs="Nimbus Roman No9 L;逐浪圆体 常规" w:eastAsia="仿宋_GB2312"/>
          <w:b w:val="false"/>
          <w:bCs w:val="false"/>
          <w:color w:val="000000"/>
          <w:sz w:val="32"/>
          <w:szCs w:val="32"/>
          <w:lang w:eastAsia="zh-CN"/>
        </w:rPr>
        <w:t>经济社会数字</w:t>
      </w:r>
      <w:r>
        <w:rPr>
          <w:rFonts w:ascii="Nimbus Roman No9 L;逐浪圆体 常规" w:hAnsi="Nimbus Roman No9 L;逐浪圆体 常规" w:cs="Nimbus Roman No9 L;逐浪圆体 常规" w:eastAsia="仿宋_GB2312"/>
          <w:b w:val="false"/>
          <w:bCs w:val="false"/>
          <w:color w:val="000000"/>
          <w:sz w:val="32"/>
          <w:szCs w:val="32"/>
        </w:rPr>
        <w:t>化进程日趋加快，给</w:t>
      </w:r>
      <w:r>
        <w:rPr>
          <w:rFonts w:ascii="Nimbus Roman No9 L;逐浪圆体 常规" w:hAnsi="Nimbus Roman No9 L;逐浪圆体 常规" w:cs="Nimbus Roman No9 L;逐浪圆体 常规" w:eastAsia="Nimbus Roman No9 L;逐浪圆体 常规"/>
          <w:b w:val="false"/>
          <w:bCs w:val="false"/>
          <w:color w:val="000000"/>
          <w:sz w:val="32"/>
          <w:szCs w:val="32"/>
        </w:rPr>
        <w:t>“</w:t>
      </w:r>
      <w:r>
        <w:rPr>
          <w:rFonts w:ascii="Nimbus Roman No9 L;逐浪圆体 常规" w:hAnsi="Nimbus Roman No9 L;逐浪圆体 常规" w:cs="Nimbus Roman No9 L;逐浪圆体 常规" w:eastAsia="仿宋_GB2312"/>
          <w:b w:val="false"/>
          <w:bCs w:val="false"/>
          <w:color w:val="000000"/>
          <w:sz w:val="32"/>
          <w:szCs w:val="32"/>
        </w:rPr>
        <w:t>十四五</w:t>
      </w:r>
      <w:r>
        <w:rPr>
          <w:rFonts w:ascii="Nimbus Roman No9 L;逐浪圆体 常规" w:hAnsi="Nimbus Roman No9 L;逐浪圆体 常规" w:cs="Nimbus Roman No9 L;逐浪圆体 常规" w:eastAsia="Nimbus Roman No9 L;逐浪圆体 常规"/>
          <w:b w:val="false"/>
          <w:bCs w:val="false"/>
          <w:color w:val="000000"/>
          <w:sz w:val="32"/>
          <w:szCs w:val="32"/>
        </w:rPr>
        <w:t>”</w:t>
      </w:r>
      <w:r>
        <w:rPr>
          <w:rFonts w:ascii="Nimbus Roman No9 L;逐浪圆体 常规" w:hAnsi="Nimbus Roman No9 L;逐浪圆体 常规" w:cs="Nimbus Roman No9 L;逐浪圆体 常规" w:eastAsia="仿宋_GB2312"/>
          <w:b w:val="false"/>
          <w:bCs w:val="false"/>
          <w:color w:val="000000"/>
          <w:sz w:val="32"/>
          <w:szCs w:val="32"/>
        </w:rPr>
        <w:t>时期民政事业发展带来新任务新挑战。</w:t>
      </w:r>
      <w:r>
        <w:rPr>
          <w:rFonts w:ascii="Nimbus Roman No9 L;逐浪圆体 常规" w:hAnsi="Nimbus Roman No9 L;逐浪圆体 常规" w:cs="Nimbus Roman No9 L;逐浪圆体 常规" w:eastAsia="Nimbus Roman No9 L;逐浪圆体 常规"/>
          <w:b w:val="false"/>
          <w:bCs w:val="false"/>
          <w:sz w:val="32"/>
          <w:szCs w:val="32"/>
        </w:rPr>
        <w:t>“</w:t>
      </w:r>
      <w:r>
        <w:rPr>
          <w:rFonts w:ascii="Nimbus Roman No9 L;逐浪圆体 常规" w:hAnsi="Nimbus Roman No9 L;逐浪圆体 常规" w:cs="Nimbus Roman No9 L;逐浪圆体 常规" w:eastAsia="仿宋_GB2312"/>
          <w:b w:val="false"/>
          <w:bCs w:val="false"/>
          <w:sz w:val="32"/>
          <w:szCs w:val="32"/>
        </w:rPr>
        <w:t>十四五</w:t>
      </w:r>
      <w:r>
        <w:rPr>
          <w:rFonts w:ascii="Nimbus Roman No9 L;逐浪圆体 常规" w:hAnsi="Nimbus Roman No9 L;逐浪圆体 常规" w:cs="Nimbus Roman No9 L;逐浪圆体 常规" w:eastAsia="Nimbus Roman No9 L;逐浪圆体 常规"/>
          <w:b w:val="false"/>
          <w:bCs w:val="false"/>
          <w:sz w:val="32"/>
          <w:szCs w:val="32"/>
        </w:rPr>
        <w:t>”</w:t>
      </w:r>
      <w:r>
        <w:rPr>
          <w:rFonts w:ascii="Nimbus Roman No9 L;逐浪圆体 常规" w:hAnsi="Nimbus Roman No9 L;逐浪圆体 常规" w:cs="Nimbus Roman No9 L;逐浪圆体 常规" w:eastAsia="仿宋_GB2312"/>
          <w:b w:val="false"/>
          <w:bCs w:val="false"/>
          <w:sz w:val="32"/>
          <w:szCs w:val="32"/>
        </w:rPr>
        <w:t>时期，社</w:t>
      </w:r>
      <w:r>
        <w:rPr>
          <w:rFonts w:ascii="Nimbus Roman No9 L;逐浪圆体 常规" w:hAnsi="Nimbus Roman No9 L;逐浪圆体 常规" w:cs="Nimbus Roman No9 L;逐浪圆体 常规" w:eastAsia="仿宋_GB2312"/>
          <w:sz w:val="32"/>
          <w:szCs w:val="32"/>
        </w:rPr>
        <w:t>会结构将发生深刻变化，人民群众对美好生活需求日益增长，社会利益诉求更趋多元化，对社会治理提出了新要求，民政工作要更好地发挥城乡社区、社会组织、专业社工、志愿服务的社会调节作用，不断满足新时代人民群众尤其是困难群众对民政工作的关切和期待。</w:t>
      </w:r>
      <w:r>
        <w:rPr>
          <w:rFonts w:ascii="Nimbus Roman No9 L;逐浪圆体 常规" w:hAnsi="Nimbus Roman No9 L;逐浪圆体 常规" w:cs="Nimbus Roman No9 L;逐浪圆体 常规" w:eastAsia="仿宋_GB2312"/>
          <w:color w:val="000000"/>
          <w:sz w:val="32"/>
          <w:szCs w:val="32"/>
        </w:rPr>
        <w:t>与此同时，预计未来五年，滨海新区的外来人口将持续大规模增加并将呈现居住长期化特征，本地户籍人口的老龄化进一步加剧，截至</w:t>
      </w:r>
      <w:r>
        <w:rPr>
          <w:rFonts w:eastAsia="仿宋_GB2312" w:cs="Nimbus Roman No9 L;逐浪圆体 常规" w:ascii="Nimbus Roman No9 L;逐浪圆体 常规" w:hAnsi="Nimbus Roman No9 L;逐浪圆体 常规"/>
          <w:color w:val="000000"/>
          <w:sz w:val="32"/>
          <w:szCs w:val="32"/>
        </w:rPr>
        <w:t>2020</w:t>
      </w:r>
      <w:r>
        <w:rPr>
          <w:rFonts w:ascii="Nimbus Roman No9 L;逐浪圆体 常规" w:hAnsi="Nimbus Roman No9 L;逐浪圆体 常规" w:cs="Nimbus Roman No9 L;逐浪圆体 常规" w:eastAsia="仿宋_GB2312"/>
          <w:color w:val="000000"/>
          <w:sz w:val="32"/>
          <w:szCs w:val="32"/>
        </w:rPr>
        <w:t>年底新区</w:t>
      </w:r>
      <w:r>
        <w:rPr>
          <w:rFonts w:eastAsia="仿宋_GB2312" w:cs="Nimbus Roman No9 L;逐浪圆体 常规" w:ascii="Nimbus Roman No9 L;逐浪圆体 常规" w:hAnsi="Nimbus Roman No9 L;逐浪圆体 常规"/>
          <w:color w:val="000000"/>
          <w:sz w:val="32"/>
          <w:szCs w:val="32"/>
        </w:rPr>
        <w:t>60</w:t>
      </w:r>
      <w:r>
        <w:rPr>
          <w:rFonts w:ascii="Nimbus Roman No9 L;逐浪圆体 常规" w:hAnsi="Nimbus Roman No9 L;逐浪圆体 常规" w:cs="Nimbus Roman No9 L;逐浪圆体 常规" w:eastAsia="仿宋_GB2312"/>
          <w:color w:val="000000"/>
          <w:sz w:val="32"/>
          <w:szCs w:val="32"/>
        </w:rPr>
        <w:t>岁以上户籍老年人达到</w:t>
      </w:r>
      <w:r>
        <w:rPr>
          <w:rFonts w:eastAsia="仿宋_GB2312" w:cs="Nimbus Roman No9 L;逐浪圆体 常规" w:ascii="Nimbus Roman No9 L;逐浪圆体 常规" w:hAnsi="Nimbus Roman No9 L;逐浪圆体 常规"/>
          <w:color w:val="000000"/>
          <w:sz w:val="32"/>
          <w:szCs w:val="32"/>
        </w:rPr>
        <w:t>31.6</w:t>
      </w:r>
      <w:r>
        <w:rPr>
          <w:rFonts w:ascii="Nimbus Roman No9 L;逐浪圆体 常规" w:hAnsi="Nimbus Roman No9 L;逐浪圆体 常规" w:cs="Nimbus Roman No9 L;逐浪圆体 常规" w:eastAsia="仿宋_GB2312"/>
          <w:color w:val="000000"/>
          <w:sz w:val="32"/>
          <w:szCs w:val="32"/>
        </w:rPr>
        <w:t>万人，按照平均每年增加</w:t>
      </w:r>
      <w:r>
        <w:rPr>
          <w:rFonts w:eastAsia="仿宋_GB2312" w:cs="Nimbus Roman No9 L;逐浪圆体 常规" w:ascii="Nimbus Roman No9 L;逐浪圆体 常规" w:hAnsi="Nimbus Roman No9 L;逐浪圆体 常规"/>
          <w:color w:val="000000"/>
          <w:sz w:val="32"/>
          <w:szCs w:val="32"/>
        </w:rPr>
        <w:t>1.5</w:t>
      </w:r>
      <w:r>
        <w:rPr>
          <w:rFonts w:ascii="Nimbus Roman No9 L;逐浪圆体 常规" w:hAnsi="Nimbus Roman No9 L;逐浪圆体 常规" w:cs="Nimbus Roman No9 L;逐浪圆体 常规" w:eastAsia="仿宋_GB2312"/>
          <w:color w:val="000000"/>
          <w:sz w:val="32"/>
          <w:szCs w:val="32"/>
        </w:rPr>
        <w:t>万人计算，</w:t>
      </w:r>
      <w:r>
        <w:rPr>
          <w:rFonts w:ascii="Nimbus Roman No9 L;逐浪圆体 常规" w:hAnsi="Nimbus Roman No9 L;逐浪圆体 常规" w:cs="Nimbus Roman No9 L;逐浪圆体 常规" w:eastAsia="Nimbus Roman No9 L;逐浪圆体 常规"/>
          <w:color w:val="000000"/>
          <w:sz w:val="32"/>
          <w:szCs w:val="32"/>
        </w:rPr>
        <w:t>“</w:t>
      </w:r>
      <w:r>
        <w:rPr>
          <w:rFonts w:ascii="Nimbus Roman No9 L;逐浪圆体 常规" w:hAnsi="Nimbus Roman No9 L;逐浪圆体 常规" w:cs="Nimbus Roman No9 L;逐浪圆体 常规" w:eastAsia="仿宋_GB2312"/>
          <w:color w:val="000000"/>
          <w:sz w:val="32"/>
          <w:szCs w:val="32"/>
        </w:rPr>
        <w:t>十四五</w:t>
      </w:r>
      <w:r>
        <w:rPr>
          <w:rFonts w:ascii="Nimbus Roman No9 L;逐浪圆体 常规" w:hAnsi="Nimbus Roman No9 L;逐浪圆体 常规" w:cs="Nimbus Roman No9 L;逐浪圆体 常规" w:eastAsia="Nimbus Roman No9 L;逐浪圆体 常规"/>
          <w:color w:val="000000"/>
          <w:sz w:val="32"/>
          <w:szCs w:val="32"/>
        </w:rPr>
        <w:t>”</w:t>
      </w:r>
      <w:r>
        <w:rPr>
          <w:rFonts w:ascii="Nimbus Roman No9 L;逐浪圆体 常规" w:hAnsi="Nimbus Roman No9 L;逐浪圆体 常规" w:cs="Nimbus Roman No9 L;逐浪圆体 常规" w:eastAsia="仿宋_GB2312"/>
          <w:color w:val="000000"/>
          <w:sz w:val="32"/>
          <w:szCs w:val="32"/>
        </w:rPr>
        <w:t>末新区</w:t>
      </w:r>
      <w:r>
        <w:rPr>
          <w:rFonts w:eastAsia="仿宋_GB2312" w:cs="Nimbus Roman No9 L;逐浪圆体 常规" w:ascii="Nimbus Roman No9 L;逐浪圆体 常规" w:hAnsi="Nimbus Roman No9 L;逐浪圆体 常规"/>
          <w:color w:val="000000"/>
          <w:sz w:val="32"/>
          <w:szCs w:val="32"/>
        </w:rPr>
        <w:t>60</w:t>
      </w:r>
      <w:r>
        <w:rPr>
          <w:rFonts w:ascii="Nimbus Roman No9 L;逐浪圆体 常规" w:hAnsi="Nimbus Roman No9 L;逐浪圆体 常规" w:cs="Nimbus Roman No9 L;逐浪圆体 常规" w:eastAsia="仿宋_GB2312"/>
          <w:color w:val="000000"/>
          <w:sz w:val="32"/>
          <w:szCs w:val="32"/>
        </w:rPr>
        <w:t>岁以上户籍老年人将达到</w:t>
      </w:r>
      <w:r>
        <w:rPr>
          <w:rFonts w:eastAsia="仿宋_GB2312" w:cs="Nimbus Roman No9 L;逐浪圆体 常规" w:ascii="Nimbus Roman No9 L;逐浪圆体 常规" w:hAnsi="Nimbus Roman No9 L;逐浪圆体 常规"/>
          <w:color w:val="000000"/>
          <w:sz w:val="32"/>
          <w:szCs w:val="32"/>
        </w:rPr>
        <w:t>40</w:t>
      </w:r>
      <w:r>
        <w:rPr>
          <w:rFonts w:ascii="Nimbus Roman No9 L;逐浪圆体 常规" w:hAnsi="Nimbus Roman No9 L;逐浪圆体 常规" w:cs="Nimbus Roman No9 L;逐浪圆体 常规" w:eastAsia="仿宋_GB2312"/>
          <w:color w:val="000000"/>
          <w:sz w:val="32"/>
          <w:szCs w:val="32"/>
        </w:rPr>
        <w:t>万人，民政公共资源数量不均衡、公共服务有效供给不足等矛盾和问题将更加突出，</w:t>
      </w:r>
      <w:r>
        <w:rPr>
          <w:rFonts w:ascii="Nimbus Roman No9 L;逐浪圆体 常规" w:hAnsi="Nimbus Roman No9 L;逐浪圆体 常规" w:cs="Nimbus Roman No9 L;逐浪圆体 常规" w:eastAsia="仿宋_GB2312"/>
          <w:sz w:val="32"/>
          <w:szCs w:val="32"/>
        </w:rPr>
        <w:t>民政服务工作标准要求和对象范围不断提升，直接考验民政部门保障基本民生的能力。</w:t>
      </w:r>
    </w:p>
    <w:p>
      <w:pPr>
        <w:pStyle w:val="Normal"/>
        <w:keepNext w:val="false"/>
        <w:keepLines w:val="false"/>
        <w:pageBreakBefore w:val="false"/>
        <w:widowControl w:val="false"/>
        <w:kinsoku w:val="true"/>
        <w:overflowPunct w:val="true"/>
        <w:bidi w:val="0"/>
        <w:snapToGrid w:val="true"/>
        <w:spacing w:lineRule="exact" w:line="580"/>
        <w:ind w:firstLine="645"/>
        <w:jc w:val="both"/>
        <w:textAlignment w:val="auto"/>
        <w:rPr>
          <w:rFonts w:ascii="Nimbus Roman No9 L;逐浪圆体 常规" w:hAnsi="Nimbus Roman No9 L;逐浪圆体 常规" w:eastAsia="仿宋_GB2312" w:cs="Nimbus Roman No9 L;逐浪圆体 常规"/>
          <w:color w:val="000000"/>
          <w:sz w:val="32"/>
          <w:szCs w:val="32"/>
          <w:highlight w:val="none"/>
        </w:rPr>
      </w:pPr>
      <w:r>
        <w:rPr>
          <w:rFonts w:ascii="Nimbus Roman No9 L;逐浪圆体 常规" w:hAnsi="Nimbus Roman No9 L;逐浪圆体 常规" w:cs="Nimbus Roman No9 L;逐浪圆体 常规" w:eastAsia="仿宋_GB2312"/>
          <w:color w:val="000000"/>
          <w:sz w:val="32"/>
          <w:szCs w:val="32"/>
        </w:rPr>
        <w:t>综合来看，</w:t>
      </w:r>
      <w:r>
        <w:rPr>
          <w:rFonts w:ascii="Nimbus Roman No9 L;逐浪圆体 常规" w:hAnsi="Nimbus Roman No9 L;逐浪圆体 常规" w:cs="Nimbus Roman No9 L;逐浪圆体 常规" w:eastAsia="Nimbus Roman No9 L;逐浪圆体 常规"/>
          <w:color w:val="000000"/>
          <w:sz w:val="32"/>
          <w:szCs w:val="32"/>
        </w:rPr>
        <w:t>“</w:t>
      </w:r>
      <w:r>
        <w:rPr>
          <w:rFonts w:ascii="Nimbus Roman No9 L;逐浪圆体 常规" w:hAnsi="Nimbus Roman No9 L;逐浪圆体 常规" w:cs="Nimbus Roman No9 L;逐浪圆体 常规" w:eastAsia="仿宋_GB2312"/>
          <w:color w:val="000000"/>
          <w:sz w:val="32"/>
          <w:szCs w:val="32"/>
        </w:rPr>
        <w:t>十四五</w:t>
      </w:r>
      <w:r>
        <w:rPr>
          <w:rFonts w:ascii="Nimbus Roman No9 L;逐浪圆体 常规" w:hAnsi="Nimbus Roman No9 L;逐浪圆体 常规" w:cs="Nimbus Roman No9 L;逐浪圆体 常规" w:eastAsia="Nimbus Roman No9 L;逐浪圆体 常规"/>
          <w:color w:val="000000"/>
          <w:sz w:val="32"/>
          <w:szCs w:val="32"/>
        </w:rPr>
        <w:t>”</w:t>
      </w:r>
      <w:r>
        <w:rPr>
          <w:rFonts w:ascii="Nimbus Roman No9 L;逐浪圆体 常规" w:hAnsi="Nimbus Roman No9 L;逐浪圆体 常规" w:cs="Nimbus Roman No9 L;逐浪圆体 常规" w:eastAsia="仿宋_GB2312"/>
          <w:color w:val="000000"/>
          <w:sz w:val="32"/>
          <w:szCs w:val="32"/>
        </w:rPr>
        <w:t>时期滨海新区民政工作和事业发展面临开启社会主义现代化建设的新征程，仍处于大有可为的重要战略机遇期，机遇与挑战并存。要增强实现高质量发展的信心，抢抓机遇，应对挑战，发挥优势，努力在新发展格局中展现民政作为，开创民政事业发展新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Nimbus Roman No9 L;逐浪圆体 常规" w:hAnsi="Nimbus Roman No9 L;逐浪圆体 常规" w:eastAsia="黑体" w:cs="Nimbus Roman No9 L;逐浪圆体 常规"/>
          <w:color w:val="000000"/>
          <w:sz w:val="32"/>
          <w:szCs w:val="32"/>
          <w:highlight w:val="none"/>
        </w:rPr>
      </w:pPr>
      <w:r>
        <w:rPr>
          <w:rFonts w:ascii="Nimbus Roman No9 L;逐浪圆体 常规" w:hAnsi="Nimbus Roman No9 L;逐浪圆体 常规" w:cs="Nimbus Roman No9 L;逐浪圆体 常规" w:eastAsia="黑体"/>
          <w:color w:val="000000"/>
          <w:sz w:val="32"/>
          <w:szCs w:val="32"/>
        </w:rPr>
        <w:t>三、</w:t>
      </w:r>
      <w:r>
        <w:rPr>
          <w:rFonts w:ascii="Nimbus Roman No9 L;逐浪圆体 常规" w:hAnsi="Nimbus Roman No9 L;逐浪圆体 常规" w:cs="Nimbus Roman No9 L;逐浪圆体 常规" w:eastAsia="Nimbus Roman No9 L;逐浪圆体 常规"/>
          <w:color w:val="000000"/>
          <w:sz w:val="32"/>
          <w:szCs w:val="32"/>
        </w:rPr>
        <w:t>“</w:t>
      </w:r>
      <w:r>
        <w:rPr>
          <w:rFonts w:ascii="Nimbus Roman No9 L;逐浪圆体 常规" w:hAnsi="Nimbus Roman No9 L;逐浪圆体 常规" w:cs="Nimbus Roman No9 L;逐浪圆体 常规" w:eastAsia="黑体"/>
          <w:color w:val="000000"/>
          <w:sz w:val="32"/>
          <w:szCs w:val="32"/>
        </w:rPr>
        <w:t>十四五</w:t>
      </w:r>
      <w:r>
        <w:rPr>
          <w:rFonts w:ascii="Nimbus Roman No9 L;逐浪圆体 常规" w:hAnsi="Nimbus Roman No9 L;逐浪圆体 常规" w:cs="Nimbus Roman No9 L;逐浪圆体 常规" w:eastAsia="Nimbus Roman No9 L;逐浪圆体 常规"/>
          <w:color w:val="000000"/>
          <w:sz w:val="32"/>
          <w:szCs w:val="32"/>
        </w:rPr>
        <w:t>”</w:t>
      </w:r>
      <w:r>
        <w:rPr>
          <w:rFonts w:ascii="Nimbus Roman No9 L;逐浪圆体 常规" w:hAnsi="Nimbus Roman No9 L;逐浪圆体 常规" w:cs="Nimbus Roman No9 L;逐浪圆体 常规" w:eastAsia="黑体"/>
          <w:color w:val="000000"/>
          <w:sz w:val="32"/>
          <w:szCs w:val="32"/>
        </w:rPr>
        <w:t>时期民政事业发展指导思想、总体目标和二〇三五年远景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Nimbus Roman No9 L;逐浪圆体 常规" w:hAnsi="Nimbus Roman No9 L;逐浪圆体 常规" w:eastAsia="楷体_GB2312;楷体" w:cs="Nimbus Roman No9 L;逐浪圆体 常规"/>
          <w:b w:val="false"/>
          <w:b w:val="false"/>
          <w:bCs/>
          <w:color w:val="000000"/>
          <w:sz w:val="32"/>
          <w:szCs w:val="32"/>
          <w:highlight w:val="none"/>
        </w:rPr>
      </w:pPr>
      <w:r>
        <w:rPr>
          <w:rFonts w:ascii="Nimbus Roman No9 L;逐浪圆体 常规" w:hAnsi="Nimbus Roman No9 L;逐浪圆体 常规" w:cs="Nimbus Roman No9 L;逐浪圆体 常规" w:eastAsia="楷体_GB2312;楷体"/>
          <w:b w:val="false"/>
          <w:bCs/>
          <w:color w:val="000000"/>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Nimbus Roman No9 L;逐浪圆体 常规" w:hAnsi="Nimbus Roman No9 L;逐浪圆体 常规" w:eastAsia="仿宋_GB2312" w:cs="Nimbus Roman No9 L;逐浪圆体 常规"/>
          <w:kern w:val="0"/>
          <w:sz w:val="32"/>
          <w:szCs w:val="32"/>
          <w:highlight w:val="none"/>
        </w:rPr>
      </w:pPr>
      <w:r>
        <w:rPr>
          <w:rFonts w:eastAsia="Nimbus Roman No9 L;逐浪圆体 常规" w:cs="Nimbus Roman No9 L;逐浪圆体 常规" w:ascii="Nimbus Roman No9 L;逐浪圆体 常规" w:hAnsi="Nimbus Roman No9 L;逐浪圆体 常规"/>
          <w:kern w:val="0"/>
          <w:sz w:val="32"/>
          <w:szCs w:val="32"/>
        </w:rPr>
        <w:t xml:space="preserve">    </w:t>
      </w:r>
      <w:r>
        <w:rPr>
          <w:rFonts w:ascii="Nimbus Roman No9 L;逐浪圆体 常规" w:hAnsi="Nimbus Roman No9 L;逐浪圆体 常规" w:cs="Nimbus Roman No9 L;逐浪圆体 常规" w:eastAsia="仿宋_GB2312"/>
          <w:kern w:val="0"/>
          <w:sz w:val="32"/>
          <w:szCs w:val="32"/>
        </w:rPr>
        <w:t>坚持以习近平新时代中国特色社会主义思想为指导，全面贯彻党的十九大和十九届二中、三中、四中、五中全会精神，统筹推进</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五位一体</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总体布局，协调推进</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四个全面</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战略布局，深入落实习近平总书记对天津工作提出的</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三个着力</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重要要求和关于民政工作重要指示批示精神，增强</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四个意识</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lang w:eastAsia="zh-CN"/>
        </w:rPr>
        <w:t>、</w:t>
      </w:r>
      <w:r>
        <w:rPr>
          <w:rFonts w:ascii="Nimbus Roman No9 L;逐浪圆体 常规" w:hAnsi="Nimbus Roman No9 L;逐浪圆体 常规" w:cs="Nimbus Roman No9 L;逐浪圆体 常规" w:eastAsia="仿宋_GB2312"/>
          <w:kern w:val="0"/>
          <w:sz w:val="32"/>
          <w:szCs w:val="32"/>
        </w:rPr>
        <w:t>坚定</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四个自信</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lang w:eastAsia="zh-CN"/>
        </w:rPr>
        <w:t>、</w:t>
      </w:r>
      <w:r>
        <w:rPr>
          <w:rFonts w:ascii="Nimbus Roman No9 L;逐浪圆体 常规" w:hAnsi="Nimbus Roman No9 L;逐浪圆体 常规" w:cs="Nimbus Roman No9 L;逐浪圆体 常规" w:eastAsia="仿宋_GB2312"/>
          <w:kern w:val="0"/>
          <w:sz w:val="32"/>
          <w:szCs w:val="32"/>
        </w:rPr>
        <w:t>做到</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两个维护</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w:t>
      </w:r>
      <w:r>
        <w:rPr>
          <w:rFonts w:ascii="Nimbus Roman No9 L;逐浪圆体 常规" w:hAnsi="Nimbus Roman No9 L;逐浪圆体 常规" w:cs="Nimbus Roman No9 L;逐浪圆体 常规" w:eastAsia="仿宋_GB2312"/>
          <w:sz w:val="32"/>
          <w:szCs w:val="32"/>
        </w:rPr>
        <w:t>按照</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聚焦特殊群体、聚焦群众关切，履行基本民生保障、基层社会治理、基本社会服务</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的总体要求，坚决贯彻落实国家和天津市重大决策部署，</w:t>
      </w:r>
      <w:r>
        <w:rPr>
          <w:rFonts w:ascii="Nimbus Roman No9 L;逐浪圆体 常规" w:hAnsi="Nimbus Roman No9 L;逐浪圆体 常规" w:cs="Nimbus Roman No9 L;逐浪圆体 常规" w:eastAsia="仿宋_GB2312"/>
          <w:kern w:val="0"/>
          <w:sz w:val="32"/>
          <w:szCs w:val="32"/>
        </w:rPr>
        <w:t>坚定不移贯彻新发展理念，坚持稳中求进工作总基调，以</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滨城</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建设为统领，</w:t>
      </w:r>
      <w:r>
        <w:rPr>
          <w:rFonts w:ascii="Nimbus Roman No9 L;逐浪圆体 常规" w:hAnsi="Nimbus Roman No9 L;逐浪圆体 常规" w:cs="Nimbus Roman No9 L;逐浪圆体 常规" w:eastAsia="仿宋_GB2312"/>
          <w:sz w:val="32"/>
          <w:szCs w:val="32"/>
        </w:rPr>
        <w:t>以充分发挥民政工作在社会建设中的兜底性、基础性作用为导向，</w:t>
      </w:r>
      <w:r>
        <w:rPr>
          <w:rFonts w:ascii="Nimbus Roman No9 L;逐浪圆体 常规" w:hAnsi="Nimbus Roman No9 L;逐浪圆体 常规" w:cs="Nimbus Roman No9 L;逐浪圆体 常规" w:eastAsia="仿宋_GB2312"/>
          <w:kern w:val="0"/>
          <w:sz w:val="32"/>
          <w:szCs w:val="32"/>
        </w:rPr>
        <w:t>以推进高质量发展为主题，以改革创新为根本动力，以满足人民日益增长的美好生活需要为根本目的，</w:t>
      </w:r>
      <w:r>
        <w:rPr>
          <w:rFonts w:ascii="Nimbus Roman No9 L;逐浪圆体 常规" w:hAnsi="Nimbus Roman No9 L;逐浪圆体 常规" w:cs="Nimbus Roman No9 L;逐浪圆体 常规" w:eastAsia="仿宋_GB2312"/>
          <w:color w:val="000000"/>
          <w:sz w:val="32"/>
          <w:szCs w:val="32"/>
        </w:rPr>
        <w:t>以补齐民生短板为导向，</w:t>
      </w:r>
      <w:r>
        <w:rPr>
          <w:rFonts w:ascii="Nimbus Roman No9 L;逐浪圆体 常规" w:hAnsi="Nimbus Roman No9 L;逐浪圆体 常规" w:cs="Nimbus Roman No9 L;逐浪圆体 常规" w:eastAsia="仿宋_GB2312"/>
          <w:sz w:val="32"/>
          <w:szCs w:val="32"/>
        </w:rPr>
        <w:t>践行以人民为中心的发展思想，落实</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民政为民、民政爱民</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工作理念，紧紧围绕服务大局、保障民生，聚焦兜底线、谋福利、优服务、促治理，着力完善民生兜底保障体系、养老服务体系、基本社会服务体系、基层社会治理体系、民政综合能力保障体系，构筑民政工作新格局，在新起点上推进民政事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Nimbus Roman No9 L;逐浪圆体 常规" w:hAnsi="Nimbus Roman No9 L;逐浪圆体 常规" w:eastAsia="楷体_GB2312;楷体" w:cs="Nimbus Roman No9 L;逐浪圆体 常规"/>
          <w:b w:val="false"/>
          <w:b w:val="false"/>
          <w:bCs/>
          <w:sz w:val="32"/>
          <w:szCs w:val="32"/>
          <w:highlight w:val="none"/>
        </w:rPr>
      </w:pPr>
      <w:r>
        <w:rPr>
          <w:rFonts w:ascii="Nimbus Roman No9 L;逐浪圆体 常规" w:hAnsi="Nimbus Roman No9 L;逐浪圆体 常规" w:cs="Nimbus Roman No9 L;逐浪圆体 常规" w:eastAsia="楷体_GB2312;楷体"/>
          <w:b w:val="false"/>
          <w:bCs/>
          <w:sz w:val="32"/>
          <w:szCs w:val="32"/>
        </w:rPr>
        <w:t>（二）基本原则</w:t>
      </w:r>
    </w:p>
    <w:p>
      <w:pPr>
        <w:pStyle w:val="Normal"/>
        <w:keepNext w:val="false"/>
        <w:keepLines w:val="false"/>
        <w:pageBreakBefore w:val="false"/>
        <w:widowControl w:val="false"/>
        <w:kinsoku w:val="true"/>
        <w:overflowPunct w:val="true"/>
        <w:bidi w:val="0"/>
        <w:snapToGrid w:val="true"/>
        <w:spacing w:lineRule="exact" w:line="580"/>
        <w:ind w:firstLine="643"/>
        <w:jc w:val="both"/>
        <w:textAlignment w:val="auto"/>
        <w:rPr>
          <w:rFonts w:ascii="Nimbus Roman No9 L;逐浪圆体 常规" w:hAnsi="Nimbus Roman No9 L;逐浪圆体 常规" w:eastAsia="仿宋_GB2312" w:cs="Nimbus Roman No9 L;逐浪圆体 常规"/>
          <w:sz w:val="32"/>
          <w:szCs w:val="32"/>
          <w:highlight w:val="none"/>
        </w:rPr>
      </w:pPr>
      <w:r>
        <w:rPr>
          <w:rFonts w:ascii="Nimbus Roman No9 L;逐浪圆体 常规" w:hAnsi="Nimbus Roman No9 L;逐浪圆体 常规" w:cs="Nimbus Roman No9 L;逐浪圆体 常规" w:eastAsia="仿宋_GB2312"/>
          <w:b/>
          <w:sz w:val="32"/>
          <w:szCs w:val="32"/>
        </w:rPr>
        <w:t>坚持党的全面领导。</w:t>
      </w:r>
      <w:r>
        <w:rPr>
          <w:rFonts w:ascii="Nimbus Roman No9 L;逐浪圆体 常规" w:hAnsi="Nimbus Roman No9 L;逐浪圆体 常规" w:cs="Nimbus Roman No9 L;逐浪圆体 常规" w:eastAsia="仿宋_GB2312"/>
          <w:sz w:val="32"/>
          <w:szCs w:val="32"/>
        </w:rPr>
        <w:t>坚持维护以习近平同志为核心的党中央权威和集中统一领导，深入贯彻落实习近平总书记对民政工作的重要指示精神，坚持和完善党领导经济社会发展的体制机制，确保民政事业始终沿着正确政治方向前进。</w:t>
      </w:r>
    </w:p>
    <w:p>
      <w:pPr>
        <w:pStyle w:val="Normal"/>
        <w:keepNext w:val="false"/>
        <w:keepLines w:val="false"/>
        <w:pageBreakBefore w:val="false"/>
        <w:widowControl w:val="false"/>
        <w:kinsoku w:val="true"/>
        <w:overflowPunct w:val="true"/>
        <w:bidi w:val="0"/>
        <w:snapToGrid w:val="true"/>
        <w:spacing w:lineRule="exact" w:line="580"/>
        <w:ind w:firstLine="643"/>
        <w:jc w:val="both"/>
        <w:textAlignment w:val="auto"/>
        <w:rPr>
          <w:rFonts w:ascii="Nimbus Roman No9 L;逐浪圆体 常规" w:hAnsi="Nimbus Roman No9 L;逐浪圆体 常规" w:eastAsia="仿宋_GB2312" w:cs="Nimbus Roman No9 L;逐浪圆体 常规"/>
          <w:b/>
          <w:b/>
          <w:sz w:val="32"/>
          <w:szCs w:val="32"/>
          <w:highlight w:val="none"/>
        </w:rPr>
      </w:pPr>
      <w:r>
        <w:rPr>
          <w:rFonts w:ascii="Nimbus Roman No9 L;逐浪圆体 常规" w:hAnsi="Nimbus Roman No9 L;逐浪圆体 常规" w:cs="Nimbus Roman No9 L;逐浪圆体 常规" w:eastAsia="仿宋_GB2312"/>
          <w:b/>
          <w:sz w:val="32"/>
          <w:szCs w:val="32"/>
        </w:rPr>
        <w:t>坚持服务发展大局。</w:t>
      </w:r>
      <w:r>
        <w:rPr>
          <w:rFonts w:ascii="Nimbus Roman No9 L;逐浪圆体 常规" w:hAnsi="Nimbus Roman No9 L;逐浪圆体 常规" w:cs="Nimbus Roman No9 L;逐浪圆体 常规" w:eastAsia="仿宋_GB2312"/>
          <w:sz w:val="32"/>
          <w:szCs w:val="32"/>
        </w:rPr>
        <w:t>顺应京津冀协同发展新要求，聚焦实现</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一基地三区</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功能定位，</w:t>
      </w:r>
      <w:r>
        <w:rPr>
          <w:rFonts w:ascii="Nimbus Roman No9 L;逐浪圆体 常规" w:hAnsi="Nimbus Roman No9 L;逐浪圆体 常规" w:cs="Nimbus Roman No9 L;逐浪圆体 常规" w:eastAsia="仿宋_GB2312"/>
          <w:kern w:val="0"/>
          <w:sz w:val="32"/>
          <w:szCs w:val="32"/>
        </w:rPr>
        <w:t>深度落实</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津城</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滨城</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双城发展格局，围绕高质量发展目标，全面对标区域协调发展、乡村振兴、积极应对人口老龄化等国家重大战略部署，</w:t>
      </w:r>
      <w:r>
        <w:rPr>
          <w:rFonts w:ascii="Nimbus Roman No9 L;逐浪圆体 常规" w:hAnsi="Nimbus Roman No9 L;逐浪圆体 常规" w:cs="Nimbus Roman No9 L;逐浪圆体 常规" w:eastAsia="仿宋_GB2312"/>
          <w:sz w:val="32"/>
          <w:szCs w:val="32"/>
        </w:rPr>
        <w:t>在服务全区工作大局中实现民政事业更好更快发展。</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Nimbus Roman No9 L;逐浪圆体 常规" w:hAnsi="Nimbus Roman No9 L;逐浪圆体 常规" w:eastAsia="仿宋_GB2312" w:cs="Nimbus Roman No9 L;逐浪圆体 常规"/>
          <w:sz w:val="32"/>
          <w:szCs w:val="32"/>
          <w:highlight w:val="none"/>
        </w:rPr>
      </w:pPr>
      <w:r>
        <w:rPr>
          <w:rFonts w:ascii="Nimbus Roman No9 L;逐浪圆体 常规" w:hAnsi="Nimbus Roman No9 L;逐浪圆体 常规" w:cs="Nimbus Roman No9 L;逐浪圆体 常规" w:eastAsia="仿宋_GB2312"/>
          <w:b/>
          <w:sz w:val="32"/>
          <w:szCs w:val="32"/>
        </w:rPr>
        <w:t>坚持以人民为中心。</w:t>
      </w:r>
      <w:r>
        <w:rPr>
          <w:rFonts w:ascii="Nimbus Roman No9 L;逐浪圆体 常规" w:hAnsi="Nimbus Roman No9 L;逐浪圆体 常规" w:cs="Nimbus Roman No9 L;逐浪圆体 常规" w:eastAsia="仿宋_GB2312"/>
          <w:sz w:val="32"/>
          <w:szCs w:val="32"/>
        </w:rPr>
        <w:t>坚持人民主体地位，把解决人民群众最关心最直接最现实的利益问题作为发展民政事业的出发点和落脚点，围绕建成社会主义现代化建设先行区的远景目标，聚焦特殊群体，织密织牢社会保障安全网，切实增强广大群众的获得感和幸福感。</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Nimbus Roman No9 L;逐浪圆体 常规" w:hAnsi="Nimbus Roman No9 L;逐浪圆体 常规" w:eastAsia="仿宋_GB2312" w:cs="Nimbus Roman No9 L;逐浪圆体 常规"/>
          <w:kern w:val="0"/>
          <w:sz w:val="32"/>
          <w:szCs w:val="32"/>
          <w:highlight w:val="none"/>
        </w:rPr>
      </w:pPr>
      <w:r>
        <w:rPr>
          <w:rFonts w:ascii="Nimbus Roman No9 L;逐浪圆体 常规" w:hAnsi="Nimbus Roman No9 L;逐浪圆体 常规" w:cs="Nimbus Roman No9 L;逐浪圆体 常规" w:eastAsia="仿宋_GB2312"/>
          <w:b/>
          <w:kern w:val="0"/>
          <w:sz w:val="32"/>
          <w:szCs w:val="32"/>
        </w:rPr>
        <w:t>坚持新发展理念。</w:t>
      </w:r>
      <w:r>
        <w:rPr>
          <w:rFonts w:ascii="Nimbus Roman No9 L;逐浪圆体 常规" w:hAnsi="Nimbus Roman No9 L;逐浪圆体 常规" w:cs="Nimbus Roman No9 L;逐浪圆体 常规" w:eastAsia="仿宋_GB2312"/>
          <w:kern w:val="0"/>
          <w:sz w:val="32"/>
          <w:szCs w:val="32"/>
        </w:rPr>
        <w:t>把新发展理念贯穿发展全过程和各领域，用新发展理念指导解决新发展格局中的突出问题，推动民政工作在服务对象、服务标准、服务内容上实现科学适度、逐步拓展，适应社会主义现代化需要。</w:t>
      </w:r>
    </w:p>
    <w:p>
      <w:pPr>
        <w:pStyle w:val="Normal"/>
        <w:keepNext w:val="false"/>
        <w:keepLines w:val="false"/>
        <w:pageBreakBefore w:val="false"/>
        <w:widowControl w:val="false"/>
        <w:kinsoku w:val="true"/>
        <w:overflowPunct w:val="true"/>
        <w:bidi w:val="0"/>
        <w:snapToGrid w:val="true"/>
        <w:spacing w:lineRule="exact" w:line="580"/>
        <w:ind w:firstLine="630"/>
        <w:jc w:val="both"/>
        <w:textAlignment w:val="auto"/>
        <w:rPr>
          <w:rFonts w:ascii="Nimbus Roman No9 L;逐浪圆体 常规" w:hAnsi="Nimbus Roman No9 L;逐浪圆体 常规" w:eastAsia="仿宋_GB2312" w:cs="Nimbus Roman No9 L;逐浪圆体 常规"/>
          <w:sz w:val="32"/>
          <w:szCs w:val="32"/>
          <w:highlight w:val="none"/>
        </w:rPr>
      </w:pPr>
      <w:r>
        <w:rPr>
          <w:rFonts w:ascii="Nimbus Roman No9 L;逐浪圆体 常规" w:hAnsi="Nimbus Roman No9 L;逐浪圆体 常规" w:cs="Nimbus Roman No9 L;逐浪圆体 常规" w:eastAsia="仿宋_GB2312"/>
          <w:b/>
          <w:sz w:val="32"/>
          <w:szCs w:val="32"/>
        </w:rPr>
        <w:t>坚持共建共治共享。</w:t>
      </w:r>
      <w:r>
        <w:rPr>
          <w:rFonts w:ascii="Nimbus Roman No9 L;逐浪圆体 常规" w:hAnsi="Nimbus Roman No9 L;逐浪圆体 常规" w:cs="Nimbus Roman No9 L;逐浪圆体 常规" w:eastAsia="仿宋_GB2312"/>
          <w:sz w:val="32"/>
          <w:szCs w:val="32"/>
        </w:rPr>
        <w:t>充分发挥市场在配置民政资源中的决定性作用，发挥好政府作用，调动社会组织、志愿者等社会力量在提供社会服务和推进社会治理中的主动性和积极性，有效增加公共服务供给，推动形成多方参与、共同治理、开放有序的民政事业发展新格局。</w:t>
      </w:r>
    </w:p>
    <w:p>
      <w:pPr>
        <w:pStyle w:val="Normal"/>
        <w:keepNext w:val="false"/>
        <w:keepLines w:val="false"/>
        <w:pageBreakBefore w:val="false"/>
        <w:widowControl w:val="false"/>
        <w:kinsoku w:val="true"/>
        <w:overflowPunct w:val="true"/>
        <w:autoSpaceDE w:val="false"/>
        <w:bidi w:val="0"/>
        <w:snapToGrid w:val="true"/>
        <w:spacing w:lineRule="exact" w:line="580"/>
        <w:ind w:firstLine="643"/>
        <w:jc w:val="both"/>
        <w:textAlignment w:val="auto"/>
        <w:rPr>
          <w:rFonts w:ascii="Nimbus Roman No9 L;逐浪圆体 常规" w:hAnsi="Nimbus Roman No9 L;逐浪圆体 常规" w:eastAsia="仿宋_GB2312" w:cs="Nimbus Roman No9 L;逐浪圆体 常规"/>
          <w:kern w:val="0"/>
          <w:sz w:val="32"/>
          <w:szCs w:val="32"/>
          <w:highlight w:val="none"/>
        </w:rPr>
      </w:pPr>
      <w:r>
        <w:rPr>
          <w:rFonts w:ascii="Nimbus Roman No9 L;逐浪圆体 常规" w:hAnsi="Nimbus Roman No9 L;逐浪圆体 常规" w:cs="Nimbus Roman No9 L;逐浪圆体 常规" w:eastAsia="仿宋_GB2312"/>
          <w:b/>
          <w:kern w:val="0"/>
          <w:sz w:val="32"/>
          <w:szCs w:val="32"/>
        </w:rPr>
        <w:t>坚持深化改革创新。</w:t>
      </w:r>
      <w:r>
        <w:rPr>
          <w:rFonts w:ascii="Nimbus Roman No9 L;逐浪圆体 常规" w:hAnsi="Nimbus Roman No9 L;逐浪圆体 常规" w:cs="Nimbus Roman No9 L;逐浪圆体 常规" w:eastAsia="仿宋_GB2312"/>
          <w:kern w:val="0"/>
          <w:sz w:val="32"/>
          <w:szCs w:val="32"/>
        </w:rPr>
        <w:t>坚持</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闯</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字当头、</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干</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字当先、</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创</w:t>
      </w:r>
      <w:r>
        <w:rPr>
          <w:rFonts w:ascii="Nimbus Roman No9 L;逐浪圆体 常规" w:hAnsi="Nimbus Roman No9 L;逐浪圆体 常规" w:cs="Nimbus Roman No9 L;逐浪圆体 常规" w:eastAsia="Nimbus Roman No9 L;逐浪圆体 常规"/>
          <w:kern w:val="0"/>
          <w:sz w:val="32"/>
          <w:szCs w:val="32"/>
        </w:rPr>
        <w:t>”</w:t>
      </w:r>
      <w:r>
        <w:rPr>
          <w:rFonts w:ascii="Nimbus Roman No9 L;逐浪圆体 常规" w:hAnsi="Nimbus Roman No9 L;逐浪圆体 常规" w:cs="Nimbus Roman No9 L;逐浪圆体 常规" w:eastAsia="仿宋_GB2312"/>
          <w:kern w:val="0"/>
          <w:sz w:val="32"/>
          <w:szCs w:val="32"/>
        </w:rPr>
        <w:t>字为要，保持创新的闯劲、敢为天下先的胆识、深化体制机制创新的锐气，以改革创新作为永远的基因和血脉，补短板强弱项，坚决破除制约</w:t>
      </w:r>
      <w:r>
        <w:rPr>
          <w:rFonts w:ascii="Nimbus Roman No9 L;逐浪圆体 常规" w:hAnsi="Nimbus Roman No9 L;逐浪圆体 常规" w:cs="Nimbus Roman No9 L;逐浪圆体 常规" w:eastAsia="仿宋_GB2312"/>
          <w:sz w:val="32"/>
          <w:szCs w:val="32"/>
        </w:rPr>
        <w:t>民政事业发</w:t>
      </w:r>
      <w:r>
        <w:rPr>
          <w:rFonts w:ascii="Nimbus Roman No9 L;逐浪圆体 常规" w:hAnsi="Nimbus Roman No9 L;逐浪圆体 常规" w:cs="Nimbus Roman No9 L;逐浪圆体 常规" w:eastAsia="仿宋_GB2312"/>
          <w:kern w:val="0"/>
          <w:sz w:val="32"/>
          <w:szCs w:val="32"/>
        </w:rPr>
        <w:t>展的瓶颈难题和深层次矛盾，</w:t>
      </w:r>
      <w:r>
        <w:rPr>
          <w:rFonts w:ascii="Nimbus Roman No9 L;逐浪圆体 常规" w:hAnsi="Nimbus Roman No9 L;逐浪圆体 常规" w:cs="Nimbus Roman No9 L;逐浪圆体 常规" w:eastAsia="仿宋_GB2312"/>
          <w:sz w:val="32"/>
          <w:szCs w:val="32"/>
        </w:rPr>
        <w:t>着力解决新情况、新问题和瓶颈问题</w:t>
      </w:r>
      <w:r>
        <w:rPr>
          <w:rFonts w:ascii="Nimbus Roman No9 L;逐浪圆体 常规" w:hAnsi="Nimbus Roman No9 L;逐浪圆体 常规" w:cs="Nimbus Roman No9 L;逐浪圆体 常规"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3"/>
        <w:jc w:val="both"/>
        <w:textAlignment w:val="auto"/>
        <w:rPr>
          <w:rFonts w:ascii="Nimbus Roman No9 L;逐浪圆体 常规" w:hAnsi="Nimbus Roman No9 L;逐浪圆体 常规" w:eastAsia="仿宋_GB2312" w:cs="Nimbus Roman No9 L;逐浪圆体 常规"/>
          <w:sz w:val="32"/>
          <w:szCs w:val="32"/>
          <w:highlight w:val="none"/>
        </w:rPr>
      </w:pPr>
      <w:r>
        <w:rPr>
          <w:rFonts w:ascii="Nimbus Roman No9 L;逐浪圆体 常规" w:hAnsi="Nimbus Roman No9 L;逐浪圆体 常规" w:cs="Nimbus Roman No9 L;逐浪圆体 常规" w:eastAsia="仿宋_GB2312"/>
          <w:b/>
          <w:sz w:val="32"/>
          <w:szCs w:val="32"/>
        </w:rPr>
        <w:t>坚持统筹协同推进。</w:t>
      </w:r>
      <w:r>
        <w:rPr>
          <w:rFonts w:ascii="Nimbus Roman No9 L;逐浪圆体 常规" w:hAnsi="Nimbus Roman No9 L;逐浪圆体 常规" w:cs="Nimbus Roman No9 L;逐浪圆体 常规" w:eastAsia="仿宋_GB2312"/>
          <w:spacing w:val="-6"/>
          <w:sz w:val="32"/>
          <w:szCs w:val="32"/>
        </w:rPr>
        <w:t>加强前瞻性思考、全局性谋划、战略性布局、整体性推进，</w:t>
      </w:r>
      <w:r>
        <w:rPr>
          <w:rFonts w:ascii="Nimbus Roman No9 L;逐浪圆体 常规" w:hAnsi="Nimbus Roman No9 L;逐浪圆体 常规" w:cs="Nimbus Roman No9 L;逐浪圆体 常规" w:eastAsia="仿宋_GB2312"/>
          <w:sz w:val="32"/>
          <w:szCs w:val="32"/>
        </w:rPr>
        <w:t>强化民政各业务领域间、城乡区域之间统筹，加强与相关部门协调协作，加强部门联动、上下联动，不断拓展视野，打通各个环节通道，形成</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一盘棋</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拧成一股绳，推动民政事业行稳致远。</w:t>
      </w:r>
    </w:p>
    <w:p>
      <w:pPr>
        <w:pStyle w:val="Normal"/>
        <w:keepNext w:val="false"/>
        <w:keepLines w:val="false"/>
        <w:pageBreakBefore w:val="false"/>
        <w:widowControl w:val="false"/>
        <w:kinsoku w:val="true"/>
        <w:overflowPunct w:val="true"/>
        <w:autoSpaceDE w:val="true"/>
        <w:bidi w:val="0"/>
        <w:snapToGrid w:val="true"/>
        <w:spacing w:lineRule="exact" w:line="580"/>
        <w:ind w:firstLine="646"/>
        <w:jc w:val="both"/>
        <w:textAlignment w:val="auto"/>
        <w:rPr>
          <w:rFonts w:ascii="Nimbus Roman No9 L;逐浪圆体 常规" w:hAnsi="Nimbus Roman No9 L;逐浪圆体 常规" w:eastAsia="楷体_GB2312;楷体" w:cs="Nimbus Roman No9 L;逐浪圆体 常规"/>
          <w:b w:val="false"/>
          <w:b w:val="false"/>
          <w:bCs/>
          <w:sz w:val="32"/>
          <w:szCs w:val="32"/>
          <w:highlight w:val="none"/>
        </w:rPr>
      </w:pPr>
      <w:r>
        <w:rPr>
          <w:rFonts w:ascii="Nimbus Roman No9 L;逐浪圆体 常规" w:hAnsi="Nimbus Roman No9 L;逐浪圆体 常规" w:cs="Nimbus Roman No9 L;逐浪圆体 常规" w:eastAsia="楷体_GB2312;楷体"/>
          <w:b w:val="false"/>
          <w:bCs/>
          <w:sz w:val="32"/>
          <w:szCs w:val="32"/>
        </w:rPr>
        <w:t>（三）总体目标</w:t>
      </w:r>
    </w:p>
    <w:p>
      <w:pPr>
        <w:pStyle w:val="Normal"/>
        <w:keepNext w:val="false"/>
        <w:keepLines w:val="false"/>
        <w:pageBreakBefore w:val="false"/>
        <w:widowControl w:val="false"/>
        <w:kinsoku w:val="true"/>
        <w:overflowPunct w:val="true"/>
        <w:bidi w:val="0"/>
        <w:snapToGrid w:val="true"/>
        <w:spacing w:lineRule="exact" w:line="580"/>
        <w:ind w:firstLine="645"/>
        <w:jc w:val="both"/>
        <w:textAlignment w:val="auto"/>
        <w:rPr>
          <w:rFonts w:ascii="Nimbus Roman No9 L;逐浪圆体 常规" w:hAnsi="Nimbus Roman No9 L;逐浪圆体 常规" w:eastAsia="仿宋_GB2312" w:cs="Nimbus Roman No9 L;逐浪圆体 常规"/>
          <w:color w:val="000000"/>
          <w:sz w:val="32"/>
          <w:szCs w:val="32"/>
          <w:highlight w:val="none"/>
        </w:rPr>
      </w:pPr>
      <w:r>
        <w:rPr>
          <w:rFonts w:ascii="Nimbus Roman No9 L;逐浪圆体 常规" w:hAnsi="Nimbus Roman No9 L;逐浪圆体 常规" w:cs="Nimbus Roman No9 L;逐浪圆体 常规" w:eastAsia="仿宋_GB2312"/>
          <w:color w:val="000000"/>
          <w:sz w:val="32"/>
          <w:szCs w:val="32"/>
        </w:rPr>
        <w:t>综合考量现有发展基础和新时代新形势新要求，</w:t>
      </w:r>
      <w:r>
        <w:rPr>
          <w:rFonts w:ascii="Nimbus Roman No9 L;逐浪圆体 常规" w:hAnsi="Nimbus Roman No9 L;逐浪圆体 常规" w:cs="Nimbus Roman No9 L;逐浪圆体 常规" w:eastAsia="Nimbus Roman No9 L;逐浪圆体 常规"/>
          <w:color w:val="000000"/>
          <w:sz w:val="32"/>
          <w:szCs w:val="32"/>
        </w:rPr>
        <w:t>“</w:t>
      </w:r>
      <w:r>
        <w:rPr>
          <w:rFonts w:ascii="Nimbus Roman No9 L;逐浪圆体 常规" w:hAnsi="Nimbus Roman No9 L;逐浪圆体 常规" w:cs="Nimbus Roman No9 L;逐浪圆体 常规" w:eastAsia="仿宋_GB2312"/>
          <w:color w:val="000000"/>
          <w:sz w:val="32"/>
          <w:szCs w:val="32"/>
        </w:rPr>
        <w:t>十四五</w:t>
      </w:r>
      <w:r>
        <w:rPr>
          <w:rFonts w:ascii="Nimbus Roman No9 L;逐浪圆体 常规" w:hAnsi="Nimbus Roman No9 L;逐浪圆体 常规" w:cs="Nimbus Roman No9 L;逐浪圆体 常规" w:eastAsia="Nimbus Roman No9 L;逐浪圆体 常规"/>
          <w:color w:val="000000"/>
          <w:sz w:val="32"/>
          <w:szCs w:val="32"/>
        </w:rPr>
        <w:t>”</w:t>
      </w:r>
      <w:r>
        <w:rPr>
          <w:rFonts w:ascii="Nimbus Roman No9 L;逐浪圆体 常规" w:hAnsi="Nimbus Roman No9 L;逐浪圆体 常规" w:cs="Nimbus Roman No9 L;逐浪圆体 常规" w:eastAsia="仿宋_GB2312"/>
          <w:color w:val="000000"/>
          <w:sz w:val="32"/>
          <w:szCs w:val="32"/>
        </w:rPr>
        <w:t>时期滨海新区民政事业发展总体目标是：民生保障能力显著增强；基层社会治理水平明显提高；基本社会服务供给更加高效；形成多个部门和多项工作之间有机联系、分工明确、相互衔接、协同推进的民政事业发展新格局，在全市率先构建起制度更加完备、体系更加健全、覆盖更加广泛、功能更加强大，满足群众需求、保障有效供给的现代化民政事业发展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2"/>
        <w:rPr>
          <w:rFonts w:ascii="Nimbus Roman No9 L;逐浪圆体 常规" w:hAnsi="Nimbus Roman No9 L;逐浪圆体 常规" w:eastAsia="楷体_GB2312;楷体" w:cs="Nimbus Roman No9 L;逐浪圆体 常规"/>
          <w:b w:val="false"/>
          <w:b w:val="false"/>
          <w:bCs/>
          <w:sz w:val="32"/>
          <w:szCs w:val="32"/>
          <w:highlight w:val="none"/>
        </w:rPr>
      </w:pPr>
      <w:r>
        <w:rPr>
          <w:rFonts w:eastAsia="Nimbus Roman No9 L;逐浪圆体 常规" w:cs="Nimbus Roman No9 L;逐浪圆体 常规" w:ascii="Nimbus Roman No9 L;逐浪圆体 常规" w:hAnsi="Nimbus Roman No9 L;逐浪圆体 常规"/>
          <w:b w:val="false"/>
          <w:bCs/>
          <w:sz w:val="32"/>
          <w:szCs w:val="32"/>
        </w:rPr>
        <w:t xml:space="preserve">   </w:t>
      </w:r>
      <w:r>
        <w:rPr>
          <w:rFonts w:ascii="Nimbus Roman No9 L;逐浪圆体 常规" w:hAnsi="Nimbus Roman No9 L;逐浪圆体 常规" w:cs="Nimbus Roman No9 L;逐浪圆体 常规" w:eastAsia="楷体_GB2312;楷体"/>
          <w:b w:val="false"/>
          <w:bCs/>
          <w:sz w:val="32"/>
          <w:szCs w:val="32"/>
        </w:rPr>
        <w:t>（四）二〇三五年远景目标</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40"/>
        <w:jc w:val="both"/>
        <w:textAlignment w:val="auto"/>
        <w:outlineLvl w:val="2"/>
        <w:rPr>
          <w:rFonts w:ascii="Nimbus Roman No9 L;逐浪圆体 常规" w:hAnsi="Nimbus Roman No9 L;逐浪圆体 常规" w:eastAsia="仿宋_GB2312" w:cs="Nimbus Roman No9 L;逐浪圆体 常规"/>
          <w:sz w:val="32"/>
          <w:szCs w:val="32"/>
          <w:highlight w:val="none"/>
        </w:rPr>
      </w:pPr>
      <w:r>
        <w:rPr>
          <w:rFonts w:ascii="Nimbus Roman No9 L;逐浪圆体 常规" w:hAnsi="Nimbus Roman No9 L;逐浪圆体 常规" w:cs="Nimbus Roman No9 L;逐浪圆体 常规" w:eastAsia="仿宋_GB2312"/>
          <w:sz w:val="32"/>
          <w:szCs w:val="32"/>
        </w:rPr>
        <w:t>对标《天津市滨海新区国民经济和社会发展第十四个五年规划和二〇三五年远景目标纲要》提出的远景目标，滨海新区民政事业</w:t>
      </w:r>
      <w:r>
        <w:rPr>
          <w:rFonts w:eastAsia="仿宋_GB2312" w:cs="Nimbus Roman No9 L;逐浪圆体 常规" w:ascii="Nimbus Roman No9 L;逐浪圆体 常规" w:hAnsi="Nimbus Roman No9 L;逐浪圆体 常规"/>
          <w:sz w:val="32"/>
          <w:szCs w:val="32"/>
        </w:rPr>
        <w:t>2035</w:t>
      </w:r>
      <w:r>
        <w:rPr>
          <w:rFonts w:ascii="Nimbus Roman No9 L;逐浪圆体 常规" w:hAnsi="Nimbus Roman No9 L;逐浪圆体 常规" w:cs="Nimbus Roman No9 L;逐浪圆体 常规" w:eastAsia="仿宋_GB2312"/>
          <w:sz w:val="32"/>
          <w:szCs w:val="32"/>
        </w:rPr>
        <w:t>年发展目标是：适应社会主义现代化建设先行区、</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一基地三区</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核心区、高质量发展示范区、</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双城</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发展布局建设要求，推动民政事业社会化、产业化</w:t>
      </w:r>
      <w:r>
        <w:rPr>
          <w:rFonts w:ascii="Nimbus Roman No9 L;逐浪圆体 常规" w:hAnsi="Nimbus Roman No9 L;逐浪圆体 常规" w:cs="Nimbus Roman No9 L;逐浪圆体 常规" w:eastAsia="仿宋_GB2312"/>
          <w:sz w:val="32"/>
          <w:szCs w:val="32"/>
          <w:u w:val="none"/>
        </w:rPr>
        <w:t>、</w:t>
      </w:r>
      <w:r>
        <w:rPr>
          <w:rFonts w:ascii="Nimbus Roman No9 L;逐浪圆体 常规" w:hAnsi="Nimbus Roman No9 L;逐浪圆体 常规" w:cs="Nimbus Roman No9 L;逐浪圆体 常规" w:eastAsia="仿宋_GB2312"/>
          <w:sz w:val="32"/>
          <w:szCs w:val="32"/>
          <w:u w:val="none"/>
          <w:lang w:eastAsia="zh-CN"/>
        </w:rPr>
        <w:t>数字</w:t>
      </w:r>
      <w:r>
        <w:rPr>
          <w:rFonts w:ascii="Nimbus Roman No9 L;逐浪圆体 常规" w:hAnsi="Nimbus Roman No9 L;逐浪圆体 常规" w:cs="Nimbus Roman No9 L;逐浪圆体 常规" w:eastAsia="仿宋_GB2312"/>
          <w:sz w:val="32"/>
          <w:szCs w:val="32"/>
          <w:u w:val="none"/>
        </w:rPr>
        <w:t>化、体系</w:t>
      </w:r>
      <w:r>
        <w:rPr>
          <w:rFonts w:ascii="Nimbus Roman No9 L;逐浪圆体 常规" w:hAnsi="Nimbus Roman No9 L;逐浪圆体 常规" w:cs="Nimbus Roman No9 L;逐浪圆体 常规" w:eastAsia="仿宋_GB2312"/>
          <w:sz w:val="32"/>
          <w:szCs w:val="32"/>
        </w:rPr>
        <w:t>化建设，实现全区民政事业转型升级，体制机制和基本制度成熟高效，现代社会救助体系、基层治理体系、基本社会服务体系更加完善，组织、协调和动员社会的能力显著增强，形成全社会关心、支持、参与、推动民政事业发展的大格局。</w:t>
      </w:r>
    </w:p>
    <w:p>
      <w:pPr>
        <w:pStyle w:val="TextBody"/>
        <w:rPr>
          <w:rFonts w:ascii="Nimbus Roman No9 L;逐浪圆体 常规" w:hAnsi="Nimbus Roman No9 L;逐浪圆体 常规" w:eastAsia="仿宋_GB2312" w:cs="Nimbus Roman No9 L;逐浪圆体 常规"/>
          <w:sz w:val="32"/>
          <w:szCs w:val="32"/>
          <w:highlight w:val="none"/>
        </w:rPr>
      </w:pPr>
      <w:r>
        <w:rPr>
          <w:rFonts w:eastAsia="仿宋_GB2312" w:cs="Nimbus Roman No9 L;逐浪圆体 常规" w:ascii="Nimbus Roman No9 L;逐浪圆体 常规" w:hAnsi="Nimbus Roman No9 L;逐浪圆体 常规"/>
          <w:sz w:val="32"/>
          <w:szCs w:val="32"/>
        </w:rPr>
      </w:r>
    </w:p>
    <w:tbl>
      <w:tblPr>
        <w:tblW w:w="8899" w:type="dxa"/>
        <w:jc w:val="center"/>
        <w:tblInd w:w="0" w:type="dxa"/>
        <w:tblLayout w:type="fixed"/>
        <w:tblCellMar>
          <w:top w:w="0" w:type="dxa"/>
          <w:left w:w="108" w:type="dxa"/>
          <w:bottom w:w="0" w:type="dxa"/>
          <w:right w:w="108" w:type="dxa"/>
        </w:tblCellMar>
      </w:tblPr>
      <w:tblGrid>
        <w:gridCol w:w="799"/>
        <w:gridCol w:w="3510"/>
        <w:gridCol w:w="1410"/>
        <w:gridCol w:w="1980"/>
        <w:gridCol w:w="1200"/>
      </w:tblGrid>
      <w:tr>
        <w:trPr>
          <w:trHeight w:val="480"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b/>
                <w:b/>
                <w:sz w:val="24"/>
                <w:szCs w:val="24"/>
                <w:highlight w:val="none"/>
              </w:rPr>
            </w:pPr>
            <w:r>
              <w:rPr>
                <w:rFonts w:eastAsia="Nimbus Roman No9 L;逐浪圆体 常规" w:cs="Nimbus Roman No9 L;逐浪圆体 常规" w:ascii="Nimbus Roman No9 L;逐浪圆体 常规" w:hAnsi="Nimbus Roman No9 L;逐浪圆体 常规"/>
                <w:b/>
                <w:sz w:val="24"/>
                <w:szCs w:val="24"/>
              </w:rPr>
              <w:t>“</w:t>
            </w:r>
            <w:r>
              <w:rPr>
                <w:rFonts w:ascii="Nimbus Roman No9 L;逐浪圆体 常规" w:hAnsi="Nimbus Roman No9 L;逐浪圆体 常规" w:cs="Nimbus Roman No9 L;逐浪圆体 常规" w:eastAsia="仿宋_GB2312"/>
                <w:b/>
                <w:sz w:val="24"/>
                <w:szCs w:val="24"/>
              </w:rPr>
              <w:t>十四五</w:t>
            </w:r>
            <w:r>
              <w:rPr>
                <w:rFonts w:ascii="Nimbus Roman No9 L;逐浪圆体 常规" w:hAnsi="Nimbus Roman No9 L;逐浪圆体 常规" w:cs="Nimbus Roman No9 L;逐浪圆体 常规" w:eastAsia="Nimbus Roman No9 L;逐浪圆体 常规"/>
                <w:b/>
                <w:sz w:val="24"/>
                <w:szCs w:val="24"/>
              </w:rPr>
              <w:t>”</w:t>
            </w:r>
            <w:r>
              <w:rPr>
                <w:rFonts w:ascii="Nimbus Roman No9 L;逐浪圆体 常规" w:hAnsi="Nimbus Roman No9 L;逐浪圆体 常规" w:cs="Nimbus Roman No9 L;逐浪圆体 常规" w:eastAsia="仿宋_GB2312"/>
                <w:b/>
                <w:sz w:val="24"/>
                <w:szCs w:val="24"/>
              </w:rPr>
              <w:t>期间民政事业发展主要指标</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b/>
                <w:b/>
                <w:sz w:val="24"/>
                <w:szCs w:val="24"/>
                <w:highlight w:val="none"/>
                <w:lang w:eastAsia="zh-CN"/>
              </w:rPr>
            </w:pPr>
            <w:r>
              <w:rPr>
                <w:rFonts w:ascii="Nimbus Roman No9 L;逐浪圆体 常规" w:hAnsi="Nimbus Roman No9 L;逐浪圆体 常规" w:cs="Nimbus Roman No9 L;逐浪圆体 常规" w:eastAsia="仿宋_GB2312"/>
                <w:b/>
                <w:sz w:val="24"/>
                <w:szCs w:val="24"/>
                <w:lang w:eastAsia="zh-CN"/>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b/>
                <w:b/>
                <w:kern w:val="2"/>
                <w:sz w:val="24"/>
                <w:szCs w:val="24"/>
                <w:highlight w:val="none"/>
                <w:lang w:val="en-US" w:eastAsia="zh-CN" w:bidi="ar-SA"/>
              </w:rPr>
            </w:pPr>
            <w:r>
              <w:rPr>
                <w:rFonts w:ascii="Nimbus Roman No9 L;逐浪圆体 常规" w:hAnsi="Nimbus Roman No9 L;逐浪圆体 常规" w:cs="Nimbus Roman No9 L;逐浪圆体 常规" w:eastAsia="仿宋_GB2312"/>
                <w:b/>
                <w:sz w:val="24"/>
                <w:szCs w:val="24"/>
              </w:rPr>
              <w:t>指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b/>
                <w:b/>
                <w:sz w:val="24"/>
                <w:szCs w:val="24"/>
                <w:highlight w:val="none"/>
              </w:rPr>
            </w:pPr>
            <w:r>
              <w:rPr>
                <w:rFonts w:eastAsia="仿宋_GB2312" w:cs="Nimbus Roman No9 L;逐浪圆体 常规" w:ascii="Nimbus Roman No9 L;逐浪圆体 常规" w:hAnsi="Nimbus Roman No9 L;逐浪圆体 常规"/>
                <w:b/>
                <w:sz w:val="24"/>
                <w:szCs w:val="24"/>
              </w:rPr>
              <w:t>2020</w:t>
            </w:r>
            <w:r>
              <w:rPr>
                <w:rFonts w:ascii="Nimbus Roman No9 L;逐浪圆体 常规" w:hAnsi="Nimbus Roman No9 L;逐浪圆体 常规" w:cs="Nimbus Roman No9 L;逐浪圆体 常规" w:eastAsia="仿宋_GB2312"/>
                <w:b/>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b/>
                <w:b/>
                <w:sz w:val="24"/>
                <w:szCs w:val="24"/>
                <w:highlight w:val="none"/>
              </w:rPr>
            </w:pPr>
            <w:r>
              <w:rPr>
                <w:rFonts w:eastAsia="仿宋_GB2312" w:cs="Nimbus Roman No9 L;逐浪圆体 常规" w:ascii="Nimbus Roman No9 L;逐浪圆体 常规" w:hAnsi="Nimbus Roman No9 L;逐浪圆体 常规"/>
                <w:b/>
                <w:sz w:val="24"/>
                <w:szCs w:val="24"/>
              </w:rPr>
              <w:t>2025</w:t>
            </w:r>
            <w:r>
              <w:rPr>
                <w:rFonts w:ascii="Nimbus Roman No9 L;逐浪圆体 常规" w:hAnsi="Nimbus Roman No9 L;逐浪圆体 常规" w:cs="Nimbus Roman No9 L;逐浪圆体 常规" w:eastAsia="仿宋_GB2312"/>
                <w:b/>
                <w:sz w:val="24"/>
                <w:szCs w:val="24"/>
              </w:rPr>
              <w:t>年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b/>
                <w:b/>
                <w:sz w:val="24"/>
                <w:szCs w:val="24"/>
                <w:highlight w:val="none"/>
              </w:rPr>
            </w:pPr>
            <w:r>
              <w:rPr>
                <w:rFonts w:ascii="Nimbus Roman No9 L;逐浪圆体 常规" w:hAnsi="Nimbus Roman No9 L;逐浪圆体 常规" w:cs="Nimbus Roman No9 L;逐浪圆体 常规" w:eastAsia="仿宋_GB2312"/>
                <w:b/>
                <w:sz w:val="24"/>
                <w:szCs w:val="24"/>
              </w:rPr>
              <w:t>指标属性</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eastAsia="仿宋_GB2312" w:cs="Nimbus Roman No9 L;逐浪圆体 常规" w:ascii="Nimbus Roman No9 L;逐浪圆体 常规" w:hAnsi="Nimbus Roman No9 L;逐浪圆体 常规"/>
                <w:kern w:val="2"/>
                <w:sz w:val="24"/>
                <w:szCs w:val="24"/>
                <w:lang w:val="en-US" w:eastAsia="zh-CN" w:bidi="ar-SA"/>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sz w:val="24"/>
                <w:szCs w:val="24"/>
              </w:rPr>
              <w:t>城乡低保标准年度增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eastAsia="仿宋_GB2312" w:cs="Nimbus Roman No9 L;逐浪圆体 常规" w:ascii="Nimbus Roman No9 L;逐浪圆体 常规" w:hAnsi="Nimbus Roman No9 L;逐浪圆体 常规"/>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sz w:val="24"/>
                <w:szCs w:val="24"/>
                <w:lang w:eastAsia="zh-CN"/>
              </w:rPr>
              <w:t>按照全市确定的低保标准及时科学调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sz w:val="24"/>
                <w:szCs w:val="24"/>
              </w:rPr>
              <w:t>预期性</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eastAsia="仿宋_GB2312" w:cs="Nimbus Roman No9 L;逐浪圆体 常规" w:ascii="Nimbus Roman No9 L;逐浪圆体 常规" w:hAnsi="Nimbus Roman No9 L;逐浪圆体 常规"/>
                <w:kern w:val="2"/>
                <w:sz w:val="24"/>
                <w:szCs w:val="24"/>
                <w:lang w:val="en-US" w:eastAsia="zh-CN" w:bidi="ar-SA"/>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sz w:val="24"/>
                <w:szCs w:val="24"/>
              </w:rPr>
              <w:t>特困人员集中供养需求满足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eastAsia="仿宋_GB2312" w:cs="Nimbus Roman No9 L;逐浪圆体 常规" w:ascii="Nimbus Roman No9 L;逐浪圆体 常规" w:hAnsi="Nimbus Roman No9 L;逐浪圆体 常规"/>
                <w:sz w:val="24"/>
                <w:szCs w:val="24"/>
              </w:rPr>
              <w:t>100</w:t>
            </w:r>
            <w:r>
              <w:rPr>
                <w:rFonts w:eastAsia="仿宋_GB2312" w:cs="Nimbus Roman No9 L;逐浪圆体 常规" w:ascii="Nimbus Roman No9 L;逐浪圆体 常规" w:hAnsi="Nimbus Roman No9 L;逐浪圆体 常规"/>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eastAsia="仿宋_GB2312" w:cs="Nimbus Roman No9 L;逐浪圆体 常规" w:ascii="Nimbus Roman No9 L;逐浪圆体 常规" w:hAnsi="Nimbus Roman No9 L;逐浪圆体 常规"/>
                <w:sz w:val="24"/>
                <w:szCs w:val="24"/>
              </w:rPr>
              <w:t>100</w:t>
            </w:r>
            <w:r>
              <w:rPr>
                <w:rFonts w:eastAsia="仿宋_GB2312" w:cs="Nimbus Roman No9 L;逐浪圆体 常规" w:ascii="Nimbus Roman No9 L;逐浪圆体 常规" w:hAnsi="Nimbus Roman No9 L;逐浪圆体 常规"/>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sz w:val="24"/>
                <w:szCs w:val="24"/>
              </w:rPr>
              <w:t>预期性</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Nimbus Roman No9 L;逐浪圆体 常规" w:hAnsi="Nimbus Roman No9 L;逐浪圆体 常规" w:eastAsia="仿宋_GB2312" w:cs="Nimbus Roman No9 L;逐浪圆体 常规"/>
                <w:sz w:val="24"/>
                <w:szCs w:val="24"/>
                <w:highlight w:val="none"/>
                <w:lang w:val="en-US" w:eastAsia="zh-CN"/>
              </w:rPr>
            </w:pPr>
            <w:r>
              <w:rPr>
                <w:rFonts w:eastAsia="仿宋_GB2312" w:cs="Nimbus Roman No9 L;逐浪圆体 常规" w:ascii="Nimbus Roman No9 L;逐浪圆体 常规" w:hAnsi="Nimbus Roman No9 L;逐浪圆体 常规"/>
                <w:sz w:val="24"/>
                <w:szCs w:val="24"/>
                <w:lang w:val="en-US" w:eastAsia="zh-CN"/>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color w:val="000000"/>
                <w:kern w:val="0"/>
                <w:sz w:val="24"/>
                <w:szCs w:val="24"/>
              </w:rPr>
              <w:t>困难残疾人生活补贴覆盖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eastAsia="仿宋_GB2312" w:cs="Nimbus Roman No9 L;逐浪圆体 常规" w:ascii="Nimbus Roman No9 L;逐浪圆体 常规" w:hAnsi="Nimbus Roman No9 L;逐浪圆体 常规"/>
                <w:color w:val="000000"/>
                <w:kern w:val="0"/>
                <w:sz w:val="24"/>
                <w:szCs w:val="24"/>
              </w:rPr>
              <w:t>100</w:t>
            </w:r>
            <w:r>
              <w:rPr>
                <w:rFonts w:eastAsia="仿宋_GB2312" w:cs="Nimbus Roman No9 L;逐浪圆体 常规" w:ascii="Nimbus Roman No9 L;逐浪圆体 常规" w:hAnsi="Nimbus Roman No9 L;逐浪圆体 常规"/>
                <w:color w:val="000000"/>
                <w:kern w:val="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color w:val="000000"/>
                <w:kern w:val="0"/>
                <w:sz w:val="24"/>
                <w:szCs w:val="24"/>
              </w:rPr>
              <w:t>对主动申请且符合条件的残疾人实现全覆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color w:val="000000"/>
                <w:kern w:val="0"/>
                <w:sz w:val="24"/>
                <w:szCs w:val="24"/>
              </w:rPr>
              <w:t>约束性</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Nimbus Roman No9 L;逐浪圆体 常规" w:hAnsi="Nimbus Roman No9 L;逐浪圆体 常规" w:eastAsia="仿宋_GB2312" w:cs="Nimbus Roman No9 L;逐浪圆体 常规"/>
                <w:sz w:val="24"/>
                <w:szCs w:val="24"/>
                <w:highlight w:val="none"/>
                <w:lang w:val="en-US" w:eastAsia="zh-CN"/>
              </w:rPr>
            </w:pPr>
            <w:r>
              <w:rPr>
                <w:rFonts w:eastAsia="仿宋_GB2312" w:cs="Nimbus Roman No9 L;逐浪圆体 常规" w:ascii="Nimbus Roman No9 L;逐浪圆体 常规" w:hAnsi="Nimbus Roman No9 L;逐浪圆体 常规"/>
                <w:sz w:val="24"/>
                <w:szCs w:val="24"/>
                <w:lang w:val="en-US" w:eastAsia="zh-CN"/>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color w:val="000000"/>
                <w:kern w:val="0"/>
                <w:sz w:val="24"/>
                <w:szCs w:val="24"/>
              </w:rPr>
              <w:t>重度残疾人护理补贴覆盖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eastAsia="仿宋_GB2312" w:cs="Nimbus Roman No9 L;逐浪圆体 常规" w:ascii="Nimbus Roman No9 L;逐浪圆体 常规" w:hAnsi="Nimbus Roman No9 L;逐浪圆体 常规"/>
                <w:color w:val="000000"/>
                <w:kern w:val="0"/>
                <w:sz w:val="24"/>
                <w:szCs w:val="24"/>
              </w:rPr>
              <w:t>100</w:t>
            </w:r>
            <w:r>
              <w:rPr>
                <w:rFonts w:eastAsia="仿宋_GB2312" w:cs="Nimbus Roman No9 L;逐浪圆体 常规" w:ascii="Nimbus Roman No9 L;逐浪圆体 常规" w:hAnsi="Nimbus Roman No9 L;逐浪圆体 常规"/>
                <w:color w:val="000000"/>
                <w:kern w:val="0"/>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color w:val="000000"/>
                <w:kern w:val="0"/>
                <w:sz w:val="24"/>
                <w:szCs w:val="24"/>
              </w:rPr>
              <w:t>对主动申请且符合条件的残疾人实现全覆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color w:val="000000"/>
                <w:kern w:val="0"/>
                <w:sz w:val="24"/>
                <w:szCs w:val="24"/>
              </w:rPr>
              <w:t>约束性</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Nimbus Roman No9 L;逐浪圆体 常规" w:hAnsi="Nimbus Roman No9 L;逐浪圆体 常规" w:eastAsia="仿宋_GB2312" w:cs="Nimbus Roman No9 L;逐浪圆体 常规"/>
                <w:sz w:val="24"/>
                <w:szCs w:val="24"/>
                <w:highlight w:val="none"/>
                <w:lang w:val="en-US" w:eastAsia="zh-CN"/>
              </w:rPr>
            </w:pPr>
            <w:r>
              <w:rPr>
                <w:rFonts w:eastAsia="仿宋_GB2312" w:cs="Nimbus Roman No9 L;逐浪圆体 常规" w:ascii="Nimbus Roman No9 L;逐浪圆体 常规" w:hAnsi="Nimbus Roman No9 L;逐浪圆体 常规"/>
                <w:sz w:val="24"/>
                <w:szCs w:val="24"/>
                <w:lang w:val="en-US" w:eastAsia="zh-CN"/>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sz w:val="24"/>
                <w:szCs w:val="24"/>
              </w:rPr>
              <w:t>养老服务床位总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eastAsia="仿宋_GB2312" w:cs="Nimbus Roman No9 L;逐浪圆体 常规" w:ascii="Nimbus Roman No9 L;逐浪圆体 常规" w:hAnsi="Nimbus Roman No9 L;逐浪圆体 常规"/>
                <w:sz w:val="24"/>
                <w:szCs w:val="24"/>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eastAsia="仿宋_GB2312" w:cs="Nimbus Roman No9 L;逐浪圆体 常规" w:ascii="Nimbus Roman No9 L;逐浪圆体 常规" w:hAnsi="Nimbus Roman No9 L;逐浪圆体 常规"/>
                <w:sz w:val="24"/>
                <w:szCs w:val="24"/>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sz w:val="24"/>
                <w:szCs w:val="24"/>
              </w:rPr>
              <w:t>预期性</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Nimbus Roman No9 L;逐浪圆体 常规" w:hAnsi="Nimbus Roman No9 L;逐浪圆体 常规" w:eastAsia="仿宋_GB2312" w:cs="Nimbus Roman No9 L;逐浪圆体 常规"/>
                <w:sz w:val="24"/>
                <w:szCs w:val="24"/>
                <w:highlight w:val="none"/>
                <w:lang w:val="en-US" w:eastAsia="zh-CN"/>
              </w:rPr>
            </w:pPr>
            <w:r>
              <w:rPr>
                <w:rFonts w:eastAsia="仿宋_GB2312" w:cs="Nimbus Roman No9 L;逐浪圆体 常规" w:ascii="Nimbus Roman No9 L;逐浪圆体 常规" w:hAnsi="Nimbus Roman No9 L;逐浪圆体 常规"/>
                <w:sz w:val="24"/>
                <w:szCs w:val="24"/>
                <w:lang w:val="en-US" w:eastAsia="zh-CN"/>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sz w:val="24"/>
                <w:szCs w:val="24"/>
              </w:rPr>
              <w:t>千名老人床位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rPr>
            </w:pPr>
            <w:r>
              <w:rPr>
                <w:rFonts w:eastAsia="仿宋_GB2312" w:cs="Nimbus Roman No9 L;逐浪圆体 常规" w:ascii="Nimbus Roman No9 L;逐浪圆体 常规" w:hAnsi="Nimbus Roman No9 L;逐浪圆体 常规"/>
                <w:sz w:val="24"/>
                <w:szCs w:val="24"/>
              </w:rPr>
              <w:t>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rPr>
            </w:pPr>
            <w:r>
              <w:rPr>
                <w:rFonts w:eastAsia="仿宋_GB2312" w:cs="Nimbus Roman No9 L;逐浪圆体 常规" w:ascii="Nimbus Roman No9 L;逐浪圆体 常规" w:hAnsi="Nimbus Roman No9 L;逐浪圆体 常规"/>
                <w:sz w:val="24"/>
                <w:szCs w:val="24"/>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rPr>
            </w:pPr>
            <w:r>
              <w:rPr>
                <w:rFonts w:ascii="Nimbus Roman No9 L;逐浪圆体 常规" w:hAnsi="Nimbus Roman No9 L;逐浪圆体 常规" w:cs="Nimbus Roman No9 L;逐浪圆体 常规" w:eastAsia="仿宋_GB2312"/>
                <w:sz w:val="24"/>
                <w:szCs w:val="24"/>
              </w:rPr>
              <w:t>预期性</w:t>
            </w:r>
          </w:p>
        </w:tc>
      </w:tr>
      <w:tr>
        <w:trPr>
          <w:trHeight w:val="57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Nimbus Roman No9 L;逐浪圆体 常规" w:hAnsi="Nimbus Roman No9 L;逐浪圆体 常规" w:eastAsia="仿宋_GB2312" w:cs="Nimbus Roman No9 L;逐浪圆体 常规"/>
                <w:sz w:val="24"/>
                <w:szCs w:val="24"/>
                <w:highlight w:val="none"/>
                <w:lang w:val="en-US" w:eastAsia="zh-CN"/>
              </w:rPr>
            </w:pPr>
            <w:r>
              <w:rPr>
                <w:rFonts w:eastAsia="仿宋_GB2312" w:cs="Nimbus Roman No9 L;逐浪圆体 常规" w:ascii="Nimbus Roman No9 L;逐浪圆体 常规" w:hAnsi="Nimbus Roman No9 L;逐浪圆体 常规"/>
                <w:sz w:val="24"/>
                <w:szCs w:val="24"/>
                <w:lang w:val="en-US" w:eastAsia="zh-CN"/>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sz w:val="24"/>
                <w:szCs w:val="24"/>
              </w:rPr>
              <w:t>养老服务床位失能照护型床位占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rPr>
            </w:pPr>
            <w:r>
              <w:rPr>
                <w:rFonts w:eastAsia="仿宋_GB2312" w:cs="Nimbus Roman No9 L;逐浪圆体 常规" w:ascii="Nimbus Roman No9 L;逐浪圆体 常规" w:hAnsi="Nimbus Roman No9 L;逐浪圆体 常规"/>
                <w:sz w:val="24"/>
                <w:szCs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rPr>
            </w:pPr>
            <w:r>
              <w:rPr>
                <w:rFonts w:eastAsia="仿宋_GB2312" w:cs="Nimbus Roman No9 L;逐浪圆体 常规" w:ascii="Nimbus Roman No9 L;逐浪圆体 常规" w:hAnsi="Nimbus Roman No9 L;逐浪圆体 常规"/>
                <w:sz w:val="24"/>
                <w:szCs w:val="24"/>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rPr>
            </w:pPr>
            <w:r>
              <w:rPr>
                <w:rFonts w:ascii="Nimbus Roman No9 L;逐浪圆体 常规" w:hAnsi="Nimbus Roman No9 L;逐浪圆体 常规" w:cs="Nimbus Roman No9 L;逐浪圆体 常规" w:eastAsia="仿宋_GB2312"/>
                <w:sz w:val="24"/>
                <w:szCs w:val="24"/>
              </w:rPr>
              <w:t>约束性</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Nimbus Roman No9 L;逐浪圆体 常规" w:hAnsi="Nimbus Roman No9 L;逐浪圆体 常规" w:eastAsia="仿宋_GB2312" w:cs="Nimbus Roman No9 L;逐浪圆体 常规"/>
                <w:sz w:val="24"/>
                <w:szCs w:val="24"/>
                <w:highlight w:val="none"/>
                <w:lang w:val="en-US" w:eastAsia="zh-CN"/>
              </w:rPr>
            </w:pPr>
            <w:r>
              <w:rPr>
                <w:rFonts w:eastAsia="仿宋_GB2312" w:cs="Nimbus Roman No9 L;逐浪圆体 常规" w:ascii="Nimbus Roman No9 L;逐浪圆体 常规" w:hAnsi="Nimbus Roman No9 L;逐浪圆体 常规"/>
                <w:sz w:val="24"/>
                <w:szCs w:val="24"/>
                <w:lang w:val="en-US" w:eastAsia="zh-CN"/>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sz w:val="24"/>
                <w:szCs w:val="24"/>
              </w:rPr>
              <w:t>老年人日间照料中心（站</w:t>
            </w:r>
            <w:r>
              <w:rPr>
                <w:rFonts w:eastAsia="仿宋_GB2312" w:cs="Nimbus Roman No9 L;逐浪圆体 常规" w:ascii="Nimbus Roman No9 L;逐浪圆体 常规" w:hAnsi="Nimbus Roman No9 L;逐浪圆体 常规"/>
                <w:sz w:val="24"/>
                <w:szCs w:val="24"/>
              </w:rPr>
              <w:t>/</w:t>
            </w:r>
            <w:r>
              <w:rPr>
                <w:rFonts w:ascii="Nimbus Roman No9 L;逐浪圆体 常规" w:hAnsi="Nimbus Roman No9 L;逐浪圆体 常规" w:cs="Nimbus Roman No9 L;逐浪圆体 常规" w:eastAsia="仿宋_GB2312"/>
                <w:sz w:val="24"/>
                <w:szCs w:val="24"/>
              </w:rPr>
              <w:t>活动室）服务覆盖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rPr>
            </w:pPr>
            <w:r>
              <w:rPr>
                <w:rFonts w:eastAsia="仿宋_GB2312" w:cs="Nimbus Roman No9 L;逐浪圆体 常规" w:ascii="Nimbus Roman No9 L;逐浪圆体 常规" w:hAnsi="Nimbus Roman No9 L;逐浪圆体 常规"/>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rPr>
            </w:pPr>
            <w:r>
              <w:rPr>
                <w:rFonts w:eastAsia="仿宋_GB2312" w:cs="Nimbus Roman No9 L;逐浪圆体 常规" w:ascii="Nimbus Roman No9 L;逐浪圆体 常规" w:hAnsi="Nimbus Roman No9 L;逐浪圆体 常规"/>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rPr>
            </w:pPr>
            <w:r>
              <w:rPr>
                <w:rFonts w:ascii="Nimbus Roman No9 L;逐浪圆体 常规" w:hAnsi="Nimbus Roman No9 L;逐浪圆体 常规" w:cs="Nimbus Roman No9 L;逐浪圆体 常规" w:eastAsia="仿宋_GB2312"/>
                <w:sz w:val="24"/>
                <w:szCs w:val="24"/>
              </w:rPr>
              <w:t>预期性</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Nimbus Roman No9 L;逐浪圆体 常规" w:hAnsi="Nimbus Roman No9 L;逐浪圆体 常规" w:eastAsia="仿宋_GB2312" w:cs="Nimbus Roman No9 L;逐浪圆体 常规"/>
                <w:i w:val="false"/>
                <w:i w:val="false"/>
                <w:iCs w:val="false"/>
                <w:sz w:val="24"/>
                <w:szCs w:val="24"/>
                <w:highlight w:val="none"/>
                <w:lang w:val="en-US" w:eastAsia="zh-CN"/>
              </w:rPr>
            </w:pPr>
            <w:r>
              <w:rPr>
                <w:rFonts w:eastAsia="仿宋_GB2312" w:cs="Nimbus Roman No9 L;逐浪圆体 常规" w:ascii="Nimbus Roman No9 L;逐浪圆体 常规" w:hAnsi="Nimbus Roman No9 L;逐浪圆体 常规"/>
                <w:i w:val="false"/>
                <w:iCs w:val="false"/>
                <w:sz w:val="24"/>
                <w:szCs w:val="24"/>
                <w:lang w:val="en-US" w:eastAsia="zh-CN"/>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Nimbus Roman No9 L;逐浪圆体 常规" w:hAnsi="Nimbus Roman No9 L;逐浪圆体 常规" w:eastAsia="仿宋_GB2312" w:cs="Nimbus Roman No9 L;逐浪圆体 常规"/>
                <w:i w:val="false"/>
                <w:i w:val="false"/>
                <w:iCs w:val="false"/>
                <w:kern w:val="2"/>
                <w:sz w:val="24"/>
                <w:szCs w:val="24"/>
                <w:highlight w:val="none"/>
                <w:lang w:val="en-US" w:eastAsia="zh-CN" w:bidi="ar-SA"/>
              </w:rPr>
            </w:pPr>
            <w:r>
              <w:rPr>
                <w:rFonts w:ascii="Nimbus Roman No9 L;逐浪圆体 常规" w:hAnsi="Nimbus Roman No9 L;逐浪圆体 常规" w:cs="Nimbus Roman No9 L;逐浪圆体 常规" w:eastAsia="仿宋_GB2312"/>
                <w:i w:val="false"/>
                <w:iCs w:val="false"/>
                <w:sz w:val="24"/>
                <w:szCs w:val="24"/>
                <w:lang w:eastAsia="zh-CN"/>
              </w:rPr>
              <w:t>城乡社区综合服务设施达标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i w:val="false"/>
                <w:i w:val="false"/>
                <w:iCs w:val="false"/>
                <w:sz w:val="24"/>
                <w:szCs w:val="24"/>
                <w:highlight w:val="none"/>
                <w:lang w:val="en"/>
              </w:rPr>
            </w:pPr>
            <w:r>
              <w:rPr>
                <w:rFonts w:eastAsia="仿宋_GB2312" w:cs="Nimbus Roman No9 L;逐浪圆体 常规" w:ascii="Nimbus Roman No9 L;逐浪圆体 常规" w:hAnsi="Nimbus Roman No9 L;逐浪圆体 常规"/>
                <w:i w:val="false"/>
                <w:iCs w:val="false"/>
                <w:sz w:val="24"/>
                <w:szCs w:val="24"/>
                <w:lang w:val="en"/>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i w:val="false"/>
                <w:i w:val="false"/>
                <w:iCs w:val="false"/>
                <w:sz w:val="24"/>
                <w:szCs w:val="24"/>
                <w:highlight w:val="none"/>
              </w:rPr>
            </w:pPr>
            <w:r>
              <w:rPr>
                <w:rFonts w:eastAsia="仿宋_GB2312" w:cs="Nimbus Roman No9 L;逐浪圆体 常规" w:ascii="Nimbus Roman No9 L;逐浪圆体 常规" w:hAnsi="Nimbus Roman No9 L;逐浪圆体 常规"/>
                <w:i w:val="false"/>
                <w:iCs w:val="false"/>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i w:val="false"/>
                <w:i w:val="false"/>
                <w:iCs w:val="false"/>
                <w:sz w:val="24"/>
                <w:szCs w:val="24"/>
                <w:highlight w:val="none"/>
              </w:rPr>
            </w:pPr>
            <w:r>
              <w:rPr>
                <w:rFonts w:ascii="Nimbus Roman No9 L;逐浪圆体 常规" w:hAnsi="Nimbus Roman No9 L;逐浪圆体 常规" w:cs="Nimbus Roman No9 L;逐浪圆体 常规" w:eastAsia="仿宋_GB2312"/>
                <w:i w:val="false"/>
                <w:iCs w:val="false"/>
                <w:sz w:val="24"/>
                <w:szCs w:val="24"/>
              </w:rPr>
              <w:t>预期性</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Nimbus Roman No9 L;逐浪圆体 常规" w:hAnsi="Nimbus Roman No9 L;逐浪圆体 常规" w:eastAsia="仿宋_GB2312" w:cs="Nimbus Roman No9 L;逐浪圆体 常规"/>
                <w:sz w:val="24"/>
                <w:szCs w:val="24"/>
                <w:highlight w:val="none"/>
                <w:lang w:val="en-US" w:eastAsia="zh-CN"/>
              </w:rPr>
            </w:pPr>
            <w:r>
              <w:rPr>
                <w:rFonts w:eastAsia="仿宋_GB2312" w:cs="Nimbus Roman No9 L;逐浪圆体 常规" w:ascii="Nimbus Roman No9 L;逐浪圆体 常规" w:hAnsi="Nimbus Roman No9 L;逐浪圆体 常规"/>
                <w:sz w:val="24"/>
                <w:szCs w:val="24"/>
                <w:lang w:val="en-US" w:eastAsia="zh-CN"/>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sz w:val="24"/>
                <w:szCs w:val="24"/>
              </w:rPr>
              <w:t>村（居）儿童主任覆盖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rPr>
            </w:pPr>
            <w:r>
              <w:rPr>
                <w:rFonts w:eastAsia="仿宋_GB2312" w:cs="Nimbus Roman No9 L;逐浪圆体 常规" w:ascii="Nimbus Roman No9 L;逐浪圆体 常规" w:hAnsi="Nimbus Roman No9 L;逐浪圆体 常规"/>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rPr>
            </w:pPr>
            <w:r>
              <w:rPr>
                <w:rFonts w:eastAsia="仿宋_GB2312" w:cs="Nimbus Roman No9 L;逐浪圆体 常规" w:ascii="Nimbus Roman No9 L;逐浪圆体 常规" w:hAnsi="Nimbus Roman No9 L;逐浪圆体 常规"/>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rPr>
            </w:pPr>
            <w:r>
              <w:rPr>
                <w:rFonts w:ascii="Nimbus Roman No9 L;逐浪圆体 常规" w:hAnsi="Nimbus Roman No9 L;逐浪圆体 常规" w:cs="Nimbus Roman No9 L;逐浪圆体 常规" w:eastAsia="仿宋_GB2312"/>
                <w:sz w:val="24"/>
                <w:szCs w:val="24"/>
              </w:rPr>
              <w:t>预期性</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Nimbus Roman No9 L;逐浪圆体 常规" w:hAnsi="Nimbus Roman No9 L;逐浪圆体 常规" w:eastAsia="仿宋_GB2312" w:cs="Nimbus Roman No9 L;逐浪圆体 常规"/>
                <w:sz w:val="24"/>
                <w:szCs w:val="24"/>
                <w:highlight w:val="none"/>
                <w:lang w:val="en-US" w:eastAsia="zh-CN"/>
              </w:rPr>
            </w:pPr>
            <w:r>
              <w:rPr>
                <w:rFonts w:eastAsia="仿宋_GB2312" w:cs="Nimbus Roman No9 L;逐浪圆体 常规" w:ascii="Nimbus Roman No9 L;逐浪圆体 常规" w:hAnsi="Nimbus Roman No9 L;逐浪圆体 常规"/>
                <w:sz w:val="24"/>
                <w:szCs w:val="24"/>
                <w:lang w:val="en-US" w:eastAsia="zh-CN"/>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Nimbus Roman No9 L;逐浪圆体 常规" w:hAnsi="Nimbus Roman No9 L;逐浪圆体 常规" w:eastAsia="仿宋_GB2312" w:cs="Nimbus Roman No9 L;逐浪圆体 常规"/>
                <w:kern w:val="2"/>
                <w:sz w:val="24"/>
                <w:szCs w:val="24"/>
                <w:highlight w:val="none"/>
                <w:lang w:val="en-US" w:eastAsia="zh-CN" w:bidi="ar-SA"/>
              </w:rPr>
            </w:pPr>
            <w:r>
              <w:rPr>
                <w:rFonts w:ascii="Nimbus Roman No9 L;逐浪圆体 常规" w:hAnsi="Nimbus Roman No9 L;逐浪圆体 常规" w:cs="Nimbus Roman No9 L;逐浪圆体 常规" w:eastAsia="仿宋_GB2312"/>
                <w:sz w:val="24"/>
                <w:szCs w:val="24"/>
              </w:rPr>
              <w:t>公益性安葬（放）设施覆盖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rPr>
            </w:pPr>
            <w:r>
              <w:rPr>
                <w:rFonts w:eastAsia="仿宋_GB2312" w:cs="Nimbus Roman No9 L;逐浪圆体 常规" w:ascii="Nimbus Roman No9 L;逐浪圆体 常规" w:hAnsi="Nimbus Roman No9 L;逐浪圆体 常规"/>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lang w:val="en"/>
              </w:rPr>
            </w:pPr>
            <w:r>
              <w:rPr>
                <w:rFonts w:eastAsia="仿宋_GB2312" w:cs="Nimbus Roman No9 L;逐浪圆体 常规" w:ascii="Nimbus Roman No9 L;逐浪圆体 常规" w:hAnsi="Nimbus Roman No9 L;逐浪圆体 常规"/>
                <w:sz w:val="24"/>
                <w:szCs w:val="24"/>
                <w:lang w:val="en"/>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sz w:val="24"/>
                <w:szCs w:val="24"/>
                <w:highlight w:val="none"/>
                <w:lang w:val="en"/>
              </w:rPr>
            </w:pPr>
            <w:r>
              <w:rPr>
                <w:rFonts w:ascii="Nimbus Roman No9 L;逐浪圆体 常规" w:hAnsi="Nimbus Roman No9 L;逐浪圆体 常规" w:cs="Nimbus Roman No9 L;逐浪圆体 常规" w:eastAsia="仿宋_GB2312"/>
                <w:sz w:val="24"/>
                <w:szCs w:val="24"/>
                <w:lang w:val="en"/>
              </w:rPr>
              <w:t>约束性</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center"/>
              <w:textAlignment w:val="auto"/>
              <w:rPr>
                <w:rFonts w:ascii="Nimbus Roman No9 L;逐浪圆体 常规" w:hAnsi="Nimbus Roman No9 L;逐浪圆体 常规" w:eastAsia="仿宋_GB2312" w:cs="Nimbus Roman No9 L;逐浪圆体 常规"/>
                <w:b w:val="false"/>
                <w:b w:val="false"/>
                <w:bCs w:val="false"/>
                <w:kern w:val="2"/>
                <w:sz w:val="24"/>
                <w:szCs w:val="24"/>
                <w:highlight w:val="none"/>
                <w:lang w:val="en-US" w:eastAsia="zh-CN" w:bidi="ar-SA"/>
              </w:rPr>
            </w:pPr>
            <w:r>
              <w:rPr>
                <w:rFonts w:eastAsia="仿宋_GB2312" w:cs="Nimbus Roman No9 L;逐浪圆体 常规" w:ascii="Nimbus Roman No9 L;逐浪圆体 常规" w:hAnsi="Nimbus Roman No9 L;逐浪圆体 常规"/>
                <w:b w:val="false"/>
                <w:bCs w:val="false"/>
                <w:kern w:val="2"/>
                <w:sz w:val="24"/>
                <w:szCs w:val="24"/>
                <w:lang w:val="en-US" w:eastAsia="zh-CN" w:bidi="ar-SA"/>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jc w:val="left"/>
              <w:textAlignment w:val="auto"/>
              <w:rPr>
                <w:rFonts w:ascii="Nimbus Roman No9 L;逐浪圆体 常规" w:hAnsi="Nimbus Roman No9 L;逐浪圆体 常规" w:eastAsia="仿宋_GB2312" w:cs="Nimbus Roman No9 L;逐浪圆体 常规"/>
                <w:b w:val="false"/>
                <w:b w:val="false"/>
                <w:bCs w:val="false"/>
                <w:kern w:val="2"/>
                <w:sz w:val="24"/>
                <w:szCs w:val="24"/>
                <w:highlight w:val="none"/>
                <w:lang w:val="en-US" w:eastAsia="zh-CN" w:bidi="ar-SA"/>
              </w:rPr>
            </w:pPr>
            <w:r>
              <w:rPr>
                <w:rFonts w:ascii="Nimbus Roman No9 L;逐浪圆体 常规" w:hAnsi="Nimbus Roman No9 L;逐浪圆体 常规" w:cs="Nimbus Roman No9 L;逐浪圆体 常规" w:eastAsia="仿宋_GB2312"/>
                <w:b w:val="false"/>
                <w:bCs w:val="false"/>
                <w:kern w:val="2"/>
                <w:sz w:val="24"/>
                <w:szCs w:val="24"/>
                <w:lang w:val="en-US" w:eastAsia="zh-CN" w:bidi="ar-SA"/>
              </w:rPr>
              <w:t>查明身份信息流浪乞讨受助人员接送返回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b w:val="false"/>
                <w:b w:val="false"/>
                <w:bCs w:val="false"/>
                <w:kern w:val="2"/>
                <w:sz w:val="24"/>
                <w:szCs w:val="24"/>
                <w:highlight w:val="none"/>
                <w:lang w:val="en-US" w:eastAsia="zh-CN" w:bidi="ar-SA"/>
              </w:rPr>
            </w:pPr>
            <w:r>
              <w:rPr>
                <w:rFonts w:eastAsia="仿宋_GB2312" w:cs="Nimbus Roman No9 L;逐浪圆体 常规" w:ascii="Nimbus Roman No9 L;逐浪圆体 常规" w:hAnsi="Nimbus Roman No9 L;逐浪圆体 常规"/>
                <w:b w:val="false"/>
                <w:bCs w:val="false"/>
                <w:kern w:val="2"/>
                <w:sz w:val="24"/>
                <w:szCs w:val="24"/>
                <w:lang w:val="en-US" w:eastAsia="zh-CN" w:bidi="ar-S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b w:val="false"/>
                <w:b w:val="false"/>
                <w:bCs w:val="false"/>
                <w:kern w:val="2"/>
                <w:sz w:val="24"/>
                <w:szCs w:val="24"/>
                <w:highlight w:val="none"/>
                <w:lang w:val="en-US" w:eastAsia="zh-CN" w:bidi="ar-SA"/>
              </w:rPr>
            </w:pPr>
            <w:r>
              <w:rPr>
                <w:rFonts w:eastAsia="仿宋_GB2312" w:cs="Nimbus Roman No9 L;逐浪圆体 常规" w:ascii="Nimbus Roman No9 L;逐浪圆体 常规" w:hAnsi="Nimbus Roman No9 L;逐浪圆体 常规"/>
                <w:b w:val="false"/>
                <w:bCs w:val="false"/>
                <w:kern w:val="2"/>
                <w:sz w:val="24"/>
                <w:szCs w:val="24"/>
                <w:lang w:val="en-US" w:eastAsia="zh-CN" w:bidi="ar-SA"/>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Nimbus Roman No9 L;逐浪圆体 常规" w:hAnsi="Nimbus Roman No9 L;逐浪圆体 常规" w:eastAsia="仿宋_GB2312" w:cs="Nimbus Roman No9 L;逐浪圆体 常规"/>
                <w:b w:val="false"/>
                <w:b w:val="false"/>
                <w:bCs w:val="false"/>
                <w:kern w:val="2"/>
                <w:sz w:val="24"/>
                <w:szCs w:val="24"/>
                <w:highlight w:val="none"/>
                <w:lang w:val="en-US" w:eastAsia="zh-CN" w:bidi="ar-SA"/>
              </w:rPr>
            </w:pPr>
            <w:r>
              <w:rPr>
                <w:rFonts w:ascii="Nimbus Roman No9 L;逐浪圆体 常规" w:hAnsi="Nimbus Roman No9 L;逐浪圆体 常规" w:cs="Nimbus Roman No9 L;逐浪圆体 常规" w:eastAsia="仿宋_GB2312"/>
                <w:b w:val="false"/>
                <w:bCs w:val="false"/>
                <w:kern w:val="2"/>
                <w:sz w:val="24"/>
                <w:szCs w:val="24"/>
                <w:lang w:val="en" w:eastAsia="zh-CN" w:bidi="ar-SA"/>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Nimbus Roman No9 L;逐浪圆体 常规" w:hAnsi="Nimbus Roman No9 L;逐浪圆体 常规" w:eastAsia="黑体" w:cs="Nimbus Roman No9 L;逐浪圆体 常规"/>
          <w:color w:val="000000"/>
          <w:sz w:val="32"/>
          <w:szCs w:val="32"/>
          <w:highlight w:val="none"/>
        </w:rPr>
      </w:pPr>
      <w:r>
        <w:rPr>
          <w:rFonts w:eastAsia="黑体" w:cs="Nimbus Roman No9 L;逐浪圆体 常规" w:ascii="Nimbus Roman No9 L;逐浪圆体 常规" w:hAnsi="Nimbus Roman No9 L;逐浪圆体 常规"/>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Nimbus Roman No9 L;逐浪圆体 常规" w:hAnsi="Nimbus Roman No9 L;逐浪圆体 常规" w:eastAsia="黑体" w:cs="Nimbus Roman No9 L;逐浪圆体 常规"/>
          <w:color w:val="000000"/>
          <w:sz w:val="32"/>
          <w:szCs w:val="32"/>
          <w:highlight w:val="none"/>
        </w:rPr>
      </w:pPr>
      <w:r>
        <w:rPr>
          <w:rFonts w:ascii="Nimbus Roman No9 L;逐浪圆体 常规" w:hAnsi="Nimbus Roman No9 L;逐浪圆体 常规" w:cs="Nimbus Roman No9 L;逐浪圆体 常规" w:eastAsia="黑体"/>
          <w:color w:val="000000"/>
          <w:sz w:val="32"/>
          <w:szCs w:val="32"/>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Nimbus Roman No9 L;逐浪圆体 常规" w:hAnsi="Nimbus Roman No9 L;逐浪圆体 常规" w:eastAsia="楷体_GB2312;楷体" w:cs="Nimbus Roman No9 L;逐浪圆体 常规"/>
          <w:b w:val="false"/>
          <w:b w:val="false"/>
          <w:bCs/>
          <w:sz w:val="32"/>
          <w:szCs w:val="32"/>
          <w:highlight w:val="none"/>
        </w:rPr>
      </w:pPr>
      <w:r>
        <w:rPr>
          <w:rFonts w:ascii="Nimbus Roman No9 L;逐浪圆体 常规" w:hAnsi="Nimbus Roman No9 L;逐浪圆体 常规" w:cs="Nimbus Roman No9 L;逐浪圆体 常规" w:eastAsia="楷体_GB2312;楷体"/>
          <w:b w:val="false"/>
          <w:bCs/>
          <w:sz w:val="32"/>
          <w:szCs w:val="32"/>
        </w:rPr>
        <w:t>（一）完善提升</w:t>
      </w:r>
      <w:r>
        <w:rPr>
          <w:rFonts w:ascii="Nimbus Roman No9 L;逐浪圆体 常规" w:hAnsi="Nimbus Roman No9 L;逐浪圆体 常规" w:cs="Nimbus Roman No9 L;逐浪圆体 常规" w:eastAsia="楷体_GB2312;楷体"/>
          <w:b w:val="false"/>
          <w:bCs/>
          <w:sz w:val="32"/>
          <w:szCs w:val="32"/>
          <w:lang w:eastAsia="zh-CN"/>
        </w:rPr>
        <w:t>分层分类的</w:t>
      </w:r>
      <w:r>
        <w:rPr>
          <w:rFonts w:ascii="Nimbus Roman No9 L;逐浪圆体 常规" w:hAnsi="Nimbus Roman No9 L;逐浪圆体 常规" w:cs="Nimbus Roman No9 L;逐浪圆体 常规" w:eastAsia="楷体_GB2312;楷体"/>
          <w:b w:val="false"/>
          <w:bCs/>
          <w:sz w:val="32"/>
          <w:szCs w:val="32"/>
        </w:rPr>
        <w:t>社会救助体系</w:t>
      </w:r>
    </w:p>
    <w:p>
      <w:pPr>
        <w:pStyle w:val="Normal"/>
        <w:pageBreakBefore w:val="false"/>
        <w:kinsoku w:val="true"/>
        <w:overflowPunct w:val="true"/>
        <w:autoSpaceDE w:val="true"/>
        <w:bidi w:val="0"/>
        <w:snapToGrid w:val="true"/>
        <w:spacing w:lineRule="exact" w:line="560"/>
        <w:ind w:firstLine="640"/>
        <w:textAlignment w:val="auto"/>
        <w:rPr>
          <w:rFonts w:ascii="Nimbus Roman No9 L;逐浪圆体 常规" w:hAnsi="Nimbus Roman No9 L;逐浪圆体 常规" w:eastAsia="仿宋_GB2312" w:cs="Nimbus Roman No9 L;逐浪圆体 常规"/>
          <w:i w:val="false"/>
          <w:i w:val="false"/>
          <w:iCs w:val="false"/>
          <w:color w:val="FF0000"/>
          <w:sz w:val="32"/>
          <w:szCs w:val="32"/>
          <w:highlight w:val="none"/>
        </w:rPr>
      </w:pPr>
      <w:r>
        <w:rPr>
          <w:rFonts w:ascii="Nimbus Roman No9 L;逐浪圆体 常规" w:hAnsi="Nimbus Roman No9 L;逐浪圆体 常规" w:cs="Nimbus Roman No9 L;逐浪圆体 常规" w:eastAsia="仿宋_GB2312"/>
          <w:sz w:val="32"/>
          <w:szCs w:val="32"/>
        </w:rPr>
        <w:t>加快建立健全以基本生活救助、专项社会救助、急难社会救助为主体，社会力量参与为补充，分层分类的社会救助制度体系，推进救助信息聚合、救助资源统筹、救助效率提升，实现精准救助、高效救助、温暖救助、智慧救助。</w:t>
      </w:r>
      <w:r>
        <w:rPr>
          <w:rFonts w:ascii="Nimbus Roman No9 L;逐浪圆体 常规" w:hAnsi="Nimbus Roman No9 L;逐浪圆体 常规" w:cs="Nimbus Roman No9 L;逐浪圆体 常规" w:eastAsia="仿宋_GB2312"/>
          <w:b/>
          <w:sz w:val="32"/>
          <w:szCs w:val="32"/>
        </w:rPr>
        <w:t>夯实基本生活救助制度。</w:t>
      </w:r>
      <w:r>
        <w:rPr>
          <w:rFonts w:ascii="Nimbus Roman No9 L;逐浪圆体 常规" w:hAnsi="Nimbus Roman No9 L;逐浪圆体 常规" w:cs="Nimbus Roman No9 L;逐浪圆体 常规" w:eastAsia="仿宋_GB2312"/>
          <w:sz w:val="32"/>
          <w:szCs w:val="32"/>
        </w:rPr>
        <w:t>对有重度残疾人、重病患者的家庭，符合低收入家庭救助条件的，可自主选择以家庭为单位享受低收入家庭救助待遇或重度残疾人、重病患者按照单人户享受低保。对其他低收入家庭中完全丧失劳动能力和部分丧失劳动能力且无法依靠产业就业帮扶的人员，通过低收入家庭救助制度保障其基本生活。加强农村低保对象动态精准管理。积极发展服务类社会救助，形成</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物质</w:t>
      </w:r>
      <w:r>
        <w:rPr>
          <w:rFonts w:eastAsia="仿宋_GB2312" w:cs="Nimbus Roman No9 L;逐浪圆体 常规" w:ascii="Nimbus Roman No9 L;逐浪圆体 常规" w:hAnsi="Nimbus Roman No9 L;逐浪圆体 常规"/>
          <w:sz w:val="32"/>
          <w:szCs w:val="32"/>
        </w:rPr>
        <w:t>+</w:t>
      </w:r>
      <w:r>
        <w:rPr>
          <w:rFonts w:ascii="Nimbus Roman No9 L;逐浪圆体 常规" w:hAnsi="Nimbus Roman No9 L;逐浪圆体 常规" w:cs="Nimbus Roman No9 L;逐浪圆体 常规" w:eastAsia="仿宋_GB2312"/>
          <w:sz w:val="32"/>
          <w:szCs w:val="32"/>
        </w:rPr>
        <w:t>服务</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的救助方式。</w:t>
      </w:r>
      <w:r>
        <w:rPr>
          <w:rFonts w:ascii="Nimbus Roman No9 L;逐浪圆体 常规" w:hAnsi="Nimbus Roman No9 L;逐浪圆体 常规" w:cs="Nimbus Roman No9 L;逐浪圆体 常规" w:eastAsia="仿宋_GB2312"/>
          <w:b/>
          <w:bCs/>
          <w:sz w:val="32"/>
          <w:szCs w:val="32"/>
        </w:rPr>
        <w:t>完善特困人员救助供养制度。</w:t>
      </w:r>
      <w:r>
        <w:rPr>
          <w:rFonts w:ascii="Nimbus Roman No9 L;逐浪圆体 常规" w:hAnsi="Nimbus Roman No9 L;逐浪圆体 常规" w:cs="Nimbus Roman No9 L;逐浪圆体 常规" w:eastAsia="仿宋_GB2312"/>
          <w:sz w:val="32"/>
          <w:szCs w:val="32"/>
        </w:rPr>
        <w:t>特困救助供养覆盖的未成年人年龄从</w:t>
      </w:r>
      <w:r>
        <w:rPr>
          <w:rFonts w:eastAsia="仿宋_GB2312" w:cs="Nimbus Roman No9 L;逐浪圆体 常规" w:ascii="Nimbus Roman No9 L;逐浪圆体 常规" w:hAnsi="Nimbus Roman No9 L;逐浪圆体 常规"/>
          <w:sz w:val="32"/>
          <w:szCs w:val="32"/>
        </w:rPr>
        <w:t>16</w:t>
      </w:r>
      <w:r>
        <w:rPr>
          <w:rFonts w:ascii="Nimbus Roman No9 L;逐浪圆体 常规" w:hAnsi="Nimbus Roman No9 L;逐浪圆体 常规" w:cs="Nimbus Roman No9 L;逐浪圆体 常规" w:eastAsia="仿宋_GB2312"/>
          <w:sz w:val="32"/>
          <w:szCs w:val="32"/>
        </w:rPr>
        <w:t>周岁延长至</w:t>
      </w:r>
      <w:r>
        <w:rPr>
          <w:rFonts w:eastAsia="仿宋_GB2312" w:cs="Nimbus Roman No9 L;逐浪圆体 常规" w:ascii="Nimbus Roman No9 L;逐浪圆体 常规" w:hAnsi="Nimbus Roman No9 L;逐浪圆体 常规"/>
          <w:sz w:val="32"/>
          <w:szCs w:val="32"/>
        </w:rPr>
        <w:t>18</w:t>
      </w:r>
      <w:r>
        <w:rPr>
          <w:rFonts w:ascii="Nimbus Roman No9 L;逐浪圆体 常规" w:hAnsi="Nimbus Roman No9 L;逐浪圆体 常规" w:cs="Nimbus Roman No9 L;逐浪圆体 常规" w:eastAsia="仿宋_GB2312"/>
          <w:sz w:val="32"/>
          <w:szCs w:val="32"/>
        </w:rPr>
        <w:t>周岁，逐步推动城乡分散供养特困人员供养标准统筹，建立健全动态调整机制。加强对分散供养特困人员的关爱走访，实现有集中供养意愿的特困人员全部入院供养。合理调整特困人员照料护理补贴标准，确保特困人员各项护理服务得到保障。</w:t>
      </w:r>
      <w:r>
        <w:rPr>
          <w:rFonts w:ascii="Nimbus Roman No9 L;逐浪圆体 常规" w:hAnsi="Nimbus Roman No9 L;逐浪圆体 常规" w:cs="Nimbus Roman No9 L;逐浪圆体 常规" w:eastAsia="仿宋_GB2312"/>
          <w:b/>
          <w:sz w:val="32"/>
          <w:szCs w:val="32"/>
        </w:rPr>
        <w:t>加强急难社会救助力度。</w:t>
      </w:r>
      <w:r>
        <w:rPr>
          <w:rFonts w:ascii="Nimbus Roman No9 L;逐浪圆体 常规" w:hAnsi="Nimbus Roman No9 L;逐浪圆体 常规" w:cs="Nimbus Roman No9 L;逐浪圆体 常规" w:eastAsia="仿宋_GB2312"/>
          <w:sz w:val="32"/>
          <w:szCs w:val="32"/>
        </w:rPr>
        <w:t>完善临时救助制度，探索支出型困难家庭救助，采取</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跟进救助</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一次审批、分阶段救助</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等方式，将因医疗、教育等刚性支出巨大且造成生活困难的家庭纳入救助范围，强化临时救助与专项救助制度的衔接，做到凡困必帮、有难必救。畅通社会救助申请及时报告、主动发现渠道。完善</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救急难</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服务平台功能，</w:t>
      </w:r>
      <w:r>
        <w:rPr>
          <w:rFonts w:ascii="Nimbus Roman No9 L;逐浪圆体 常规" w:hAnsi="Nimbus Roman No9 L;逐浪圆体 常规" w:cs="Nimbus Roman No9 L;逐浪圆体 常规" w:eastAsia="仿宋_GB2312"/>
          <w:i w:val="false"/>
          <w:iCs w:val="false"/>
          <w:sz w:val="32"/>
          <w:szCs w:val="32"/>
        </w:rPr>
        <w:t>健全快速响应工作机制。做好重大疫情等突发公共事件困难群众急难救助工作。</w:t>
      </w:r>
      <w:r>
        <w:rPr>
          <w:rFonts w:ascii="Nimbus Roman No9 L;逐浪圆体 常规" w:hAnsi="Nimbus Roman No9 L;逐浪圆体 常规" w:cs="Nimbus Roman No9 L;逐浪圆体 常规" w:eastAsia="仿宋_GB2312"/>
          <w:b/>
          <w:i w:val="false"/>
          <w:iCs w:val="false"/>
          <w:sz w:val="32"/>
          <w:szCs w:val="32"/>
        </w:rPr>
        <w:t>提升社会救助服务水平。</w:t>
      </w:r>
      <w:r>
        <w:rPr>
          <w:rFonts w:ascii="Nimbus Roman No9 L;逐浪圆体 常规" w:hAnsi="Nimbus Roman No9 L;逐浪圆体 常规" w:cs="Nimbus Roman No9 L;逐浪圆体 常规" w:eastAsia="仿宋_GB2312"/>
          <w:i w:val="false"/>
          <w:iCs w:val="false"/>
          <w:sz w:val="32"/>
          <w:szCs w:val="32"/>
        </w:rPr>
        <w:t>优化审核确认程序，提高确认效率，落实落细社会救助审批确认权限下放改革工作；推进社会救助信息化建设，加快完善网上审批和移动端社会救助渠道。充分发挥社会力量参与社会救助工作，实现社会救助与社会力量救助有效衔接</w:t>
      </w:r>
      <w:r>
        <w:rPr>
          <w:rFonts w:ascii="Nimbus Roman No9 L;逐浪圆体 常规" w:hAnsi="Nimbus Roman No9 L;逐浪圆体 常规" w:cs="Nimbus Roman No9 L;逐浪圆体 常规" w:eastAsia="仿宋_GB2312"/>
          <w:i w:val="false"/>
          <w:iCs w:val="false"/>
          <w:color w:val="FF0000"/>
          <w:sz w:val="32"/>
          <w:szCs w:val="32"/>
        </w:rPr>
        <w:t>，</w:t>
      </w:r>
      <w:r>
        <w:rPr>
          <w:rFonts w:ascii="Nimbus Roman No9 L;逐浪圆体 常规" w:hAnsi="Nimbus Roman No9 L;逐浪圆体 常规" w:cs="Nimbus Roman No9 L;逐浪圆体 常规" w:eastAsia="仿宋_GB2312"/>
          <w:i w:val="false"/>
          <w:iCs w:val="false"/>
          <w:sz w:val="32"/>
          <w:szCs w:val="32"/>
        </w:rPr>
        <w:t>达到优势互补。</w:t>
      </w:r>
      <w:r>
        <w:rPr>
          <w:rFonts w:ascii="Nimbus Roman No9 L;逐浪圆体 常规" w:hAnsi="Nimbus Roman No9 L;逐浪圆体 常规" w:cs="Nimbus Roman No9 L;逐浪圆体 常规" w:eastAsia="仿宋_GB2312"/>
          <w:b/>
          <w:bCs/>
          <w:i w:val="false"/>
          <w:iCs w:val="false"/>
          <w:sz w:val="32"/>
          <w:szCs w:val="32"/>
        </w:rPr>
        <w:t>加强基层能力建设。</w:t>
      </w:r>
      <w:r>
        <w:rPr>
          <w:rFonts w:ascii="Nimbus Roman No9 L;逐浪圆体 常规" w:hAnsi="Nimbus Roman No9 L;逐浪圆体 常规" w:cs="Nimbus Roman No9 L;逐浪圆体 常规" w:eastAsia="仿宋_GB2312"/>
          <w:i w:val="false"/>
          <w:iCs w:val="false"/>
          <w:sz w:val="32"/>
          <w:szCs w:val="32"/>
        </w:rPr>
        <w:t>区社会救助工作机构按救助对象户</w:t>
      </w:r>
      <w:r>
        <w:rPr>
          <w:rFonts w:ascii="Nimbus Roman No9 L;逐浪圆体 常规" w:hAnsi="Nimbus Roman No9 L;逐浪圆体 常规" w:cs="Nimbus Roman No9 L;逐浪圆体 常规" w:eastAsia="仿宋_GB2312"/>
          <w:i w:val="false"/>
          <w:iCs w:val="false"/>
          <w:color w:val="000000"/>
          <w:sz w:val="32"/>
          <w:szCs w:val="32"/>
        </w:rPr>
        <w:t>数与工作人员</w:t>
      </w:r>
      <w:r>
        <w:rPr>
          <w:rFonts w:eastAsia="仿宋_GB2312" w:cs="Nimbus Roman No9 L;逐浪圆体 常规" w:ascii="Nimbus Roman No9 L;逐浪圆体 常规" w:hAnsi="Nimbus Roman No9 L;逐浪圆体 常规"/>
          <w:i w:val="false"/>
          <w:iCs w:val="false"/>
          <w:color w:val="000000"/>
          <w:sz w:val="32"/>
          <w:szCs w:val="32"/>
        </w:rPr>
        <w:t>800</w:t>
      </w:r>
      <w:r>
        <w:rPr>
          <w:rFonts w:ascii="Nimbus Roman No9 L;逐浪圆体 常规" w:hAnsi="Nimbus Roman No9 L;逐浪圆体 常规" w:cs="Nimbus Roman No9 L;逐浪圆体 常规" w:eastAsia="仿宋_GB2312"/>
          <w:i w:val="false"/>
          <w:iCs w:val="false"/>
          <w:color w:val="000000"/>
          <w:sz w:val="32"/>
          <w:szCs w:val="32"/>
        </w:rPr>
        <w:t>：</w:t>
      </w:r>
      <w:r>
        <w:rPr>
          <w:rFonts w:eastAsia="仿宋_GB2312" w:cs="Nimbus Roman No9 L;逐浪圆体 常规" w:ascii="Nimbus Roman No9 L;逐浪圆体 常规" w:hAnsi="Nimbus Roman No9 L;逐浪圆体 常规"/>
          <w:i w:val="false"/>
          <w:iCs w:val="false"/>
          <w:color w:val="000000"/>
          <w:sz w:val="32"/>
          <w:szCs w:val="32"/>
        </w:rPr>
        <w:t>1</w:t>
      </w:r>
      <w:r>
        <w:rPr>
          <w:rFonts w:ascii="Nimbus Roman No9 L;逐浪圆体 常规" w:hAnsi="Nimbus Roman No9 L;逐浪圆体 常规" w:cs="Nimbus Roman No9 L;逐浪圆体 常规" w:eastAsia="仿宋_GB2312"/>
          <w:i w:val="false"/>
          <w:iCs w:val="false"/>
          <w:color w:val="000000"/>
          <w:sz w:val="32"/>
          <w:szCs w:val="32"/>
        </w:rPr>
        <w:t>的比例配备低保工作人员；街镇按救助对象户数与工作人员</w:t>
      </w:r>
      <w:r>
        <w:rPr>
          <w:rFonts w:eastAsia="仿宋_GB2312" w:cs="Nimbus Roman No9 L;逐浪圆体 常规" w:ascii="Nimbus Roman No9 L;逐浪圆体 常规" w:hAnsi="Nimbus Roman No9 L;逐浪圆体 常规"/>
          <w:i w:val="false"/>
          <w:iCs w:val="false"/>
          <w:color w:val="000000"/>
          <w:sz w:val="32"/>
          <w:szCs w:val="32"/>
        </w:rPr>
        <w:t>200</w:t>
      </w:r>
      <w:r>
        <w:rPr>
          <w:rFonts w:ascii="Nimbus Roman No9 L;逐浪圆体 常规" w:hAnsi="Nimbus Roman No9 L;逐浪圆体 常规" w:cs="Nimbus Roman No9 L;逐浪圆体 常规" w:eastAsia="仿宋_GB2312"/>
          <w:i w:val="false"/>
          <w:iCs w:val="false"/>
          <w:color w:val="000000"/>
          <w:sz w:val="32"/>
          <w:szCs w:val="32"/>
        </w:rPr>
        <w:t>：</w:t>
      </w:r>
      <w:r>
        <w:rPr>
          <w:rFonts w:eastAsia="仿宋_GB2312" w:cs="Nimbus Roman No9 L;逐浪圆体 常规" w:ascii="Nimbus Roman No9 L;逐浪圆体 常规" w:hAnsi="Nimbus Roman No9 L;逐浪圆体 常规"/>
          <w:i w:val="false"/>
          <w:iCs w:val="false"/>
          <w:color w:val="000000"/>
          <w:sz w:val="32"/>
          <w:szCs w:val="32"/>
        </w:rPr>
        <w:t>1</w:t>
      </w:r>
      <w:r>
        <w:rPr>
          <w:rFonts w:ascii="Nimbus Roman No9 L;逐浪圆体 常规" w:hAnsi="Nimbus Roman No9 L;逐浪圆体 常规" w:cs="Nimbus Roman No9 L;逐浪圆体 常规" w:eastAsia="仿宋_GB2312"/>
          <w:i w:val="false"/>
          <w:iCs w:val="false"/>
          <w:color w:val="000000"/>
          <w:sz w:val="32"/>
          <w:szCs w:val="32"/>
        </w:rPr>
        <w:t>的比例配备低保工作人员，每个居（村）委会设</w:t>
      </w:r>
      <w:r>
        <w:rPr>
          <w:rFonts w:eastAsia="仿宋_GB2312" w:cs="Nimbus Roman No9 L;逐浪圆体 常规" w:ascii="Nimbus Roman No9 L;逐浪圆体 常规" w:hAnsi="Nimbus Roman No9 L;逐浪圆体 常规"/>
          <w:i w:val="false"/>
          <w:iCs w:val="false"/>
          <w:color w:val="000000"/>
          <w:sz w:val="32"/>
          <w:szCs w:val="32"/>
        </w:rPr>
        <w:t>1</w:t>
      </w:r>
      <w:r>
        <w:rPr>
          <w:rFonts w:ascii="Nimbus Roman No9 L;逐浪圆体 常规" w:hAnsi="Nimbus Roman No9 L;逐浪圆体 常规" w:cs="Nimbus Roman No9 L;逐浪圆体 常规" w:eastAsia="仿宋_GB2312"/>
          <w:i w:val="false"/>
          <w:iCs w:val="false"/>
          <w:color w:val="000000"/>
          <w:sz w:val="32"/>
          <w:szCs w:val="32"/>
        </w:rPr>
        <w:t>名专（兼）职社会救助工作人员。</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Nimbus Roman No9 L;逐浪圆体 常规" w:hAnsi="Nimbus Roman No9 L;逐浪圆体 常规" w:eastAsia="仿宋_GB2312" w:cs="Nimbus Roman No9 L;逐浪圆体 常规"/>
          <w:b w:val="false"/>
          <w:b w:val="false"/>
          <w:bCs/>
          <w:sz w:val="32"/>
          <w:szCs w:val="32"/>
          <w:highlight w:val="none"/>
        </w:rPr>
      </w:pPr>
      <w:r>
        <w:rPr>
          <w:rFonts w:ascii="Nimbus Roman No9 L;逐浪圆体 常规" w:hAnsi="Nimbus Roman No9 L;逐浪圆体 常规" w:cs="Nimbus Roman No9 L;逐浪圆体 常规" w:eastAsia="楷体_GB2312;楷体"/>
          <w:b w:val="false"/>
          <w:bCs/>
          <w:sz w:val="32"/>
          <w:szCs w:val="32"/>
        </w:rPr>
        <w:t>（二）加速推进养老服务事业高质量发展</w:t>
      </w:r>
    </w:p>
    <w:p>
      <w:pPr>
        <w:pStyle w:val="Normal"/>
        <w:pageBreakBefore w:val="false"/>
        <w:kinsoku w:val="true"/>
        <w:overflowPunct w:val="true"/>
        <w:autoSpaceDE w:val="true"/>
        <w:bidi w:val="0"/>
        <w:snapToGrid w:val="true"/>
        <w:spacing w:lineRule="exact" w:line="560"/>
        <w:ind w:firstLine="640"/>
        <w:textAlignment w:val="auto"/>
        <w:rPr>
          <w:rFonts w:ascii="Nimbus Roman No9 L;逐浪圆体 常规" w:hAnsi="Nimbus Roman No9 L;逐浪圆体 常规" w:eastAsia="仿宋_GB2312" w:cs="Nimbus Roman No9 L;逐浪圆体 常规"/>
          <w:b w:val="false"/>
          <w:b w:val="false"/>
          <w:bCs w:val="false"/>
          <w:sz w:val="32"/>
          <w:szCs w:val="32"/>
          <w:highlight w:val="none"/>
        </w:rPr>
      </w:pPr>
      <w:r>
        <w:rPr>
          <w:rFonts w:ascii="Nimbus Roman No9 L;逐浪圆体 常规" w:hAnsi="Nimbus Roman No9 L;逐浪圆体 常规" w:cs="Nimbus Roman No9 L;逐浪圆体 常规" w:eastAsia="仿宋_GB2312"/>
          <w:color w:val="000000"/>
          <w:sz w:val="32"/>
          <w:szCs w:val="32"/>
        </w:rPr>
        <w:t>在养老服务供给侧结构性改革创新中扩大有效供给，驱动养老机构、社区（村）老年日间照料中心和家庭</w:t>
      </w:r>
      <w:r>
        <w:rPr>
          <w:rFonts w:ascii="Nimbus Roman No9 L;逐浪圆体 常规" w:hAnsi="Nimbus Roman No9 L;逐浪圆体 常规" w:cs="Nimbus Roman No9 L;逐浪圆体 常规" w:eastAsia="仿宋_GB2312"/>
          <w:bCs/>
          <w:color w:val="000000"/>
          <w:sz w:val="32"/>
          <w:szCs w:val="32"/>
        </w:rPr>
        <w:t>照护床位并进发展，加快建设区、街镇、社区（村）三级管理服务网络，推进</w:t>
      </w:r>
      <w:r>
        <w:rPr>
          <w:rFonts w:ascii="Nimbus Roman No9 L;逐浪圆体 常规" w:hAnsi="Nimbus Roman No9 L;逐浪圆体 常规" w:cs="Nimbus Roman No9 L;逐浪圆体 常规" w:eastAsia="仿宋_GB2312"/>
          <w:color w:val="000000"/>
          <w:sz w:val="32"/>
          <w:szCs w:val="32"/>
        </w:rPr>
        <w:t>构建居家社区机构相协调、医养康养相结合的养老服务体系。</w:t>
      </w:r>
      <w:r>
        <w:rPr>
          <w:rFonts w:ascii="Nimbus Roman No9 L;逐浪圆体 常规" w:hAnsi="Nimbus Roman No9 L;逐浪圆体 常规" w:cs="Nimbus Roman No9 L;逐浪圆体 常规" w:eastAsia="仿宋_GB2312"/>
          <w:b/>
          <w:sz w:val="32"/>
          <w:szCs w:val="32"/>
        </w:rPr>
        <w:t>完善兜底性养老服务社会保障制度机制和普惠性老年人福利政策</w:t>
      </w:r>
      <w:r>
        <w:rPr>
          <w:rFonts w:ascii="Nimbus Roman No9 L;逐浪圆体 常规" w:hAnsi="Nimbus Roman No9 L;逐浪圆体 常规" w:cs="Nimbus Roman No9 L;逐浪圆体 常规" w:eastAsia="仿宋_GB2312"/>
          <w:sz w:val="32"/>
          <w:szCs w:val="32"/>
        </w:rPr>
        <w:t>，在保障特困老人政府供养、愿住尽住基础上，适时扩大重点保障对象范围，将生活困难的失能的低保低收入、失独家庭、孤寡以及受到国家级褒奖（全国劳动模范、道德模范、见义勇为者）、享受定期抚恤的伤残军人等重点帮扶关爱的老年群体，纳入政府福利机构优先保障范围。持续落实好生活困难老人居家养老服务（护理）补贴制度和高龄老人健康关爱金制度，落实长期照护保险制度试点工作。</w:t>
      </w:r>
      <w:r>
        <w:rPr>
          <w:rFonts w:ascii="Nimbus Roman No9 L;逐浪圆体 常规" w:hAnsi="Nimbus Roman No9 L;逐浪圆体 常规" w:cs="Nimbus Roman No9 L;逐浪圆体 常规" w:eastAsia="仿宋_GB2312"/>
          <w:b/>
          <w:sz w:val="32"/>
          <w:szCs w:val="32"/>
        </w:rPr>
        <w:t>重点发展农村地区和老旧城区普惠</w:t>
      </w:r>
      <w:r>
        <w:rPr>
          <w:rFonts w:ascii="Nimbus Roman No9 L;逐浪圆体 常规" w:hAnsi="Nimbus Roman No9 L;逐浪圆体 常规" w:cs="Nimbus Roman No9 L;逐浪圆体 常规" w:eastAsia="仿宋_GB2312"/>
          <w:b/>
          <w:sz w:val="32"/>
          <w:szCs w:val="32"/>
          <w:lang w:eastAsia="zh-CN"/>
        </w:rPr>
        <w:t>型</w:t>
      </w:r>
      <w:r>
        <w:rPr>
          <w:rFonts w:ascii="Nimbus Roman No9 L;逐浪圆体 常规" w:hAnsi="Nimbus Roman No9 L;逐浪圆体 常规" w:cs="Nimbus Roman No9 L;逐浪圆体 常规" w:eastAsia="仿宋_GB2312"/>
          <w:b/>
          <w:sz w:val="32"/>
          <w:szCs w:val="32"/>
        </w:rPr>
        <w:t>养老服务和互助性养老，</w:t>
      </w:r>
      <w:r>
        <w:rPr>
          <w:rFonts w:eastAsia="仿宋_GB2312" w:cs="Nimbus Roman No9 L;逐浪圆体 常规" w:ascii="Nimbus Roman No9 L;逐浪圆体 常规" w:hAnsi="Nimbus Roman No9 L;逐浪圆体 常规"/>
          <w:sz w:val="32"/>
          <w:szCs w:val="32"/>
        </w:rPr>
        <w:t>2025</w:t>
      </w:r>
      <w:r>
        <w:rPr>
          <w:rFonts w:ascii="Nimbus Roman No9 L;逐浪圆体 常规" w:hAnsi="Nimbus Roman No9 L;逐浪圆体 常规" w:cs="Nimbus Roman No9 L;逐浪圆体 常规" w:eastAsia="仿宋_GB2312"/>
          <w:sz w:val="32"/>
          <w:szCs w:val="32"/>
        </w:rPr>
        <w:t>年养老服务床位总量达到</w:t>
      </w:r>
      <w:r>
        <w:rPr>
          <w:rFonts w:eastAsia="仿宋_GB2312" w:cs="Nimbus Roman No9 L;逐浪圆体 常规" w:ascii="Nimbus Roman No9 L;逐浪圆体 常规" w:hAnsi="Nimbus Roman No9 L;逐浪圆体 常规"/>
          <w:sz w:val="32"/>
          <w:szCs w:val="32"/>
        </w:rPr>
        <w:t>1.2</w:t>
      </w:r>
      <w:r>
        <w:rPr>
          <w:rFonts w:ascii="Nimbus Roman No9 L;逐浪圆体 常规" w:hAnsi="Nimbus Roman No9 L;逐浪圆体 常规" w:cs="Nimbus Roman No9 L;逐浪圆体 常规" w:eastAsia="仿宋_GB2312"/>
          <w:sz w:val="32"/>
          <w:szCs w:val="32"/>
        </w:rPr>
        <w:t>万张，年均增长</w:t>
      </w:r>
      <w:r>
        <w:rPr>
          <w:rFonts w:eastAsia="仿宋_GB2312" w:cs="Nimbus Roman No9 L;逐浪圆体 常规" w:ascii="Nimbus Roman No9 L;逐浪圆体 常规" w:hAnsi="Nimbus Roman No9 L;逐浪圆体 常规"/>
          <w:sz w:val="32"/>
          <w:szCs w:val="32"/>
        </w:rPr>
        <w:t>800</w:t>
      </w:r>
      <w:r>
        <w:rPr>
          <w:rFonts w:ascii="Nimbus Roman No9 L;逐浪圆体 常规" w:hAnsi="Nimbus Roman No9 L;逐浪圆体 常规" w:cs="Nimbus Roman No9 L;逐浪圆体 常规" w:eastAsia="仿宋_GB2312"/>
          <w:sz w:val="32"/>
          <w:szCs w:val="32"/>
        </w:rPr>
        <w:t>张（养老机构、日照中心和家庭照护床位），失能照护型床位占比</w:t>
      </w:r>
      <w:r>
        <w:rPr>
          <w:rFonts w:ascii="Nimbus Roman No9 L;逐浪圆体 常规" w:hAnsi="Nimbus Roman No9 L;逐浪圆体 常规" w:cs="Nimbus Roman No9 L;逐浪圆体 常规" w:eastAsia="仿宋_GB2312"/>
          <w:sz w:val="32"/>
          <w:szCs w:val="32"/>
          <w:lang w:eastAsia="zh-CN"/>
        </w:rPr>
        <w:t>不低于</w:t>
      </w:r>
      <w:r>
        <w:rPr>
          <w:rFonts w:eastAsia="仿宋_GB2312" w:cs="Nimbus Roman No9 L;逐浪圆体 常规" w:ascii="Nimbus Roman No9 L;逐浪圆体 常规" w:hAnsi="Nimbus Roman No9 L;逐浪圆体 常规"/>
          <w:sz w:val="32"/>
          <w:szCs w:val="32"/>
          <w:lang w:val="en-US" w:eastAsia="zh-CN"/>
        </w:rPr>
        <w:t>60%</w:t>
      </w:r>
      <w:r>
        <w:rPr>
          <w:rFonts w:ascii="Nimbus Roman No9 L;逐浪圆体 常规" w:hAnsi="Nimbus Roman No9 L;逐浪圆体 常规" w:cs="Nimbus Roman No9 L;逐浪圆体 常规" w:eastAsia="仿宋_GB2312"/>
          <w:sz w:val="32"/>
          <w:szCs w:val="32"/>
        </w:rPr>
        <w:t>，老年人日间照料中心（站</w:t>
      </w:r>
      <w:r>
        <w:rPr>
          <w:rFonts w:eastAsia="仿宋_GB2312" w:cs="Nimbus Roman No9 L;逐浪圆体 常规" w:ascii="Nimbus Roman No9 L;逐浪圆体 常规" w:hAnsi="Nimbus Roman No9 L;逐浪圆体 常规"/>
          <w:sz w:val="32"/>
          <w:szCs w:val="32"/>
        </w:rPr>
        <w:t>/</w:t>
      </w:r>
      <w:r>
        <w:rPr>
          <w:rFonts w:ascii="Nimbus Roman No9 L;逐浪圆体 常规" w:hAnsi="Nimbus Roman No9 L;逐浪圆体 常规" w:cs="Nimbus Roman No9 L;逐浪圆体 常规" w:eastAsia="仿宋_GB2312"/>
          <w:sz w:val="32"/>
          <w:szCs w:val="32"/>
        </w:rPr>
        <w:t>活动室）服务覆盖率</w:t>
      </w:r>
      <w:r>
        <w:rPr>
          <w:rFonts w:eastAsia="仿宋_GB2312" w:cs="Nimbus Roman No9 L;逐浪圆体 常规" w:ascii="Nimbus Roman No9 L;逐浪圆体 常规" w:hAnsi="Nimbus Roman No9 L;逐浪圆体 常规"/>
          <w:sz w:val="32"/>
          <w:szCs w:val="32"/>
        </w:rPr>
        <w:t>100%</w:t>
      </w:r>
      <w:r>
        <w:rPr>
          <w:rFonts w:ascii="Nimbus Roman No9 L;逐浪圆体 常规" w:hAnsi="Nimbus Roman No9 L;逐浪圆体 常规" w:cs="Nimbus Roman No9 L;逐浪圆体 常规" w:eastAsia="仿宋_GB2312"/>
          <w:sz w:val="32"/>
          <w:szCs w:val="32"/>
        </w:rPr>
        <w:t>，</w:t>
      </w:r>
      <w:r>
        <w:rPr>
          <w:rFonts w:ascii="Nimbus Roman No9 L;逐浪圆体 常规" w:hAnsi="Nimbus Roman No9 L;逐浪圆体 常规" w:cs="Nimbus Roman No9 L;逐浪圆体 常规" w:eastAsia="仿宋_GB2312"/>
          <w:sz w:val="32"/>
          <w:szCs w:val="32"/>
          <w:lang w:eastAsia="zh-CN"/>
        </w:rPr>
        <w:t>推动街镇级综合为老服务中心建设，</w:t>
      </w:r>
      <w:r>
        <w:rPr>
          <w:rFonts w:ascii="Nimbus Roman No9 L;逐浪圆体 常规" w:hAnsi="Nimbus Roman No9 L;逐浪圆体 常规" w:cs="Nimbus Roman No9 L;逐浪圆体 常规" w:eastAsia="仿宋_GB2312"/>
          <w:sz w:val="32"/>
          <w:szCs w:val="32"/>
        </w:rPr>
        <w:t>构建区、街镇、社区（村）三级管理服务网络，基本形成覆盖城乡的养老服务</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十五分钟</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服务圈。</w:t>
      </w:r>
      <w:r>
        <w:rPr>
          <w:rFonts w:ascii="Nimbus Roman No9 L;逐浪圆体 常规" w:hAnsi="Nimbus Roman No9 L;逐浪圆体 常规" w:cs="Nimbus Roman No9 L;逐浪圆体 常规" w:eastAsia="仿宋_GB2312"/>
          <w:b/>
          <w:sz w:val="32"/>
          <w:szCs w:val="32"/>
        </w:rPr>
        <w:t>鼓励社会力量积极参与养老服务设施建设和运营管理</w:t>
      </w:r>
      <w:r>
        <w:rPr>
          <w:rFonts w:ascii="Nimbus Roman No9 L;逐浪圆体 常规" w:hAnsi="Nimbus Roman No9 L;逐浪圆体 常规" w:cs="Nimbus Roman No9 L;逐浪圆体 常规" w:eastAsia="仿宋_GB2312"/>
          <w:sz w:val="32"/>
          <w:szCs w:val="32"/>
        </w:rPr>
        <w:t>，完善落实扶持政策，优化营商环境，培育和引进优质品牌组织。</w:t>
      </w:r>
      <w:r>
        <w:rPr>
          <w:rFonts w:ascii="Nimbus Roman No9 L;逐浪圆体 常规" w:hAnsi="Nimbus Roman No9 L;逐浪圆体 常规" w:cs="Nimbus Roman No9 L;逐浪圆体 常规" w:eastAsia="仿宋_GB2312"/>
          <w:b/>
          <w:sz w:val="32"/>
          <w:szCs w:val="32"/>
        </w:rPr>
        <w:t>持续开展养老服务质量提升行动，</w:t>
      </w:r>
      <w:r>
        <w:rPr>
          <w:rFonts w:ascii="Nimbus Roman No9 L;逐浪圆体 常规" w:hAnsi="Nimbus Roman No9 L;逐浪圆体 常规" w:cs="Nimbus Roman No9 L;逐浪圆体 常规" w:eastAsia="仿宋_GB2312"/>
          <w:sz w:val="32"/>
          <w:szCs w:val="32"/>
        </w:rPr>
        <w:t>落实消防安全</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三年行动计划</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推行行业服务规范标准。</w:t>
      </w:r>
      <w:r>
        <w:rPr>
          <w:rFonts w:ascii="Nimbus Roman No9 L;逐浪圆体 常规" w:hAnsi="Nimbus Roman No9 L;逐浪圆体 常规" w:cs="Nimbus Roman No9 L;逐浪圆体 常规" w:eastAsia="仿宋_GB2312"/>
          <w:b/>
          <w:sz w:val="32"/>
          <w:szCs w:val="32"/>
        </w:rPr>
        <w:t>完善行业监管制度和综合监管机制，</w:t>
      </w:r>
      <w:r>
        <w:rPr>
          <w:rFonts w:ascii="Nimbus Roman No9 L;逐浪圆体 常规" w:hAnsi="Nimbus Roman No9 L;逐浪圆体 常规" w:cs="Nimbus Roman No9 L;逐浪圆体 常规" w:eastAsia="仿宋_GB2312"/>
          <w:sz w:val="32"/>
          <w:szCs w:val="32"/>
        </w:rPr>
        <w:t>细化落实备案管理制度，完善信息公开制度，建立跨部门综合监管体制，加强行业诚信体系建设，建立联合惩戒机制。建立行业协会，加强行业自律。</w:t>
      </w:r>
      <w:r>
        <w:rPr>
          <w:rFonts w:ascii="Nimbus Roman No9 L;逐浪圆体 常规" w:hAnsi="Nimbus Roman No9 L;逐浪圆体 常规" w:cs="Nimbus Roman No9 L;逐浪圆体 常规" w:eastAsia="仿宋_GB2312"/>
          <w:b/>
          <w:bCs/>
          <w:sz w:val="32"/>
          <w:szCs w:val="32"/>
        </w:rPr>
        <w:t>持续推进养老服务智能化、</w:t>
      </w:r>
      <w:r>
        <w:rPr>
          <w:rFonts w:ascii="Nimbus Roman No9 L;逐浪圆体 常规" w:hAnsi="Nimbus Roman No9 L;逐浪圆体 常规" w:cs="Nimbus Roman No9 L;逐浪圆体 常规" w:eastAsia="仿宋_GB2312"/>
          <w:b/>
          <w:bCs/>
          <w:sz w:val="32"/>
          <w:szCs w:val="32"/>
          <w:lang w:eastAsia="zh-CN"/>
        </w:rPr>
        <w:t>信息</w:t>
      </w:r>
      <w:r>
        <w:rPr>
          <w:rFonts w:ascii="Nimbus Roman No9 L;逐浪圆体 常规" w:hAnsi="Nimbus Roman No9 L;逐浪圆体 常规" w:cs="Nimbus Roman No9 L;逐浪圆体 常规" w:eastAsia="仿宋_GB2312"/>
          <w:b/>
          <w:bCs/>
          <w:sz w:val="32"/>
          <w:szCs w:val="32"/>
        </w:rPr>
        <w:t>化，</w:t>
      </w:r>
      <w:r>
        <w:rPr>
          <w:rFonts w:ascii="Nimbus Roman No9 L;逐浪圆体 常规" w:hAnsi="Nimbus Roman No9 L;逐浪圆体 常规" w:cs="Nimbus Roman No9 L;逐浪圆体 常规" w:eastAsia="仿宋_GB2312"/>
          <w:sz w:val="32"/>
          <w:szCs w:val="32"/>
        </w:rPr>
        <w:t>创新</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互联网</w:t>
      </w:r>
      <w:r>
        <w:rPr>
          <w:rFonts w:eastAsia="仿宋_GB2312" w:cs="Nimbus Roman No9 L;逐浪圆体 常规" w:ascii="Nimbus Roman No9 L;逐浪圆体 常规" w:hAnsi="Nimbus Roman No9 L;逐浪圆体 常规"/>
          <w:sz w:val="32"/>
          <w:szCs w:val="32"/>
        </w:rPr>
        <w:t>+</w:t>
      </w:r>
      <w:r>
        <w:rPr>
          <w:rFonts w:ascii="Nimbus Roman No9 L;逐浪圆体 常规" w:hAnsi="Nimbus Roman No9 L;逐浪圆体 常规" w:cs="Nimbus Roman No9 L;逐浪圆体 常规" w:eastAsia="仿宋_GB2312"/>
          <w:sz w:val="32"/>
          <w:szCs w:val="32"/>
        </w:rPr>
        <w:t>养老</w:t>
      </w:r>
      <w:r>
        <w:rPr>
          <w:rFonts w:eastAsia="仿宋_GB2312" w:cs="Nimbus Roman No9 L;逐浪圆体 常规" w:ascii="Nimbus Roman No9 L;逐浪圆体 常规" w:hAnsi="Nimbus Roman No9 L;逐浪圆体 常规"/>
          <w:sz w:val="32"/>
          <w:szCs w:val="32"/>
        </w:rPr>
        <w:t>+</w:t>
      </w:r>
      <w:r>
        <w:rPr>
          <w:rFonts w:ascii="Nimbus Roman No9 L;逐浪圆体 常规" w:hAnsi="Nimbus Roman No9 L;逐浪圆体 常规" w:cs="Nimbus Roman No9 L;逐浪圆体 常规" w:eastAsia="仿宋_GB2312"/>
          <w:sz w:val="32"/>
          <w:szCs w:val="32"/>
        </w:rPr>
        <w:t>医疗</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智能化服务管理模式</w:t>
      </w:r>
      <w:r>
        <w:rPr>
          <w:rFonts w:eastAsia="仿宋_GB2312" w:cs="Nimbus Roman No9 L;逐浪圆体 常规" w:ascii="Nimbus Roman No9 L;逐浪圆体 常规" w:hAnsi="Nimbus Roman No9 L;逐浪圆体 常规"/>
          <w:sz w:val="32"/>
          <w:szCs w:val="32"/>
        </w:rPr>
        <w:t>,</w:t>
      </w:r>
      <w:r>
        <w:rPr>
          <w:rFonts w:ascii="Nimbus Roman No9 L;逐浪圆体 常规" w:hAnsi="Nimbus Roman No9 L;逐浪圆体 常规" w:cs="Nimbus Roman No9 L;逐浪圆体 常规" w:eastAsia="仿宋_GB2312"/>
          <w:sz w:val="32"/>
          <w:szCs w:val="32"/>
        </w:rPr>
        <w:t>大力推广互联网和生物识别等技术在老年人信息管理、老年人补贴发放管理、养老机构和日照中心服务监管、老人家食堂服务管理等方面的运用，实现全区涉老补贴社会化精准发放，养老服务规范化管理，行业监管措施和安全风险防范智能化。</w:t>
      </w:r>
      <w:r>
        <w:rPr>
          <w:rFonts w:ascii="Nimbus Roman No9 L;逐浪圆体 常规" w:hAnsi="Nimbus Roman No9 L;逐浪圆体 常规" w:cs="Nimbus Roman No9 L;逐浪圆体 常规" w:eastAsia="仿宋_GB2312"/>
          <w:b/>
          <w:sz w:val="32"/>
          <w:szCs w:val="32"/>
        </w:rPr>
        <w:t>加强养老服务队伍建设，</w:t>
      </w:r>
      <w:r>
        <w:rPr>
          <w:rFonts w:ascii="Nimbus Roman No9 L;逐浪圆体 常规" w:hAnsi="Nimbus Roman No9 L;逐浪圆体 常规" w:cs="Nimbus Roman No9 L;逐浪圆体 常规" w:eastAsia="仿宋_GB2312"/>
          <w:sz w:val="32"/>
          <w:szCs w:val="32"/>
        </w:rPr>
        <w:t>建立养老服务人员定期培训机制，鼓励本地高校开设养老护理专业，推动护理员技能职级与待遇薪酬相挂钩。</w:t>
      </w:r>
      <w:r>
        <w:rPr>
          <w:rFonts w:ascii="Nimbus Roman No9 L;逐浪圆体 常规" w:hAnsi="Nimbus Roman No9 L;逐浪圆体 常规" w:cs="Nimbus Roman No9 L;逐浪圆体 常规" w:eastAsia="仿宋_GB2312"/>
          <w:b w:val="false"/>
          <w:bCs w:val="false"/>
          <w:sz w:val="32"/>
          <w:szCs w:val="32"/>
        </w:rPr>
        <w:t>大力发展慈善事业，构建大慈善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逐浪圆体 常规" w:hAnsi="Nimbus Roman No9 L;逐浪圆体 常规" w:eastAsia="楷体_GB2312;楷体" w:cs="Nimbus Roman No9 L;逐浪圆体 常规"/>
          <w:b w:val="false"/>
          <w:b w:val="false"/>
          <w:bCs/>
          <w:sz w:val="32"/>
          <w:szCs w:val="32"/>
          <w:highlight w:val="none"/>
        </w:rPr>
      </w:pPr>
      <w:r>
        <w:rPr>
          <w:rFonts w:eastAsia="楷体_GB2312;楷体" w:cs="Nimbus Roman No9 L;逐浪圆体 常规" w:ascii="Nimbus Roman No9 L;逐浪圆体 常规" w:hAnsi="Nimbus Roman No9 L;逐浪圆体 常规"/>
          <w:b w:val="false"/>
          <w:bCs/>
          <w:sz w:val="32"/>
          <w:szCs w:val="32"/>
        </w:rPr>
        <w:t>(</w:t>
      </w:r>
      <w:r>
        <w:rPr>
          <w:rFonts w:ascii="Nimbus Roman No9 L;逐浪圆体 常规" w:hAnsi="Nimbus Roman No9 L;逐浪圆体 常规" w:cs="Nimbus Roman No9 L;逐浪圆体 常规" w:eastAsia="楷体_GB2312;楷体"/>
          <w:b w:val="false"/>
          <w:bCs/>
          <w:sz w:val="32"/>
          <w:szCs w:val="32"/>
        </w:rPr>
        <w:t>三</w:t>
      </w:r>
      <w:r>
        <w:rPr>
          <w:rFonts w:eastAsia="楷体_GB2312;楷体" w:cs="Nimbus Roman No9 L;逐浪圆体 常规" w:ascii="Nimbus Roman No9 L;逐浪圆体 常规" w:hAnsi="Nimbus Roman No9 L;逐浪圆体 常规"/>
          <w:b w:val="false"/>
          <w:bCs/>
          <w:sz w:val="32"/>
          <w:szCs w:val="32"/>
        </w:rPr>
        <w:t>)</w:t>
      </w:r>
      <w:r>
        <w:rPr>
          <w:rFonts w:ascii="Nimbus Roman No9 L;逐浪圆体 常规" w:hAnsi="Nimbus Roman No9 L;逐浪圆体 常规" w:cs="Nimbus Roman No9 L;逐浪圆体 常规" w:eastAsia="楷体_GB2312;楷体"/>
          <w:b w:val="false"/>
          <w:bCs/>
          <w:sz w:val="32"/>
          <w:szCs w:val="32"/>
        </w:rPr>
        <w:t>加速基层社区治理水平现代化进程</w:t>
      </w:r>
    </w:p>
    <w:p>
      <w:pPr>
        <w:pStyle w:val="Normal"/>
        <w:pageBreakBefore w:val="false"/>
        <w:kinsoku w:val="true"/>
        <w:overflowPunct w:val="true"/>
        <w:autoSpaceDE w:val="true"/>
        <w:bidi w:val="0"/>
        <w:snapToGrid w:val="true"/>
        <w:spacing w:lineRule="exact" w:line="560"/>
        <w:ind w:firstLine="640"/>
        <w:textAlignment w:val="auto"/>
        <w:rPr>
          <w:rFonts w:ascii="Nimbus Roman No9 L;逐浪圆体 常规" w:hAnsi="Nimbus Roman No9 L;逐浪圆体 常规" w:eastAsia="仿宋_GB2312" w:cs="Nimbus Roman No9 L;逐浪圆体 常规"/>
          <w:b w:val="false"/>
          <w:b w:val="false"/>
          <w:bCs w:val="false"/>
          <w:sz w:val="32"/>
          <w:szCs w:val="32"/>
          <w:highlight w:val="none"/>
        </w:rPr>
      </w:pPr>
      <w:r>
        <w:rPr>
          <w:rFonts w:ascii="Nimbus Roman No9 L;逐浪圆体 常规" w:hAnsi="Nimbus Roman No9 L;逐浪圆体 常规" w:cs="Nimbus Roman No9 L;逐浪圆体 常规" w:eastAsia="仿宋_GB2312"/>
          <w:sz w:val="32"/>
          <w:szCs w:val="32"/>
          <w:lang w:eastAsia="zh-CN"/>
        </w:rPr>
        <w:t>坚持</w:t>
      </w:r>
      <w:r>
        <w:rPr>
          <w:rFonts w:ascii="Nimbus Roman No9 L;逐浪圆体 常规" w:hAnsi="Nimbus Roman No9 L;逐浪圆体 常规" w:cs="Nimbus Roman No9 L;逐浪圆体 常规" w:eastAsia="仿宋_GB2312"/>
          <w:sz w:val="32"/>
          <w:szCs w:val="32"/>
        </w:rPr>
        <w:t>党建引领、共同缔造</w:t>
      </w:r>
      <w:r>
        <w:rPr>
          <w:rFonts w:ascii="Nimbus Roman No9 L;逐浪圆体 常规" w:hAnsi="Nimbus Roman No9 L;逐浪圆体 常规" w:cs="Nimbus Roman No9 L;逐浪圆体 常规" w:eastAsia="仿宋_GB2312"/>
          <w:sz w:val="32"/>
          <w:szCs w:val="32"/>
          <w:lang w:eastAsia="zh-CN"/>
        </w:rPr>
        <w:t>，</w:t>
      </w:r>
      <w:r>
        <w:rPr>
          <w:rFonts w:ascii="Nimbus Roman No9 L;逐浪圆体 常规" w:hAnsi="Nimbus Roman No9 L;逐浪圆体 常规" w:cs="Nimbus Roman No9 L;逐浪圆体 常规" w:eastAsia="仿宋_GB2312"/>
          <w:sz w:val="32"/>
          <w:szCs w:val="32"/>
        </w:rPr>
        <w:t>加强党对基层社会治理的全面领导，聚焦群众需求，提升社区服务水平，</w:t>
      </w:r>
      <w:r>
        <w:rPr>
          <w:rFonts w:ascii="Nimbus Roman No9 L;逐浪圆体 常规" w:hAnsi="Nimbus Roman No9 L;逐浪圆体 常规" w:cs="Nimbus Roman No9 L;逐浪圆体 常规" w:eastAsia="仿宋_GB2312"/>
          <w:sz w:val="32"/>
          <w:szCs w:val="32"/>
          <w:lang w:eastAsia="zh-CN"/>
        </w:rPr>
        <w:t>持续推进幸福村居行动，</w:t>
      </w:r>
      <w:r>
        <w:rPr>
          <w:rFonts w:ascii="Nimbus Roman No9 L;逐浪圆体 常规" w:hAnsi="Nimbus Roman No9 L;逐浪圆体 常规" w:cs="Nimbus Roman No9 L;逐浪圆体 常规" w:eastAsia="仿宋_GB2312"/>
          <w:sz w:val="32"/>
          <w:szCs w:val="32"/>
        </w:rPr>
        <w:t>构建党组织统一领导、政府依法履责、各类组织积极协同、群众广泛参与、自治、法治、德治相结合的基层社会治理体系，</w:t>
      </w:r>
      <w:r>
        <w:rPr>
          <w:rFonts w:ascii="Nimbus Roman No9 L;逐浪圆体 常规" w:hAnsi="Nimbus Roman No9 L;逐浪圆体 常规" w:cs="Nimbus Roman No9 L;逐浪圆体 常规" w:eastAsia="仿宋_GB2312"/>
          <w:sz w:val="32"/>
          <w:szCs w:val="32"/>
          <w:lang w:eastAsia="zh-CN"/>
        </w:rPr>
        <w:t>不断</w:t>
      </w:r>
      <w:r>
        <w:rPr>
          <w:rFonts w:ascii="Nimbus Roman No9 L;逐浪圆体 常规" w:hAnsi="Nimbus Roman No9 L;逐浪圆体 常规" w:cs="Nimbus Roman No9 L;逐浪圆体 常规" w:eastAsia="仿宋_GB2312"/>
          <w:sz w:val="32"/>
          <w:szCs w:val="32"/>
        </w:rPr>
        <w:t>拓展基层社会治理新格局。</w:t>
      </w:r>
      <w:r>
        <w:rPr>
          <w:rFonts w:ascii="Nimbus Roman No9 L;逐浪圆体 常规" w:hAnsi="Nimbus Roman No9 L;逐浪圆体 常规" w:cs="Nimbus Roman No9 L;逐浪圆体 常规" w:eastAsia="仿宋_GB2312"/>
          <w:b/>
          <w:bCs/>
          <w:sz w:val="32"/>
          <w:szCs w:val="32"/>
        </w:rPr>
        <w:t>完善党领导的基层群众自治制度。</w:t>
      </w:r>
      <w:r>
        <w:rPr>
          <w:rFonts w:ascii="Nimbus Roman No9 L;逐浪圆体 常规" w:hAnsi="Nimbus Roman No9 L;逐浪圆体 常规" w:cs="Nimbus Roman No9 L;逐浪圆体 常规" w:eastAsia="仿宋_GB2312"/>
          <w:sz w:val="32"/>
          <w:szCs w:val="32"/>
        </w:rPr>
        <w:t>深化</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战区制、主官上、权下放</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党建引领基层治理体制机制创新，巩固社区（村）党组织书记、居（村）民委员会主任</w:t>
      </w:r>
      <w:r>
        <w:rPr>
          <w:rFonts w:eastAsia="仿宋_GB2312" w:cs="Nimbus Roman No9 L;逐浪圆体 常规" w:ascii="Nimbus Roman No9 L;逐浪圆体 常规" w:hAnsi="Nimbus Roman No9 L;逐浪圆体 常规"/>
          <w:sz w:val="32"/>
          <w:szCs w:val="32"/>
        </w:rPr>
        <w:t>100%“</w:t>
      </w:r>
      <w:r>
        <w:rPr>
          <w:rFonts w:ascii="Nimbus Roman No9 L;逐浪圆体 常规" w:hAnsi="Nimbus Roman No9 L;逐浪圆体 常规" w:cs="Nimbus Roman No9 L;逐浪圆体 常规" w:eastAsia="仿宋_GB2312"/>
          <w:sz w:val="32"/>
          <w:szCs w:val="32"/>
        </w:rPr>
        <w:t>一肩挑</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成果，推行社区（村）</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两委</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成员交叉任职。加强基层群众性自治组织规范化建设，健全完善城乡社区治理政策体系。丰富居（村）务公开形式和内容，完善基层群众性自治组织出具证明工作的规范化制度。持续巩固基层组织全覆盖成果，合理确定社区规模，健全完善人民调解、治安保卫、公共卫生、民生保障、文体教育、环境和物业管理等居（村）民委员会下属委员会建设，加强居（村）务监督委员会建设。</w:t>
      </w:r>
      <w:r>
        <w:rPr>
          <w:rFonts w:ascii="Nimbus Roman No9 L;逐浪圆体 常规" w:hAnsi="Nimbus Roman No9 L;逐浪圆体 常规" w:cs="Nimbus Roman No9 L;逐浪圆体 常规" w:eastAsia="仿宋_GB2312"/>
          <w:b/>
          <w:bCs/>
          <w:sz w:val="32"/>
          <w:szCs w:val="32"/>
        </w:rPr>
        <w:t>创新基层民主实践形式。</w:t>
      </w:r>
      <w:r>
        <w:rPr>
          <w:rFonts w:ascii="Nimbus Roman No9 L;逐浪圆体 常规" w:hAnsi="Nimbus Roman No9 L;逐浪圆体 常规" w:cs="Nimbus Roman No9 L;逐浪圆体 常规" w:eastAsia="仿宋_GB2312"/>
          <w:sz w:val="32"/>
          <w:szCs w:val="32"/>
        </w:rPr>
        <w:t>完善城乡社区协商机制，推进协商制度化、规范化和程序化。充分发挥自治章程、村规民约、居民公约在城乡社区治理中的积极作用。到</w:t>
      </w:r>
      <w:r>
        <w:rPr>
          <w:rFonts w:eastAsia="仿宋_GB2312" w:cs="Nimbus Roman No9 L;逐浪圆体 常规" w:ascii="Nimbus Roman No9 L;逐浪圆体 常规" w:hAnsi="Nimbus Roman No9 L;逐浪圆体 常规"/>
          <w:sz w:val="32"/>
          <w:szCs w:val="32"/>
        </w:rPr>
        <w:t>2025</w:t>
      </w:r>
      <w:r>
        <w:rPr>
          <w:rFonts w:ascii="Nimbus Roman No9 L;逐浪圆体 常规" w:hAnsi="Nimbus Roman No9 L;逐浪圆体 常规" w:cs="Nimbus Roman No9 L;逐浪圆体 常规" w:eastAsia="仿宋_GB2312"/>
          <w:sz w:val="32"/>
          <w:szCs w:val="32"/>
        </w:rPr>
        <w:t>年底，城乡社区全部制定居（村）民自治章程、村规民约和居民公约，党组织领导下的自治、法治、德治相结合的城乡社区治理机制进一步健全。</w:t>
      </w:r>
      <w:r>
        <w:rPr>
          <w:rFonts w:ascii="Nimbus Roman No9 L;逐浪圆体 常规" w:hAnsi="Nimbus Roman No9 L;逐浪圆体 常规" w:cs="Nimbus Roman No9 L;逐浪圆体 常规" w:eastAsia="仿宋_GB2312"/>
          <w:b/>
          <w:bCs/>
          <w:sz w:val="32"/>
          <w:szCs w:val="32"/>
        </w:rPr>
        <w:t>提升</w:t>
      </w:r>
      <w:r>
        <w:rPr>
          <w:rFonts w:ascii="Nimbus Roman No9 L;逐浪圆体 常规" w:hAnsi="Nimbus Roman No9 L;逐浪圆体 常规" w:cs="Nimbus Roman No9 L;逐浪圆体 常规" w:eastAsia="仿宋_GB2312"/>
          <w:b/>
          <w:bCs/>
          <w:sz w:val="32"/>
          <w:szCs w:val="32"/>
          <w:lang w:eastAsia="zh-CN"/>
        </w:rPr>
        <w:t>涉农</w:t>
      </w:r>
      <w:r>
        <w:rPr>
          <w:rFonts w:ascii="Nimbus Roman No9 L;逐浪圆体 常规" w:hAnsi="Nimbus Roman No9 L;逐浪圆体 常规" w:cs="Nimbus Roman No9 L;逐浪圆体 常规" w:eastAsia="仿宋_GB2312"/>
          <w:b/>
          <w:bCs/>
          <w:sz w:val="32"/>
          <w:szCs w:val="32"/>
        </w:rPr>
        <w:t>街镇服务能力。</w:t>
      </w:r>
      <w:r>
        <w:rPr>
          <w:rFonts w:ascii="Nimbus Roman No9 L;逐浪圆体 常规" w:hAnsi="Nimbus Roman No9 L;逐浪圆体 常规" w:cs="Nimbus Roman No9 L;逐浪圆体 常规" w:eastAsia="仿宋_GB2312"/>
          <w:b w:val="false"/>
          <w:bCs w:val="false"/>
          <w:sz w:val="32"/>
          <w:szCs w:val="32"/>
        </w:rPr>
        <w:t>贯彻落实《天津市街道办事处条例》，加强涉农街镇服务能力建设，积极构建党委领导、多方参与、法治保障、科技支撑、简约高效的基层公共服务体制。</w:t>
      </w:r>
      <w:r>
        <w:rPr>
          <w:rFonts w:ascii="Nimbus Roman No9 L;逐浪圆体 常规" w:hAnsi="Nimbus Roman No9 L;逐浪圆体 常规" w:cs="Nimbus Roman No9 L;逐浪圆体 常规" w:eastAsia="仿宋_GB2312"/>
          <w:b/>
          <w:bCs/>
          <w:sz w:val="32"/>
          <w:szCs w:val="32"/>
        </w:rPr>
        <w:t>加强社区工作者队伍建设。</w:t>
      </w:r>
      <w:r>
        <w:rPr>
          <w:rFonts w:ascii="Nimbus Roman No9 L;逐浪圆体 常规" w:hAnsi="Nimbus Roman No9 L;逐浪圆体 常规" w:cs="Nimbus Roman No9 L;逐浪圆体 常规" w:eastAsia="仿宋_GB2312"/>
          <w:sz w:val="32"/>
          <w:szCs w:val="32"/>
        </w:rPr>
        <w:t>完善社区工作者职业化体系建设。健全完善社区工作者等级序列和薪酬体系，拓展职业上升空间。加强社区工作者培训，提升社区工作者专业化水平。鼓励社区工作者参加职业水平考试，开展继续教育工作。落实城市社区办公经费、社区服务群众专项经费、社区公益性事业专项补助经费和社区工作人员经费，强化社区治理保障。</w:t>
      </w:r>
      <w:r>
        <w:rPr>
          <w:rFonts w:ascii="Nimbus Roman No9 L;逐浪圆体 常规" w:hAnsi="Nimbus Roman No9 L;逐浪圆体 常规" w:cs="Nimbus Roman No9 L;逐浪圆体 常规" w:eastAsia="仿宋_GB2312"/>
          <w:b/>
          <w:bCs/>
          <w:sz w:val="32"/>
          <w:szCs w:val="32"/>
          <w:lang w:eastAsia="zh-CN"/>
        </w:rPr>
        <w:t>推进社区服务设施建设。</w:t>
      </w:r>
      <w:r>
        <w:rPr>
          <w:rFonts w:ascii="Nimbus Roman No9 L;逐浪圆体 常规" w:hAnsi="Nimbus Roman No9 L;逐浪圆体 常规" w:cs="Nimbus Roman No9 L;逐浪圆体 常规" w:eastAsia="仿宋_GB2312"/>
          <w:sz w:val="32"/>
          <w:szCs w:val="32"/>
          <w:lang w:eastAsia="zh-CN"/>
        </w:rPr>
        <w:t>巩固城乡社区党群服务中心达标建设成果，提高设施利用率。到</w:t>
      </w:r>
      <w:r>
        <w:rPr>
          <w:rFonts w:eastAsia="仿宋_GB2312" w:cs="Nimbus Roman No9 L;逐浪圆体 常规" w:ascii="Nimbus Roman No9 L;逐浪圆体 常规" w:hAnsi="Nimbus Roman No9 L;逐浪圆体 常规"/>
          <w:sz w:val="32"/>
          <w:szCs w:val="32"/>
          <w:lang w:eastAsia="zh-CN"/>
        </w:rPr>
        <w:t>2025</w:t>
      </w:r>
      <w:r>
        <w:rPr>
          <w:rFonts w:ascii="Nimbus Roman No9 L;逐浪圆体 常规" w:hAnsi="Nimbus Roman No9 L;逐浪圆体 常规" w:cs="Nimbus Roman No9 L;逐浪圆体 常规" w:eastAsia="仿宋_GB2312"/>
          <w:sz w:val="32"/>
          <w:szCs w:val="32"/>
          <w:lang w:eastAsia="zh-CN"/>
        </w:rPr>
        <w:t>年底，全区城乡社区综合服务设施达标率继续保持</w:t>
      </w:r>
      <w:r>
        <w:rPr>
          <w:rFonts w:eastAsia="仿宋_GB2312" w:cs="Nimbus Roman No9 L;逐浪圆体 常规" w:ascii="Nimbus Roman No9 L;逐浪圆体 常规" w:hAnsi="Nimbus Roman No9 L;逐浪圆体 常规"/>
          <w:sz w:val="32"/>
          <w:szCs w:val="32"/>
          <w:lang w:eastAsia="zh-CN"/>
        </w:rPr>
        <w:t>100%</w:t>
      </w:r>
      <w:r>
        <w:rPr>
          <w:rFonts w:ascii="Nimbus Roman No9 L;逐浪圆体 常规" w:hAnsi="Nimbus Roman No9 L;逐浪圆体 常规" w:cs="Nimbus Roman No9 L;逐浪圆体 常规" w:eastAsia="仿宋_GB2312"/>
          <w:sz w:val="32"/>
          <w:szCs w:val="32"/>
          <w:lang w:eastAsia="zh-CN"/>
        </w:rPr>
        <w:t>。</w:t>
      </w:r>
      <w:r>
        <w:rPr>
          <w:rFonts w:ascii="Nimbus Roman No9 L;逐浪圆体 常规" w:hAnsi="Nimbus Roman No9 L;逐浪圆体 常规" w:cs="Nimbus Roman No9 L;逐浪圆体 常规" w:eastAsia="仿宋_GB2312"/>
          <w:b/>
          <w:bCs/>
          <w:sz w:val="32"/>
          <w:szCs w:val="32"/>
        </w:rPr>
        <w:t>完善城乡社区服务供给机制。</w:t>
      </w:r>
      <w:r>
        <w:rPr>
          <w:rFonts w:ascii="Nimbus Roman No9 L;逐浪圆体 常规" w:hAnsi="Nimbus Roman No9 L;逐浪圆体 常规" w:cs="Nimbus Roman No9 L;逐浪圆体 常规" w:eastAsia="仿宋_GB2312"/>
          <w:sz w:val="32"/>
          <w:szCs w:val="32"/>
        </w:rPr>
        <w:t>利用互联网技术和信息化手段，提升社区服务管理信息化、便捷化水平。提升农村社区公共服务供给水平，推动基本公共服务项目向农村社区延伸，促进城乡基本公共服务均等化。加强城乡社区服务人才队伍建设，引导高校毕业生从事社区服务业。</w:t>
      </w:r>
      <w:r>
        <w:rPr>
          <w:rFonts w:ascii="Nimbus Roman No9 L;逐浪圆体 常规" w:hAnsi="Nimbus Roman No9 L;逐浪圆体 常规" w:cs="Nimbus Roman No9 L;逐浪圆体 常规" w:eastAsia="仿宋_GB2312"/>
          <w:b/>
          <w:bCs/>
          <w:sz w:val="32"/>
          <w:szCs w:val="32"/>
        </w:rPr>
        <w:t>创新旧楼区长效管理。</w:t>
      </w:r>
      <w:r>
        <w:rPr>
          <w:rFonts w:ascii="Nimbus Roman No9 L;逐浪圆体 常规" w:hAnsi="Nimbus Roman No9 L;逐浪圆体 常规" w:cs="Nimbus Roman No9 L;逐浪圆体 常规" w:eastAsia="仿宋_GB2312"/>
          <w:sz w:val="32"/>
          <w:szCs w:val="32"/>
        </w:rPr>
        <w:t>完善和健全适应我区发展的旧楼区长效管理新机制，出台滨海新区进一步加强旧楼区长效管理的</w:t>
      </w:r>
      <w:r>
        <w:rPr>
          <w:rFonts w:ascii="Nimbus Roman No9 L;逐浪圆体 常规" w:hAnsi="Nimbus Roman No9 L;逐浪圆体 常规" w:cs="Nimbus Roman No9 L;逐浪圆体 常规" w:eastAsia="仿宋_GB2312"/>
          <w:sz w:val="32"/>
          <w:szCs w:val="32"/>
          <w:lang w:eastAsia="zh-CN"/>
        </w:rPr>
        <w:t>制度规范</w:t>
      </w:r>
      <w:r>
        <w:rPr>
          <w:rFonts w:ascii="Nimbus Roman No9 L;逐浪圆体 常规" w:hAnsi="Nimbus Roman No9 L;逐浪圆体 常规" w:cs="Nimbus Roman No9 L;逐浪圆体 常规" w:eastAsia="仿宋_GB2312"/>
          <w:sz w:val="32"/>
          <w:szCs w:val="32"/>
        </w:rPr>
        <w:t>，全面提升我区旧楼区管理服务水平。</w:t>
      </w:r>
      <w:r>
        <w:rPr>
          <w:rFonts w:ascii="Nimbus Roman No9 L;逐浪圆体 常规" w:hAnsi="Nimbus Roman No9 L;逐浪圆体 常规" w:cs="Nimbus Roman No9 L;逐浪圆体 常规" w:eastAsia="仿宋_GB2312"/>
          <w:b w:val="false"/>
          <w:bCs w:val="false"/>
          <w:sz w:val="32"/>
          <w:szCs w:val="32"/>
        </w:rPr>
        <w:t>持续优化行政区划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逐浪圆体 常规" w:hAnsi="Nimbus Roman No9 L;逐浪圆体 常规" w:eastAsia="楷体_GB2312;楷体" w:cs="Nimbus Roman No9 L;逐浪圆体 常规"/>
          <w:b w:val="false"/>
          <w:b w:val="false"/>
          <w:bCs/>
          <w:sz w:val="32"/>
          <w:szCs w:val="32"/>
          <w:highlight w:val="none"/>
        </w:rPr>
      </w:pPr>
      <w:r>
        <w:rPr>
          <w:rFonts w:ascii="Nimbus Roman No9 L;逐浪圆体 常规" w:hAnsi="Nimbus Roman No9 L;逐浪圆体 常规" w:cs="Nimbus Roman No9 L;逐浪圆体 常规" w:eastAsia="楷体_GB2312;楷体"/>
          <w:b w:val="false"/>
          <w:bCs/>
          <w:color w:val="000000"/>
          <w:sz w:val="32"/>
          <w:szCs w:val="32"/>
        </w:rPr>
        <w:t>（四）着力提升社会组织规范健康发展水平</w:t>
      </w:r>
    </w:p>
    <w:p>
      <w:pPr>
        <w:pStyle w:val="Normal"/>
        <w:pageBreakBefore w:val="false"/>
        <w:kinsoku w:val="true"/>
        <w:overflowPunct w:val="true"/>
        <w:autoSpaceDE w:val="true"/>
        <w:bidi w:val="0"/>
        <w:snapToGrid w:val="true"/>
        <w:spacing w:lineRule="exact" w:line="560"/>
        <w:ind w:firstLine="640"/>
        <w:textAlignment w:val="auto"/>
        <w:rPr>
          <w:rFonts w:ascii="Nimbus Roman No9 L;逐浪圆体 常规" w:hAnsi="Nimbus Roman No9 L;逐浪圆体 常规" w:eastAsia="仿宋_GB2312" w:cs="Nimbus Roman No9 L;逐浪圆体 常规"/>
          <w:sz w:val="32"/>
          <w:szCs w:val="32"/>
          <w:highlight w:val="none"/>
        </w:rPr>
      </w:pPr>
      <w:r>
        <w:rPr>
          <w:rFonts w:ascii="Nimbus Roman No9 L;逐浪圆体 常规" w:hAnsi="Nimbus Roman No9 L;逐浪圆体 常规" w:cs="Nimbus Roman No9 L;逐浪圆体 常规" w:eastAsia="仿宋_GB2312"/>
          <w:sz w:val="32"/>
          <w:szCs w:val="32"/>
        </w:rPr>
        <w:t>坚持培育发展与监督管理并重的方针，按照</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一优化四加强一协同</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的工作思路，</w:t>
      </w:r>
      <w:r>
        <w:rPr>
          <w:rFonts w:ascii="Nimbus Roman No9 L;逐浪圆体 常规" w:hAnsi="Nimbus Roman No9 L;逐浪圆体 常规" w:cs="Nimbus Roman No9 L;逐浪圆体 常规" w:eastAsia="仿宋_GB2312"/>
          <w:bCs/>
          <w:kern w:val="0"/>
          <w:sz w:val="32"/>
          <w:szCs w:val="32"/>
        </w:rPr>
        <w:t>完善社会组织服务管理制度体系，</w:t>
      </w:r>
      <w:r>
        <w:rPr>
          <w:rFonts w:ascii="Nimbus Roman No9 L;逐浪圆体 常规" w:hAnsi="Nimbus Roman No9 L;逐浪圆体 常规" w:cs="Nimbus Roman No9 L;逐浪圆体 常规" w:eastAsia="仿宋_GB2312"/>
          <w:sz w:val="32"/>
          <w:szCs w:val="32"/>
        </w:rPr>
        <w:t>激发社会组织活力，推动社会组织健康有序发展。</w:t>
      </w:r>
      <w:r>
        <w:rPr>
          <w:rFonts w:ascii="Nimbus Roman No9 L;逐浪圆体 常规" w:hAnsi="Nimbus Roman No9 L;逐浪圆体 常规" w:cs="Nimbus Roman No9 L;逐浪圆体 常规" w:eastAsia="仿宋_GB2312"/>
          <w:b/>
          <w:sz w:val="32"/>
          <w:szCs w:val="32"/>
        </w:rPr>
        <w:t>优化社会组织发展环境，</w:t>
      </w:r>
      <w:r>
        <w:rPr>
          <w:rFonts w:ascii="Nimbus Roman No9 L;逐浪圆体 常规" w:hAnsi="Nimbus Roman No9 L;逐浪圆体 常规" w:cs="Nimbus Roman No9 L;逐浪圆体 常规" w:eastAsia="仿宋_GB2312"/>
          <w:sz w:val="32"/>
          <w:szCs w:val="32"/>
        </w:rPr>
        <w:t>加强社会组织法治建设，提高社会组织工作法</w:t>
      </w:r>
      <w:r>
        <w:rPr>
          <w:rFonts w:ascii="Nimbus Roman No9 L;逐浪圆体 常规" w:hAnsi="Nimbus Roman No9 L;逐浪圆体 常规" w:cs="Nimbus Roman No9 L;逐浪圆体 常规" w:eastAsia="仿宋_GB2312"/>
          <w:sz w:val="32"/>
          <w:szCs w:val="32"/>
          <w:lang w:eastAsia="zh-CN"/>
        </w:rPr>
        <w:t>治</w:t>
      </w:r>
      <w:r>
        <w:rPr>
          <w:rFonts w:ascii="Nimbus Roman No9 L;逐浪圆体 常规" w:hAnsi="Nimbus Roman No9 L;逐浪圆体 常规" w:cs="Nimbus Roman No9 L;逐浪圆体 常规" w:eastAsia="仿宋_GB2312"/>
          <w:sz w:val="32"/>
          <w:szCs w:val="32"/>
        </w:rPr>
        <w:t>化水平。创新社会组织、社会工作与志愿服务行政管理制度规范，推动社会组织联席机制建设，落实社会组织服务管理职责。扶持政府职能承接型、政府职能补位型社会组织，加快培育发展公益慈善类、城乡社区服务类社会组织</w:t>
      </w:r>
      <w:r>
        <w:rPr>
          <w:rFonts w:ascii="Nimbus Roman No9 L;逐浪圆体 常规" w:hAnsi="Nimbus Roman No9 L;逐浪圆体 常规" w:cs="Nimbus Roman No9 L;逐浪圆体 常规" w:eastAsia="仿宋_GB2312"/>
          <w:bCs/>
          <w:sz w:val="32"/>
          <w:szCs w:val="32"/>
        </w:rPr>
        <w:t>。</w:t>
      </w:r>
      <w:r>
        <w:rPr>
          <w:rFonts w:ascii="Nimbus Roman No9 L;逐浪圆体 常规" w:hAnsi="Nimbus Roman No9 L;逐浪圆体 常规" w:cs="Nimbus Roman No9 L;逐浪圆体 常规" w:eastAsia="仿宋_GB2312"/>
          <w:b/>
          <w:sz w:val="32"/>
          <w:szCs w:val="32"/>
        </w:rPr>
        <w:t>加强社会组织监管，</w:t>
      </w:r>
      <w:r>
        <w:rPr>
          <w:rFonts w:ascii="Nimbus Roman No9 L;逐浪圆体 常规" w:hAnsi="Nimbus Roman No9 L;逐浪圆体 常规" w:cs="Nimbus Roman No9 L;逐浪圆体 常规" w:eastAsia="仿宋_GB2312"/>
          <w:sz w:val="32"/>
          <w:szCs w:val="32"/>
        </w:rPr>
        <w:t>探索建立党政机关综合监管、社会组织诚信自律、社会公众广泛监督相结合的新型管理模式。严格社会组织年检年报，综合运用谈话、抽查和信用体系等手段，建立更加科学有效的社会组织监管体系。</w:t>
      </w:r>
      <w:r>
        <w:rPr>
          <w:rFonts w:ascii="Nimbus Roman No9 L;逐浪圆体 常规" w:hAnsi="Nimbus Roman No9 L;逐浪圆体 常规" w:cs="Nimbus Roman No9 L;逐浪圆体 常规" w:eastAsia="仿宋_GB2312"/>
          <w:bCs/>
          <w:sz w:val="32"/>
          <w:szCs w:val="32"/>
        </w:rPr>
        <w:t>支持行业协会商会在开展行业自律等方面发挥作用。</w:t>
      </w:r>
      <w:r>
        <w:rPr>
          <w:rFonts w:ascii="Nimbus Roman No9 L;逐浪圆体 常规" w:hAnsi="Nimbus Roman No9 L;逐浪圆体 常规" w:cs="Nimbus Roman No9 L;逐浪圆体 常规" w:eastAsia="仿宋_GB2312"/>
          <w:sz w:val="32"/>
          <w:szCs w:val="32"/>
        </w:rPr>
        <w:t>强化社会组织领域重大风险防范化解，依法查处社会组</w:t>
      </w:r>
      <w:r>
        <w:rPr>
          <w:rFonts w:ascii="Nimbus Roman No9 L;逐浪圆体 常规" w:hAnsi="Nimbus Roman No9 L;逐浪圆体 常规" w:cs="Nimbus Roman No9 L;逐浪圆体 常规" w:eastAsia="仿宋_GB2312"/>
          <w:color w:val="000000"/>
          <w:sz w:val="32"/>
          <w:szCs w:val="32"/>
        </w:rPr>
        <w:t>织违法行为，打击整治非法社会组织，净化社会组织发展环境。</w:t>
      </w:r>
      <w:r>
        <w:rPr>
          <w:rFonts w:ascii="Nimbus Roman No9 L;逐浪圆体 常规" w:hAnsi="Nimbus Roman No9 L;逐浪圆体 常规" w:cs="Nimbus Roman No9 L;逐浪圆体 常规" w:eastAsia="仿宋_GB2312"/>
          <w:b/>
          <w:color w:val="000000"/>
          <w:sz w:val="32"/>
          <w:szCs w:val="32"/>
        </w:rPr>
        <w:t>加强社会组织培育，</w:t>
      </w:r>
      <w:r>
        <w:rPr>
          <w:rFonts w:ascii="Nimbus Roman No9 L;逐浪圆体 常规" w:hAnsi="Nimbus Roman No9 L;逐浪圆体 常规" w:cs="Nimbus Roman No9 L;逐浪圆体 常规" w:eastAsia="仿宋_GB2312"/>
          <w:color w:val="000000"/>
          <w:sz w:val="32"/>
          <w:szCs w:val="32"/>
          <w:shd w:fill="FFFFFF" w:val="clear"/>
        </w:rPr>
        <w:t>坚持以社管社、以社育社，</w:t>
      </w:r>
      <w:r>
        <w:rPr>
          <w:rFonts w:ascii="Nimbus Roman No9 L;逐浪圆体 常规" w:hAnsi="Nimbus Roman No9 L;逐浪圆体 常规" w:cs="Nimbus Roman No9 L;逐浪圆体 常规" w:eastAsia="仿宋_GB2312"/>
          <w:color w:val="000000"/>
          <w:sz w:val="32"/>
          <w:szCs w:val="32"/>
        </w:rPr>
        <w:t>大力推进社会组织孵化基地和</w:t>
      </w:r>
      <w:r>
        <w:rPr>
          <w:rFonts w:ascii="Nimbus Roman No9 L;逐浪圆体 常规" w:hAnsi="Nimbus Roman No9 L;逐浪圆体 常规" w:cs="Nimbus Roman No9 L;逐浪圆体 常规" w:eastAsia="仿宋_GB2312"/>
          <w:color w:val="000000"/>
          <w:sz w:val="32"/>
          <w:szCs w:val="32"/>
          <w:shd w:fill="FFFFFF" w:val="clear"/>
        </w:rPr>
        <w:t>枢纽型社会组织建设，</w:t>
      </w:r>
      <w:r>
        <w:rPr>
          <w:rFonts w:ascii="Nimbus Roman No9 L;逐浪圆体 常规" w:hAnsi="Nimbus Roman No9 L;逐浪圆体 常规" w:cs="Nimbus Roman No9 L;逐浪圆体 常规" w:eastAsia="仿宋_GB2312"/>
          <w:bCs/>
          <w:color w:val="000000"/>
          <w:sz w:val="32"/>
          <w:szCs w:val="32"/>
          <w:lang w:eastAsia="zh-CN"/>
        </w:rPr>
        <w:t>加大社区社会组织培育扶持力度，支持社区社会组织积极参与基层治理和社会服务</w:t>
      </w:r>
      <w:r>
        <w:rPr>
          <w:rFonts w:ascii="Nimbus Roman No9 L;逐浪圆体 常规" w:hAnsi="Nimbus Roman No9 L;逐浪圆体 常规" w:cs="Nimbus Roman No9 L;逐浪圆体 常规" w:eastAsia="仿宋_GB2312"/>
          <w:bCs/>
          <w:color w:val="000000"/>
          <w:sz w:val="32"/>
          <w:szCs w:val="32"/>
        </w:rPr>
        <w:t>，在开发区、街镇、居（村）构建具有整合性功能的社会组织综合服务平台，建设枢纽型社会组织示范点。大力发展公益慈善组织，</w:t>
      </w:r>
      <w:r>
        <w:rPr>
          <w:rFonts w:ascii="Nimbus Roman No9 L;逐浪圆体 常规" w:hAnsi="Nimbus Roman No9 L;逐浪圆体 常规" w:cs="Nimbus Roman No9 L;逐浪圆体 常规" w:eastAsia="仿宋_GB2312"/>
          <w:color w:val="000000"/>
          <w:sz w:val="32"/>
          <w:szCs w:val="32"/>
          <w:shd w:fill="FFFFFF" w:val="clear"/>
        </w:rPr>
        <w:t>推动社区公益基金会建设，</w:t>
      </w:r>
      <w:r>
        <w:rPr>
          <w:rFonts w:ascii="Nimbus Roman No9 L;逐浪圆体 常规" w:hAnsi="Nimbus Roman No9 L;逐浪圆体 常规" w:cs="Nimbus Roman No9 L;逐浪圆体 常规" w:eastAsia="仿宋_GB2312"/>
          <w:bCs/>
          <w:color w:val="000000"/>
          <w:sz w:val="32"/>
          <w:szCs w:val="32"/>
        </w:rPr>
        <w:t>强化慈善事业社会稳定作用。</w:t>
      </w:r>
      <w:r>
        <w:rPr>
          <w:rFonts w:ascii="Nimbus Roman No9 L;逐浪圆体 常规" w:hAnsi="Nimbus Roman No9 L;逐浪圆体 常规" w:cs="Nimbus Roman No9 L;逐浪圆体 常规" w:eastAsia="仿宋_GB2312"/>
          <w:color w:val="000000"/>
          <w:sz w:val="32"/>
          <w:szCs w:val="32"/>
        </w:rPr>
        <w:t>用好社区公益事业专项补助经费，</w:t>
      </w:r>
      <w:r>
        <w:rPr>
          <w:rFonts w:ascii="Nimbus Roman No9 L;逐浪圆体 常规" w:hAnsi="Nimbus Roman No9 L;逐浪圆体 常规" w:cs="Nimbus Roman No9 L;逐浪圆体 常规" w:eastAsia="仿宋_GB2312"/>
          <w:color w:val="000000"/>
          <w:kern w:val="0"/>
          <w:sz w:val="32"/>
          <w:szCs w:val="32"/>
          <w:lang w:val="en" w:eastAsia="zh-CN"/>
        </w:rPr>
        <w:t>推动政府购买社会组织服务</w:t>
      </w:r>
      <w:r>
        <w:rPr>
          <w:rFonts w:ascii="Nimbus Roman No9 L;逐浪圆体 常规" w:hAnsi="Nimbus Roman No9 L;逐浪圆体 常规" w:cs="Nimbus Roman No9 L;逐浪圆体 常规" w:eastAsia="仿宋_GB2312"/>
          <w:color w:val="000000"/>
          <w:kern w:val="0"/>
          <w:sz w:val="32"/>
          <w:szCs w:val="32"/>
        </w:rPr>
        <w:t>，立足群众需求，组织引导社会组织提供更多更优质公共</w:t>
      </w:r>
      <w:r>
        <w:rPr>
          <w:rFonts w:ascii="Nimbus Roman No9 L;逐浪圆体 常规" w:hAnsi="Nimbus Roman No9 L;逐浪圆体 常规" w:cs="Nimbus Roman No9 L;逐浪圆体 常规" w:eastAsia="仿宋_GB2312"/>
          <w:color w:val="000000"/>
          <w:sz w:val="32"/>
          <w:szCs w:val="32"/>
        </w:rPr>
        <w:t>服务。</w:t>
      </w:r>
      <w:r>
        <w:rPr>
          <w:rFonts w:ascii="Nimbus Roman No9 L;逐浪圆体 常规" w:hAnsi="Nimbus Roman No9 L;逐浪圆体 常规" w:cs="Nimbus Roman No9 L;逐浪圆体 常规" w:eastAsia="仿宋_GB2312"/>
          <w:b/>
          <w:color w:val="000000"/>
          <w:sz w:val="32"/>
          <w:szCs w:val="32"/>
        </w:rPr>
        <w:t>加强社会工作，</w:t>
      </w:r>
      <w:r>
        <w:rPr>
          <w:rFonts w:ascii="Nimbus Roman No9 L;逐浪圆体 常规" w:hAnsi="Nimbus Roman No9 L;逐浪圆体 常规" w:cs="Nimbus Roman No9 L;逐浪圆体 常规" w:eastAsia="仿宋_GB2312"/>
          <w:color w:val="000000"/>
          <w:sz w:val="32"/>
          <w:szCs w:val="32"/>
        </w:rPr>
        <w:t>完善社工政策，开展专业培训，发展专业社会工作机构和专业协会，</w:t>
      </w:r>
      <w:r>
        <w:rPr>
          <w:rFonts w:ascii="Nimbus Roman No9 L;逐浪圆体 常规" w:hAnsi="Nimbus Roman No9 L;逐浪圆体 常规" w:cs="Nimbus Roman No9 L;逐浪圆体 常规" w:eastAsia="仿宋_GB2312"/>
          <w:color w:val="000000"/>
          <w:sz w:val="32"/>
          <w:szCs w:val="32"/>
          <w:u w:val="none"/>
          <w:lang w:eastAsia="zh-CN"/>
        </w:rPr>
        <w:t>加快推进街镇社工站建设</w:t>
      </w:r>
      <w:r>
        <w:rPr>
          <w:rFonts w:ascii="Nimbus Roman No9 L;逐浪圆体 常规" w:hAnsi="Nimbus Roman No9 L;逐浪圆体 常规" w:cs="Nimbus Roman No9 L;逐浪圆体 常规" w:eastAsia="仿宋_GB2312"/>
          <w:color w:val="000000"/>
          <w:sz w:val="32"/>
          <w:szCs w:val="32"/>
          <w:u w:val="none"/>
        </w:rPr>
        <w:t>，</w:t>
      </w:r>
      <w:r>
        <w:rPr>
          <w:rFonts w:ascii="Nimbus Roman No9 L;逐浪圆体 常规" w:hAnsi="Nimbus Roman No9 L;逐浪圆体 常规" w:cs="Nimbus Roman No9 L;逐浪圆体 常规" w:eastAsia="仿宋_GB2312"/>
          <w:color w:val="000000"/>
          <w:sz w:val="32"/>
          <w:szCs w:val="32"/>
        </w:rPr>
        <w:t>强化社会工作人才队伍建设。</w:t>
      </w:r>
      <w:r>
        <w:rPr>
          <w:rFonts w:ascii="Nimbus Roman No9 L;逐浪圆体 常规" w:hAnsi="Nimbus Roman No9 L;逐浪圆体 常规" w:cs="Nimbus Roman No9 L;逐浪圆体 常规" w:eastAsia="仿宋_GB2312"/>
          <w:b/>
          <w:color w:val="000000"/>
          <w:sz w:val="32"/>
          <w:szCs w:val="32"/>
        </w:rPr>
        <w:t>加强志愿服务行政管理，</w:t>
      </w:r>
      <w:r>
        <w:rPr>
          <w:rFonts w:ascii="Nimbus Roman No9 L;逐浪圆体 常规" w:hAnsi="Nimbus Roman No9 L;逐浪圆体 常规" w:cs="Nimbus Roman No9 L;逐浪圆体 常规" w:eastAsia="仿宋_GB2312"/>
          <w:color w:val="000000"/>
          <w:sz w:val="32"/>
          <w:szCs w:val="32"/>
        </w:rPr>
        <w:t>强化标识</w:t>
      </w:r>
      <w:r>
        <w:rPr>
          <w:rFonts w:ascii="Nimbus Roman No9 L;逐浪圆体 常规" w:hAnsi="Nimbus Roman No9 L;逐浪圆体 常规" w:cs="Nimbus Roman No9 L;逐浪圆体 常规" w:eastAsia="仿宋_GB2312"/>
          <w:sz w:val="32"/>
          <w:szCs w:val="32"/>
        </w:rPr>
        <w:t>志愿服务组织管理，严格志愿服务监管，认真落实《志愿服务条例》各项规定。</w:t>
      </w:r>
      <w:r>
        <w:rPr>
          <w:rFonts w:ascii="Nimbus Roman No9 L;逐浪圆体 常规" w:hAnsi="Nimbus Roman No9 L;逐浪圆体 常规" w:cs="Nimbus Roman No9 L;逐浪圆体 常规" w:eastAsia="仿宋_GB2312"/>
          <w:b/>
          <w:sz w:val="32"/>
          <w:szCs w:val="32"/>
        </w:rPr>
        <w:t>协同推进社会组织党的建设，</w:t>
      </w:r>
      <w:r>
        <w:rPr>
          <w:rFonts w:ascii="Nimbus Roman No9 L;逐浪圆体 常规" w:hAnsi="Nimbus Roman No9 L;逐浪圆体 常规" w:cs="Nimbus Roman No9 L;逐浪圆体 常规" w:eastAsia="仿宋_GB2312"/>
          <w:sz w:val="32"/>
          <w:szCs w:val="32"/>
        </w:rPr>
        <w:t>在社会组织年检评估等工作中，同步加强社会组织党建审核，不断提高社会组织党建规范化水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9"/>
        <w:textAlignment w:val="auto"/>
        <w:rPr>
          <w:rFonts w:ascii="Nimbus Roman No9 L;逐浪圆体 常规" w:hAnsi="Nimbus Roman No9 L;逐浪圆体 常规" w:eastAsia="楷体_GB2312;楷体" w:cs="Nimbus Roman No9 L;逐浪圆体 常规"/>
          <w:b w:val="false"/>
          <w:b w:val="false"/>
          <w:bCs/>
          <w:sz w:val="32"/>
          <w:szCs w:val="32"/>
          <w:highlight w:val="none"/>
        </w:rPr>
      </w:pPr>
      <w:r>
        <w:rPr>
          <w:rFonts w:ascii="Nimbus Roman No9 L;逐浪圆体 常规" w:hAnsi="Nimbus Roman No9 L;逐浪圆体 常规" w:cs="Nimbus Roman No9 L;逐浪圆体 常规" w:eastAsia="楷体_GB2312;楷体"/>
          <w:b w:val="false"/>
          <w:bCs/>
          <w:sz w:val="32"/>
          <w:szCs w:val="32"/>
        </w:rPr>
        <w:t>进一步优化专项社会事务服务供给</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Nimbus Roman No9 L;逐浪圆体 常规" w:hAnsi="Nimbus Roman No9 L;逐浪圆体 常规" w:eastAsia="仿宋_GB2312" w:cs="Nimbus Roman No9 L;逐浪圆体 常规"/>
          <w:b w:val="false"/>
          <w:b w:val="false"/>
          <w:bCs w:val="false"/>
          <w:sz w:val="32"/>
          <w:szCs w:val="32"/>
          <w:highlight w:val="none"/>
          <w:lang w:val="en-US" w:eastAsia="zh-CN"/>
        </w:rPr>
      </w:pPr>
      <w:r>
        <w:rPr>
          <w:rFonts w:ascii="Nimbus Roman No9 L;逐浪圆体 常规" w:hAnsi="Nimbus Roman No9 L;逐浪圆体 常规" w:cs="Nimbus Roman No9 L;逐浪圆体 常规" w:eastAsia="仿宋_GB2312"/>
          <w:b w:val="false"/>
          <w:bCs w:val="false"/>
          <w:sz w:val="32"/>
          <w:szCs w:val="32"/>
        </w:rPr>
        <w:t>坚持补齐短板，优化服务，提高社会事务公共服务水平，改善人民生活品质。</w:t>
      </w:r>
      <w:r>
        <w:rPr>
          <w:rFonts w:ascii="Nimbus Roman No9 L;逐浪圆体 常规" w:hAnsi="Nimbus Roman No9 L;逐浪圆体 常规" w:cs="Nimbus Roman No9 L;逐浪圆体 常规" w:eastAsia="仿宋_GB2312"/>
          <w:b/>
          <w:bCs/>
          <w:sz w:val="32"/>
          <w:szCs w:val="32"/>
        </w:rPr>
        <w:t>加强婚姻收养服务建设，</w:t>
      </w:r>
      <w:r>
        <w:rPr>
          <w:rFonts w:ascii="Nimbus Roman No9 L;逐浪圆体 常规" w:hAnsi="Nimbus Roman No9 L;逐浪圆体 常规" w:cs="Nimbus Roman No9 L;逐浪圆体 常规" w:eastAsia="仿宋_GB2312"/>
          <w:b w:val="false"/>
          <w:bCs w:val="false"/>
          <w:sz w:val="32"/>
          <w:szCs w:val="32"/>
          <w:lang w:eastAsia="zh-CN"/>
        </w:rPr>
        <w:t>加强</w:t>
      </w:r>
      <w:r>
        <w:rPr>
          <w:rFonts w:ascii="Nimbus Roman No9 L;逐浪圆体 常规" w:hAnsi="Nimbus Roman No9 L;逐浪圆体 常规" w:cs="Nimbus Roman No9 L;逐浪圆体 常规" w:eastAsia="仿宋_GB2312"/>
          <w:b w:val="false"/>
          <w:bCs w:val="false"/>
          <w:sz w:val="32"/>
          <w:szCs w:val="32"/>
        </w:rPr>
        <w:t>《民法典》</w:t>
      </w:r>
      <w:r>
        <w:rPr>
          <w:rFonts w:ascii="Nimbus Roman No9 L;逐浪圆体 常规" w:hAnsi="Nimbus Roman No9 L;逐浪圆体 常规" w:cs="Nimbus Roman No9 L;逐浪圆体 常规" w:eastAsia="仿宋_GB2312"/>
          <w:b w:val="false"/>
          <w:bCs w:val="false"/>
          <w:sz w:val="32"/>
          <w:szCs w:val="32"/>
          <w:lang w:eastAsia="zh-CN"/>
        </w:rPr>
        <w:t>婚姻家庭编宣传普及</w:t>
      </w:r>
      <w:r>
        <w:rPr>
          <w:rFonts w:ascii="Nimbus Roman No9 L;逐浪圆体 常规" w:hAnsi="Nimbus Roman No9 L;逐浪圆体 常规" w:cs="Nimbus Roman No9 L;逐浪圆体 常规" w:eastAsia="仿宋_GB2312"/>
          <w:b w:val="false"/>
          <w:bCs w:val="false"/>
          <w:sz w:val="32"/>
          <w:szCs w:val="32"/>
        </w:rPr>
        <w:t>，全面加强婚姻登记工作规范化和信息化建设，加强工作队伍和行风政风建设，提升窗口服务水平，做好涉外婚姻登记，做好婚姻登记</w:t>
      </w:r>
      <w:r>
        <w:rPr>
          <w:rFonts w:ascii="Nimbus Roman No9 L;逐浪圆体 常规" w:hAnsi="Nimbus Roman No9 L;逐浪圆体 常规" w:cs="Nimbus Roman No9 L;逐浪圆体 常规" w:eastAsia="Nimbus Roman No9 L;逐浪圆体 常规"/>
          <w:b w:val="false"/>
          <w:bCs w:val="false"/>
          <w:sz w:val="32"/>
          <w:szCs w:val="32"/>
        </w:rPr>
        <w:t>“</w:t>
      </w:r>
      <w:r>
        <w:rPr>
          <w:rFonts w:ascii="Nimbus Roman No9 L;逐浪圆体 常规" w:hAnsi="Nimbus Roman No9 L;逐浪圆体 常规" w:cs="Nimbus Roman No9 L;逐浪圆体 常规" w:eastAsia="仿宋_GB2312"/>
          <w:b w:val="false"/>
          <w:bCs w:val="false"/>
          <w:sz w:val="32"/>
          <w:szCs w:val="32"/>
        </w:rPr>
        <w:t>全市通办</w:t>
      </w:r>
      <w:r>
        <w:rPr>
          <w:rFonts w:ascii="Nimbus Roman No9 L;逐浪圆体 常规" w:hAnsi="Nimbus Roman No9 L;逐浪圆体 常规" w:cs="Nimbus Roman No9 L;逐浪圆体 常规" w:eastAsia="Nimbus Roman No9 L;逐浪圆体 常规"/>
          <w:b w:val="false"/>
          <w:bCs w:val="false"/>
          <w:sz w:val="32"/>
          <w:szCs w:val="32"/>
        </w:rPr>
        <w:t>”</w:t>
      </w:r>
      <w:r>
        <w:rPr>
          <w:rFonts w:ascii="Nimbus Roman No9 L;逐浪圆体 常规" w:hAnsi="Nimbus Roman No9 L;逐浪圆体 常规" w:cs="Nimbus Roman No9 L;逐浪圆体 常规" w:eastAsia="仿宋_GB2312"/>
          <w:b w:val="false"/>
          <w:bCs w:val="false"/>
          <w:sz w:val="32"/>
          <w:szCs w:val="32"/>
        </w:rPr>
        <w:t>工作。积极倡导文明节俭婚俗，深入开展婚姻家庭辅导，通过公益创投、政府购买服务等途径引导社会组织、专业队伍等，开展防家暴教育等工作。推动婚姻文化建设，持续保证婚姻登记合格率达</w:t>
      </w:r>
      <w:r>
        <w:rPr>
          <w:rFonts w:eastAsia="仿宋_GB2312" w:cs="Nimbus Roman No9 L;逐浪圆体 常规" w:ascii="Nimbus Roman No9 L;逐浪圆体 常规" w:hAnsi="Nimbus Roman No9 L;逐浪圆体 常规"/>
          <w:b w:val="false"/>
          <w:bCs w:val="false"/>
          <w:sz w:val="32"/>
          <w:szCs w:val="32"/>
        </w:rPr>
        <w:t>100%</w:t>
      </w:r>
      <w:r>
        <w:rPr>
          <w:rFonts w:ascii="Nimbus Roman No9 L;逐浪圆体 常规" w:hAnsi="Nimbus Roman No9 L;逐浪圆体 常规" w:cs="Nimbus Roman No9 L;逐浪圆体 常规" w:eastAsia="仿宋_GB2312"/>
          <w:b w:val="false"/>
          <w:bCs w:val="false"/>
          <w:sz w:val="32"/>
          <w:szCs w:val="32"/>
        </w:rPr>
        <w:t>。完善收</w:t>
      </w:r>
      <w:r>
        <w:rPr>
          <w:rFonts w:ascii="Nimbus Roman No9 L;逐浪圆体 常规" w:hAnsi="Nimbus Roman No9 L;逐浪圆体 常规" w:cs="Nimbus Roman No9 L;逐浪圆体 常规" w:eastAsia="仿宋_GB2312"/>
          <w:b w:val="false"/>
          <w:bCs w:val="false"/>
          <w:sz w:val="32"/>
          <w:szCs w:val="32"/>
          <w:lang w:eastAsia="zh-CN"/>
        </w:rPr>
        <w:t>养</w:t>
      </w:r>
      <w:r>
        <w:rPr>
          <w:rFonts w:ascii="Nimbus Roman No9 L;逐浪圆体 常规" w:hAnsi="Nimbus Roman No9 L;逐浪圆体 常规" w:cs="Nimbus Roman No9 L;逐浪圆体 常规" w:eastAsia="仿宋_GB2312"/>
          <w:b w:val="false"/>
          <w:bCs w:val="false"/>
          <w:sz w:val="32"/>
          <w:szCs w:val="32"/>
        </w:rPr>
        <w:t>登记管理，建立完善收养评估制度，严格依法审核，加强收养后跟踪，切实保障被收养儿童权益。推进开展收养登记管理工作培训，提高收养登记管理能力。</w:t>
      </w:r>
      <w:r>
        <w:rPr>
          <w:rFonts w:ascii="Nimbus Roman No9 L;逐浪圆体 常规" w:hAnsi="Nimbus Roman No9 L;逐浪圆体 常规" w:cs="Nimbus Roman No9 L;逐浪圆体 常规" w:eastAsia="仿宋_GB2312"/>
          <w:b/>
          <w:bCs/>
          <w:sz w:val="32"/>
          <w:szCs w:val="32"/>
        </w:rPr>
        <w:t>持续深化殡葬管理和服务改革</w:t>
      </w:r>
      <w:r>
        <w:rPr>
          <w:rFonts w:ascii="Nimbus Roman No9 L;逐浪圆体 常规" w:hAnsi="Nimbus Roman No9 L;逐浪圆体 常规" w:cs="Nimbus Roman No9 L;逐浪圆体 常规" w:eastAsia="仿宋_GB2312"/>
          <w:sz w:val="32"/>
          <w:szCs w:val="32"/>
        </w:rPr>
        <w:t>，</w:t>
      </w:r>
      <w:r>
        <w:rPr>
          <w:rFonts w:ascii="Nimbus Roman No9 L;逐浪圆体 常规" w:hAnsi="Nimbus Roman No9 L;逐浪圆体 常规" w:cs="Nimbus Roman No9 L;逐浪圆体 常规" w:eastAsia="仿宋_GB2312"/>
          <w:b w:val="false"/>
          <w:bCs w:val="false"/>
          <w:sz w:val="32"/>
          <w:szCs w:val="32"/>
        </w:rPr>
        <w:t>按照</w:t>
      </w:r>
      <w:r>
        <w:rPr>
          <w:rFonts w:ascii="Nimbus Roman No9 L;逐浪圆体 常规" w:hAnsi="Nimbus Roman No9 L;逐浪圆体 常规" w:cs="Nimbus Roman No9 L;逐浪圆体 常规" w:eastAsia="Nimbus Roman No9 L;逐浪圆体 常规"/>
          <w:b w:val="false"/>
          <w:bCs w:val="false"/>
          <w:sz w:val="32"/>
          <w:szCs w:val="32"/>
        </w:rPr>
        <w:t>“</w:t>
      </w:r>
      <w:r>
        <w:rPr>
          <w:rFonts w:ascii="Nimbus Roman No9 L;逐浪圆体 常规" w:hAnsi="Nimbus Roman No9 L;逐浪圆体 常规" w:cs="Nimbus Roman No9 L;逐浪圆体 常规" w:eastAsia="仿宋_GB2312"/>
          <w:b w:val="false"/>
          <w:bCs w:val="false"/>
          <w:sz w:val="32"/>
          <w:szCs w:val="32"/>
        </w:rPr>
        <w:t>逝有所安</w:t>
      </w:r>
      <w:r>
        <w:rPr>
          <w:rFonts w:ascii="Nimbus Roman No9 L;逐浪圆体 常规" w:hAnsi="Nimbus Roman No9 L;逐浪圆体 常规" w:cs="Nimbus Roman No9 L;逐浪圆体 常规" w:eastAsia="Nimbus Roman No9 L;逐浪圆体 常规"/>
          <w:b w:val="false"/>
          <w:bCs w:val="false"/>
          <w:sz w:val="32"/>
          <w:szCs w:val="32"/>
        </w:rPr>
        <w:t>”</w:t>
      </w:r>
      <w:r>
        <w:rPr>
          <w:rFonts w:ascii="Nimbus Roman No9 L;逐浪圆体 常规" w:hAnsi="Nimbus Roman No9 L;逐浪圆体 常规" w:cs="Nimbus Roman No9 L;逐浪圆体 常规" w:eastAsia="仿宋_GB2312"/>
          <w:b w:val="false"/>
          <w:bCs w:val="false"/>
          <w:sz w:val="32"/>
          <w:szCs w:val="32"/>
        </w:rPr>
        <w:t>的基本民生保障要求，持续推行惠民殡葬服务，继续实行无丧葬补助居民丧葬补贴和节地生态安葬奖补政策。规范殡葬服务收费行为，加强公办殡葬服务单位服务收费管理，发挥公办殡葬服务单位示范引领作用，保障群众特别是困难群众基本殡葬服务需求。推动将殡仪馆、公益性骨灰堂等设施建设纳入有关规划和公共财政支持范围。整合殡葬服务资源，制定区殡葬服务设施专项规划，优化殡仪馆、殡仪服务中心、公益性骨灰堂等公益性殡葬服务设置布局，加强经营性公墓管理，依法规范公益性骨灰堂等设施管理，促进殡葬服务均等化。规范殡葬服务管理，落实监管责任，加强殡葬用品市场和殡葬服务机构监管。推进文明祭扫，引导群众自觉参与生态文明殡葬活动，深入推进殡葬服务与</w:t>
      </w:r>
      <w:r>
        <w:rPr>
          <w:rFonts w:ascii="Nimbus Roman No9 L;逐浪圆体 常规" w:hAnsi="Nimbus Roman No9 L;逐浪圆体 常规" w:cs="Nimbus Roman No9 L;逐浪圆体 常规" w:eastAsia="Nimbus Roman No9 L;逐浪圆体 常规"/>
          <w:b w:val="false"/>
          <w:bCs w:val="false"/>
          <w:sz w:val="32"/>
          <w:szCs w:val="32"/>
        </w:rPr>
        <w:t>“</w:t>
      </w:r>
      <w:r>
        <w:rPr>
          <w:rFonts w:ascii="Nimbus Roman No9 L;逐浪圆体 常规" w:hAnsi="Nimbus Roman No9 L;逐浪圆体 常规" w:cs="Nimbus Roman No9 L;逐浪圆体 常规" w:eastAsia="仿宋_GB2312"/>
          <w:b w:val="false"/>
          <w:bCs w:val="false"/>
          <w:sz w:val="32"/>
          <w:szCs w:val="32"/>
        </w:rPr>
        <w:t>互联网</w:t>
      </w:r>
      <w:r>
        <w:rPr>
          <w:rFonts w:eastAsia="仿宋_GB2312" w:cs="Nimbus Roman No9 L;逐浪圆体 常规" w:ascii="Nimbus Roman No9 L;逐浪圆体 常规" w:hAnsi="Nimbus Roman No9 L;逐浪圆体 常规"/>
          <w:b w:val="false"/>
          <w:bCs w:val="false"/>
          <w:sz w:val="32"/>
          <w:szCs w:val="32"/>
        </w:rPr>
        <w:t>+”</w:t>
      </w:r>
      <w:r>
        <w:rPr>
          <w:rFonts w:ascii="Nimbus Roman No9 L;逐浪圆体 常规" w:hAnsi="Nimbus Roman No9 L;逐浪圆体 常规" w:cs="Nimbus Roman No9 L;逐浪圆体 常规" w:eastAsia="仿宋_GB2312"/>
          <w:b w:val="false"/>
          <w:bCs w:val="false"/>
          <w:sz w:val="32"/>
          <w:szCs w:val="32"/>
        </w:rPr>
        <w:t>融合发展。严格限制公墓墓位占地面积，推行骨灰格位存放、海葬、草坪葬等节地生态安葬形式，鼓励引导经营性公墓开发免费可循环使用的节地生态安葬专区。充分发挥党员干部模范带头作用，加强宣传引导，树立厚养薄葬、文明节俭、生态环保的殡葬新风</w:t>
      </w:r>
      <w:r>
        <w:rPr>
          <w:rFonts w:ascii="Nimbus Roman No9 L;逐浪圆体 常规" w:hAnsi="Nimbus Roman No9 L;逐浪圆体 常规" w:cs="Nimbus Roman No9 L;逐浪圆体 常规" w:eastAsia="仿宋_GB2312"/>
          <w:b w:val="false"/>
          <w:bCs w:val="false"/>
          <w:sz w:val="32"/>
          <w:szCs w:val="32"/>
          <w:lang w:val="en"/>
        </w:rPr>
        <w:t>。</w:t>
      </w:r>
      <w:r>
        <w:rPr>
          <w:rFonts w:ascii="Nimbus Roman No9 L;逐浪圆体 常规" w:hAnsi="Nimbus Roman No9 L;逐浪圆体 常规" w:cs="Nimbus Roman No9 L;逐浪圆体 常规" w:eastAsia="仿宋_GB2312"/>
          <w:b w:val="false"/>
          <w:bCs w:val="false"/>
          <w:sz w:val="32"/>
          <w:szCs w:val="32"/>
        </w:rPr>
        <w:t>区公益性安葬（放）设施覆盖率</w:t>
      </w:r>
      <w:r>
        <w:rPr>
          <w:rFonts w:eastAsia="仿宋_GB2312" w:cs="Nimbus Roman No9 L;逐浪圆体 常规" w:ascii="Nimbus Roman No9 L;逐浪圆体 常规" w:hAnsi="Nimbus Roman No9 L;逐浪圆体 常规"/>
          <w:b w:val="false"/>
          <w:bCs w:val="false"/>
          <w:sz w:val="32"/>
          <w:szCs w:val="32"/>
          <w:lang w:val="en"/>
        </w:rPr>
        <w:t>100%</w:t>
      </w:r>
      <w:r>
        <w:rPr>
          <w:rFonts w:ascii="Nimbus Roman No9 L;逐浪圆体 常规" w:hAnsi="Nimbus Roman No9 L;逐浪圆体 常规" w:cs="Nimbus Roman No9 L;逐浪圆体 常规" w:eastAsia="仿宋_GB2312"/>
          <w:b w:val="false"/>
          <w:bCs w:val="false"/>
          <w:sz w:val="32"/>
          <w:szCs w:val="32"/>
          <w:lang w:val="en"/>
        </w:rPr>
        <w:t>。</w:t>
      </w:r>
      <w:r>
        <w:rPr>
          <w:rFonts w:ascii="Nimbus Roman No9 L;逐浪圆体 常规" w:hAnsi="Nimbus Roman No9 L;逐浪圆体 常规" w:cs="Nimbus Roman No9 L;逐浪圆体 常规" w:eastAsia="仿宋_GB2312"/>
          <w:b/>
          <w:bCs/>
          <w:sz w:val="32"/>
          <w:szCs w:val="32"/>
        </w:rPr>
        <w:t>完善困境儿童保障机制</w:t>
      </w:r>
      <w:r>
        <w:rPr>
          <w:rFonts w:ascii="Nimbus Roman No9 L;逐浪圆体 常规" w:hAnsi="Nimbus Roman No9 L;逐浪圆体 常规" w:cs="Nimbus Roman No9 L;逐浪圆体 常规" w:eastAsia="仿宋_GB2312"/>
          <w:b/>
          <w:bCs/>
          <w:sz w:val="32"/>
          <w:szCs w:val="32"/>
          <w:lang w:eastAsia="zh-CN"/>
        </w:rPr>
        <w:t>，</w:t>
      </w:r>
      <w:r>
        <w:rPr>
          <w:rFonts w:ascii="Nimbus Roman No9 L;逐浪圆体 常规" w:hAnsi="Nimbus Roman No9 L;逐浪圆体 常规" w:cs="Nimbus Roman No9 L;逐浪圆体 常规" w:eastAsia="仿宋_GB2312"/>
          <w:b w:val="false"/>
          <w:bCs w:val="false"/>
          <w:sz w:val="32"/>
          <w:szCs w:val="32"/>
        </w:rPr>
        <w:t>建立健全社会散居孤儿和事实无人儿童走访排查制度，根据天津市最低收入标准，调整社会散居孤儿和事实无人抚养儿童基本生活费动态增长。运用全国儿童福利信息系统提升儿童工作信息化水平，加强困境家庭儿童、事实无人抚养儿童、社会散居儿童及农村留守儿童、留守妇女动态管理。加强儿童督导员及儿童主任业务培训，</w:t>
      </w:r>
      <w:r>
        <w:rPr>
          <w:rFonts w:ascii="Nimbus Roman No9 L;逐浪圆体 常规" w:hAnsi="Nimbus Roman No9 L;逐浪圆体 常规" w:cs="Nimbus Roman No9 L;逐浪圆体 常规" w:eastAsia="仿宋_GB2312"/>
          <w:b w:val="false"/>
          <w:bCs w:val="false"/>
          <w:sz w:val="32"/>
          <w:szCs w:val="32"/>
          <w:lang w:eastAsia="zh-CN"/>
        </w:rPr>
        <w:t>村（居）儿童主任覆盖率达到</w:t>
      </w:r>
      <w:r>
        <w:rPr>
          <w:rFonts w:eastAsia="仿宋_GB2312" w:cs="Nimbus Roman No9 L;逐浪圆体 常规" w:ascii="Nimbus Roman No9 L;逐浪圆体 常规" w:hAnsi="Nimbus Roman No9 L;逐浪圆体 常规"/>
          <w:b w:val="false"/>
          <w:bCs w:val="false"/>
          <w:sz w:val="32"/>
          <w:szCs w:val="32"/>
          <w:lang w:val="en-US" w:eastAsia="zh-CN"/>
        </w:rPr>
        <w:t>100%</w:t>
      </w:r>
      <w:r>
        <w:rPr>
          <w:rFonts w:ascii="Nimbus Roman No9 L;逐浪圆体 常规" w:hAnsi="Nimbus Roman No9 L;逐浪圆体 常规" w:cs="Nimbus Roman No9 L;逐浪圆体 常规" w:eastAsia="仿宋_GB2312"/>
          <w:b w:val="false"/>
          <w:bCs w:val="false"/>
          <w:color w:val="000000"/>
          <w:sz w:val="32"/>
          <w:szCs w:val="32"/>
        </w:rPr>
        <w:t>。有效发挥</w:t>
      </w:r>
      <w:r>
        <w:rPr>
          <w:rFonts w:ascii="Nimbus Roman No9 L;逐浪圆体 常规" w:hAnsi="Nimbus Roman No9 L;逐浪圆体 常规" w:cs="Nimbus Roman No9 L;逐浪圆体 常规" w:eastAsia="仿宋_GB2312"/>
          <w:b w:val="false"/>
          <w:bCs w:val="false"/>
          <w:sz w:val="32"/>
          <w:szCs w:val="32"/>
        </w:rPr>
        <w:t>未成年人救助保护领导小组作用，压实各职能部门责任，不断完善临时监护和长期监护未成年人救助保护措施。指导街镇、村（</w:t>
      </w:r>
      <w:r>
        <w:rPr>
          <w:rFonts w:ascii="Nimbus Roman No9 L;逐浪圆体 常规" w:hAnsi="Nimbus Roman No9 L;逐浪圆体 常规" w:cs="Nimbus Roman No9 L;逐浪圆体 常规" w:eastAsia="仿宋_GB2312"/>
          <w:b w:val="false"/>
          <w:bCs w:val="false"/>
          <w:sz w:val="32"/>
          <w:szCs w:val="32"/>
          <w:lang w:eastAsia="zh-CN"/>
        </w:rPr>
        <w:t>居</w:t>
      </w:r>
      <w:r>
        <w:rPr>
          <w:rFonts w:ascii="Nimbus Roman No9 L;逐浪圆体 常规" w:hAnsi="Nimbus Roman No9 L;逐浪圆体 常规" w:cs="Nimbus Roman No9 L;逐浪圆体 常规" w:eastAsia="仿宋_GB2312"/>
          <w:b w:val="false"/>
          <w:bCs w:val="false"/>
          <w:sz w:val="32"/>
          <w:szCs w:val="32"/>
        </w:rPr>
        <w:t>）委会等单位及时报告和处置监护人侵害未成年人合法权益事件。完善滨海新区未成年人救助保护中心职能。</w:t>
      </w:r>
      <w:r>
        <w:rPr>
          <w:rFonts w:ascii="Nimbus Roman No9 L;逐浪圆体 常规" w:hAnsi="Nimbus Roman No9 L;逐浪圆体 常规" w:cs="Nimbus Roman No9 L;逐浪圆体 常规" w:eastAsia="仿宋_GB2312"/>
          <w:b/>
          <w:bCs/>
          <w:sz w:val="32"/>
          <w:szCs w:val="32"/>
        </w:rPr>
        <w:t>提升流浪乞讨人员救助管理服务水平，</w:t>
      </w:r>
      <w:r>
        <w:rPr>
          <w:rFonts w:ascii="Nimbus Roman No9 L;逐浪圆体 常规" w:hAnsi="Nimbus Roman No9 L;逐浪圆体 常规" w:cs="Nimbus Roman No9 L;逐浪圆体 常规" w:eastAsia="仿宋_GB2312"/>
          <w:b w:val="false"/>
          <w:bCs w:val="false"/>
          <w:sz w:val="32"/>
          <w:szCs w:val="32"/>
        </w:rPr>
        <w:t>健全政府牵头、部门联动的协同机制，加强流浪乞讨人员救助质量大提升，实现救助管理工作提档升级。</w:t>
      </w:r>
      <w:r>
        <w:rPr>
          <w:rFonts w:ascii="Nimbus Roman No9 L;逐浪圆体 常规" w:hAnsi="Nimbus Roman No9 L;逐浪圆体 常规" w:cs="Nimbus Roman No9 L;逐浪圆体 常规" w:eastAsia="仿宋_GB2312"/>
          <w:b w:val="false"/>
          <w:bCs w:val="false"/>
          <w:sz w:val="32"/>
          <w:szCs w:val="32"/>
          <w:lang w:eastAsia="zh-CN"/>
        </w:rPr>
        <w:t>对于已经查明身份信息的流浪乞讨受助人员接送返回率达到</w:t>
      </w:r>
      <w:r>
        <w:rPr>
          <w:rFonts w:eastAsia="仿宋_GB2312" w:cs="Nimbus Roman No9 L;逐浪圆体 常规" w:ascii="Nimbus Roman No9 L;逐浪圆体 常规" w:hAnsi="Nimbus Roman No9 L;逐浪圆体 常规"/>
          <w:b w:val="false"/>
          <w:bCs w:val="false"/>
          <w:sz w:val="32"/>
          <w:szCs w:val="32"/>
          <w:lang w:val="en-US" w:eastAsia="zh-CN"/>
        </w:rPr>
        <w:t>100%</w:t>
      </w:r>
      <w:r>
        <w:rPr>
          <w:rFonts w:ascii="Nimbus Roman No9 L;逐浪圆体 常规" w:hAnsi="Nimbus Roman No9 L;逐浪圆体 常规" w:cs="Nimbus Roman No9 L;逐浪圆体 常规" w:eastAsia="仿宋_GB2312"/>
          <w:b w:val="false"/>
          <w:bCs w:val="false"/>
          <w:sz w:val="32"/>
          <w:szCs w:val="32"/>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1"/>
        <w:jc w:val="left"/>
        <w:textAlignment w:val="auto"/>
        <w:rPr>
          <w:rFonts w:ascii="Nimbus Roman No9 L;逐浪圆体 常规" w:hAnsi="Nimbus Roman No9 L;逐浪圆体 常规" w:eastAsia="黑体" w:cs="Nimbus Roman No9 L;逐浪圆体 常规"/>
          <w:b w:val="false"/>
          <w:b w:val="false"/>
          <w:bCs w:val="false"/>
          <w:sz w:val="32"/>
          <w:szCs w:val="32"/>
          <w:highlight w:val="none"/>
        </w:rPr>
      </w:pPr>
      <w:r>
        <w:rPr>
          <w:rFonts w:ascii="Nimbus Roman No9 L;逐浪圆体 常规" w:hAnsi="Nimbus Roman No9 L;逐浪圆体 常规" w:cs="Nimbus Roman No9 L;逐浪圆体 常规" w:eastAsia="黑体"/>
          <w:b w:val="false"/>
          <w:bCs w:val="false"/>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Nimbus Roman No9 L;逐浪圆体 常规" w:hAnsi="Nimbus Roman No9 L;逐浪圆体 常规" w:eastAsia="楷体_GB2312;楷体" w:cs="Nimbus Roman No9 L;逐浪圆体 常规"/>
          <w:b w:val="false"/>
          <w:b w:val="false"/>
          <w:bCs/>
          <w:sz w:val="32"/>
          <w:szCs w:val="32"/>
          <w:highlight w:val="none"/>
        </w:rPr>
      </w:pPr>
      <w:r>
        <w:rPr>
          <w:rFonts w:ascii="Nimbus Roman No9 L;逐浪圆体 常规" w:hAnsi="Nimbus Roman No9 L;逐浪圆体 常规" w:cs="Nimbus Roman No9 L;逐浪圆体 常规" w:eastAsia="楷体_GB2312;楷体"/>
          <w:b w:val="false"/>
          <w:bCs/>
          <w:sz w:val="32"/>
          <w:szCs w:val="32"/>
        </w:rPr>
        <w:t>（一）加强党对规划建设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Nimbus Roman No9 L;逐浪圆体 常规" w:hAnsi="Nimbus Roman No9 L;逐浪圆体 常规" w:eastAsia="楷体_GB2312;楷体" w:cs="Nimbus Roman No9 L;逐浪圆体 常规"/>
          <w:b w:val="false"/>
          <w:b w:val="false"/>
          <w:bCs/>
          <w:sz w:val="32"/>
          <w:szCs w:val="32"/>
          <w:highlight w:val="none"/>
        </w:rPr>
      </w:pPr>
      <w:r>
        <w:rPr>
          <w:rFonts w:ascii="Nimbus Roman No9 L;逐浪圆体 常规" w:hAnsi="Nimbus Roman No9 L;逐浪圆体 常规" w:cs="Nimbus Roman No9 L;逐浪圆体 常规" w:eastAsia="仿宋_GB2312"/>
          <w:sz w:val="32"/>
          <w:szCs w:val="32"/>
        </w:rPr>
        <w:t>坚持用习近平新时代中国特色社会主义思想武装头脑，指导实践，推动工作，增强</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四个意识</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坚定</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四个自信、做到</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两个维护</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确保习近平总书记重要指示精神、党中央大政方针和市、区决策部署高效落地。以党的政治建设，完善规划实施机制，狠抓党组织建设，健全科学的领导体制和工作机制。加强民政业务培训，改进干部管理方法，大力弘扬民政系统</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孺子牛</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精神，把党的宗旨充分体现在民政工作的一切环节和民政干部的一切言行，不断推动民政工作求真务实创新。把全面从严治党摆在重要位置，持续开展党性党风教育和遵纪守法教育，加强对重点工作和敏感工作岗位及对干部选拔任用工作的监督，推动民政事业规划实施。</w:t>
      </w:r>
      <w:r>
        <w:rPr>
          <w:rFonts w:ascii="Nimbus Roman No9 L;逐浪圆体 常规" w:hAnsi="Nimbus Roman No9 L;逐浪圆体 常规" w:cs="Nimbus Roman No9 L;逐浪圆体 常规" w:eastAsia="Nimbus Roman No9 L;逐浪圆体 常规"/>
          <w:sz w:val="32"/>
          <w:szCs w:val="32"/>
        </w:rPr>
        <w:t xml:space="preserve">   </w:t>
      </w:r>
      <w:r>
        <w:rPr>
          <w:rFonts w:eastAsia="仿宋_GB2312" w:cs="Nimbus Roman No9 L;逐浪圆体 常规" w:ascii="Nimbus Roman No9 L;逐浪圆体 常规" w:hAnsi="Nimbus Roman No9 L;逐浪圆体 常规"/>
          <w:sz w:val="32"/>
          <w:szCs w:val="32"/>
        </w:rPr>
        <w:br/>
        <w:t xml:space="preserve">    </w:t>
      </w:r>
      <w:r>
        <w:rPr>
          <w:rFonts w:ascii="Nimbus Roman No9 L;逐浪圆体 常规" w:hAnsi="Nimbus Roman No9 L;逐浪圆体 常规" w:cs="Nimbus Roman No9 L;逐浪圆体 常规" w:eastAsia="楷体_GB2312;楷体"/>
          <w:b w:val="false"/>
          <w:bCs/>
          <w:sz w:val="32"/>
          <w:szCs w:val="32"/>
        </w:rPr>
        <w:t>（二）加强规划实施评估</w:t>
      </w:r>
    </w:p>
    <w:p>
      <w:pPr>
        <w:pStyle w:val="Normal"/>
        <w:pageBreakBefore w:val="false"/>
        <w:kinsoku w:val="true"/>
        <w:overflowPunct w:val="true"/>
        <w:autoSpaceDE w:val="true"/>
        <w:bidi w:val="0"/>
        <w:snapToGrid w:val="true"/>
        <w:spacing w:lineRule="exact" w:line="560"/>
        <w:ind w:firstLine="630"/>
        <w:textAlignment w:val="auto"/>
        <w:rPr>
          <w:rFonts w:ascii="Nimbus Roman No9 L;逐浪圆体 常规" w:hAnsi="Nimbus Roman No9 L;逐浪圆体 常规" w:eastAsia="仿宋_GB2312" w:cs="Nimbus Roman No9 L;逐浪圆体 常规"/>
          <w:sz w:val="32"/>
          <w:szCs w:val="32"/>
          <w:highlight w:val="none"/>
        </w:rPr>
      </w:pPr>
      <w:r>
        <w:rPr>
          <w:rFonts w:ascii="Nimbus Roman No9 L;逐浪圆体 常规" w:hAnsi="Nimbus Roman No9 L;逐浪圆体 常规" w:cs="Nimbus Roman No9 L;逐浪圆体 常规" w:eastAsia="仿宋_GB2312"/>
          <w:sz w:val="32"/>
          <w:szCs w:val="32"/>
        </w:rPr>
        <w:t>实施民政事业</w:t>
      </w:r>
      <w:r>
        <w:rPr>
          <w:rFonts w:ascii="Nimbus Roman No9 L;逐浪圆体 常规" w:hAnsi="Nimbus Roman No9 L;逐浪圆体 常规" w:cs="Nimbus Roman No9 L;逐浪圆体 常规" w:eastAsia="仿宋_GB2312"/>
          <w:sz w:val="32"/>
          <w:szCs w:val="32"/>
          <w:lang w:eastAsia="zh-CN"/>
        </w:rPr>
        <w:t>发展</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十四五</w:t>
      </w:r>
      <w:r>
        <w:rPr>
          <w:rFonts w:ascii="Nimbus Roman No9 L;逐浪圆体 常规" w:hAnsi="Nimbus Roman No9 L;逐浪圆体 常规" w:cs="Nimbus Roman No9 L;逐浪圆体 常规" w:eastAsia="Nimbus Roman No9 L;逐浪圆体 常规"/>
          <w:sz w:val="32"/>
          <w:szCs w:val="32"/>
          <w:lang w:eastAsia="zh-CN"/>
        </w:rPr>
        <w:t>”</w:t>
      </w:r>
      <w:r>
        <w:rPr>
          <w:rFonts w:ascii="Nimbus Roman No9 L;逐浪圆体 常规" w:hAnsi="Nimbus Roman No9 L;逐浪圆体 常规" w:cs="Nimbus Roman No9 L;逐浪圆体 常规" w:eastAsia="仿宋_GB2312"/>
          <w:sz w:val="32"/>
          <w:szCs w:val="32"/>
        </w:rPr>
        <w:t>规划，做好未来五年的民政工作，要在区委、区政府统一领导下，民政部门牵头，有关部门配合，各开发区、街镇共同落实，形成整体合力。要进一步增强民政部门牵头协调职能，创新深化完善联席会议等民政工作协调机制。健全本规划实施机制，落实年度目标任务，建立健全本规划的年度检查、中</w:t>
      </w:r>
      <w:r>
        <w:rPr>
          <w:rFonts w:ascii="Nimbus Roman No9 L;逐浪圆体 常规" w:hAnsi="Nimbus Roman No9 L;逐浪圆体 常规" w:cs="Nimbus Roman No9 L;逐浪圆体 常规" w:eastAsia="仿宋_GB2312"/>
          <w:sz w:val="32"/>
          <w:szCs w:val="32"/>
          <w:lang w:eastAsia="zh-CN"/>
        </w:rPr>
        <w:t>期</w:t>
      </w:r>
      <w:r>
        <w:rPr>
          <w:rFonts w:ascii="Nimbus Roman No9 L;逐浪圆体 常规" w:hAnsi="Nimbus Roman No9 L;逐浪圆体 常规" w:cs="Nimbus Roman No9 L;逐浪圆体 常规" w:eastAsia="仿宋_GB2312"/>
          <w:sz w:val="32"/>
          <w:szCs w:val="32"/>
        </w:rPr>
        <w:t>评估和后评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Nimbus Roman No9 L;逐浪圆体 常规" w:hAnsi="Nimbus Roman No9 L;逐浪圆体 常规" w:eastAsia="楷体_GB2312;楷体" w:cs="Nimbus Roman No9 L;逐浪圆体 常规"/>
          <w:b w:val="false"/>
          <w:b w:val="false"/>
          <w:bCs/>
          <w:sz w:val="32"/>
          <w:szCs w:val="32"/>
          <w:highlight w:val="none"/>
        </w:rPr>
      </w:pPr>
      <w:r>
        <w:rPr>
          <w:rFonts w:ascii="Nimbus Roman No9 L;逐浪圆体 常规" w:hAnsi="Nimbus Roman No9 L;逐浪圆体 常规" w:cs="Nimbus Roman No9 L;逐浪圆体 常规" w:eastAsia="楷体_GB2312;楷体"/>
          <w:b w:val="false"/>
          <w:bCs/>
          <w:sz w:val="32"/>
          <w:szCs w:val="32"/>
        </w:rPr>
        <w:t>（三）加快构建多元化投入机制</w:t>
      </w:r>
    </w:p>
    <w:p>
      <w:pPr>
        <w:pStyle w:val="Normal"/>
        <w:pageBreakBefore w:val="false"/>
        <w:kinsoku w:val="true"/>
        <w:overflowPunct w:val="true"/>
        <w:autoSpaceDE w:val="true"/>
        <w:bidi w:val="0"/>
        <w:snapToGrid w:val="true"/>
        <w:spacing w:lineRule="exact" w:line="560"/>
        <w:ind w:firstLine="630"/>
        <w:textAlignment w:val="auto"/>
        <w:rPr>
          <w:rFonts w:ascii="Nimbus Roman No9 L;逐浪圆体 常规" w:hAnsi="Nimbus Roman No9 L;逐浪圆体 常规" w:eastAsia="仿宋_GB2312" w:cs="Nimbus Roman No9 L;逐浪圆体 常规"/>
          <w:sz w:val="32"/>
          <w:szCs w:val="32"/>
          <w:highlight w:val="none"/>
        </w:rPr>
      </w:pPr>
      <w:r>
        <w:rPr>
          <w:rFonts w:ascii="Nimbus Roman No9 L;逐浪圆体 常规" w:hAnsi="Nimbus Roman No9 L;逐浪圆体 常规" w:cs="Nimbus Roman No9 L;逐浪圆体 常规" w:eastAsia="仿宋_GB2312"/>
          <w:sz w:val="32"/>
          <w:szCs w:val="32"/>
        </w:rPr>
        <w:t>实施好民政事业</w:t>
      </w:r>
      <w:r>
        <w:rPr>
          <w:rFonts w:ascii="Nimbus Roman No9 L;逐浪圆体 常规" w:hAnsi="Nimbus Roman No9 L;逐浪圆体 常规" w:cs="Nimbus Roman No9 L;逐浪圆体 常规" w:eastAsia="仿宋_GB2312"/>
          <w:sz w:val="32"/>
          <w:szCs w:val="32"/>
          <w:lang w:eastAsia="zh-CN"/>
        </w:rPr>
        <w:t>发展</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十四五</w:t>
      </w:r>
      <w:r>
        <w:rPr>
          <w:rFonts w:ascii="Nimbus Roman No9 L;逐浪圆体 常规" w:hAnsi="Nimbus Roman No9 L;逐浪圆体 常规" w:cs="Nimbus Roman No9 L;逐浪圆体 常规" w:eastAsia="Nimbus Roman No9 L;逐浪圆体 常规"/>
          <w:sz w:val="32"/>
          <w:szCs w:val="32"/>
        </w:rPr>
        <w:t>”</w:t>
      </w:r>
      <w:r>
        <w:rPr>
          <w:rFonts w:ascii="Nimbus Roman No9 L;逐浪圆体 常规" w:hAnsi="Nimbus Roman No9 L;逐浪圆体 常规" w:cs="Nimbus Roman No9 L;逐浪圆体 常规" w:eastAsia="仿宋_GB2312"/>
          <w:sz w:val="32"/>
          <w:szCs w:val="32"/>
        </w:rPr>
        <w:t>规划，提高民政公共服务的有效供给能力，需要解决财力的投入问题。发挥政府投入主渠道作用</w:t>
      </w:r>
      <w:r>
        <w:rPr>
          <w:rFonts w:ascii="Nimbus Roman No9 L;逐浪圆体 常规" w:hAnsi="Nimbus Roman No9 L;逐浪圆体 常规" w:cs="Nimbus Roman No9 L;逐浪圆体 常规" w:eastAsia="仿宋_GB2312"/>
          <w:sz w:val="32"/>
          <w:szCs w:val="32"/>
          <w:u w:val="none"/>
        </w:rPr>
        <w:t>，确保民政事业财政投入</w:t>
      </w:r>
      <w:r>
        <w:rPr>
          <w:rFonts w:ascii="Nimbus Roman No9 L;逐浪圆体 常规" w:hAnsi="Nimbus Roman No9 L;逐浪圆体 常规" w:cs="Nimbus Roman No9 L;逐浪圆体 常规" w:eastAsia="仿宋_GB2312"/>
          <w:sz w:val="32"/>
          <w:szCs w:val="32"/>
          <w:u w:val="none"/>
          <w:lang w:eastAsia="zh-CN"/>
        </w:rPr>
        <w:t>与</w:t>
      </w:r>
      <w:r>
        <w:rPr>
          <w:rFonts w:ascii="Nimbus Roman No9 L;逐浪圆体 常规" w:hAnsi="Nimbus Roman No9 L;逐浪圆体 常规" w:cs="Nimbus Roman No9 L;逐浪圆体 常规" w:eastAsia="仿宋_GB2312"/>
          <w:sz w:val="32"/>
          <w:szCs w:val="32"/>
          <w:u w:val="none"/>
        </w:rPr>
        <w:t>区年度财政收入</w:t>
      </w:r>
      <w:r>
        <w:rPr>
          <w:rFonts w:ascii="Nimbus Roman No9 L;逐浪圆体 常规" w:hAnsi="Nimbus Roman No9 L;逐浪圆体 常规" w:cs="Nimbus Roman No9 L;逐浪圆体 常规" w:eastAsia="仿宋_GB2312"/>
          <w:sz w:val="32"/>
          <w:szCs w:val="32"/>
          <w:u w:val="none"/>
          <w:lang w:eastAsia="zh-CN"/>
        </w:rPr>
        <w:t>增长同步</w:t>
      </w:r>
      <w:r>
        <w:rPr>
          <w:rFonts w:ascii="Nimbus Roman No9 L;逐浪圆体 常规" w:hAnsi="Nimbus Roman No9 L;逐浪圆体 常规" w:cs="Nimbus Roman No9 L;逐浪圆体 常规" w:eastAsia="仿宋_GB2312"/>
          <w:sz w:val="32"/>
          <w:szCs w:val="32"/>
          <w:u w:val="none"/>
        </w:rPr>
        <w:t>。加大公共财政对民政</w:t>
      </w:r>
      <w:r>
        <w:rPr>
          <w:rFonts w:ascii="Nimbus Roman No9 L;逐浪圆体 常规" w:hAnsi="Nimbus Roman No9 L;逐浪圆体 常规" w:cs="Nimbus Roman No9 L;逐浪圆体 常规" w:eastAsia="仿宋_GB2312"/>
          <w:color w:val="000000"/>
          <w:sz w:val="32"/>
          <w:szCs w:val="32"/>
          <w:u w:val="none"/>
        </w:rPr>
        <w:t>服务项目的购买</w:t>
      </w:r>
      <w:r>
        <w:rPr>
          <w:rFonts w:ascii="Nimbus Roman No9 L;逐浪圆体 常规" w:hAnsi="Nimbus Roman No9 L;逐浪圆体 常规" w:cs="Nimbus Roman No9 L;逐浪圆体 常规" w:eastAsia="仿宋_GB2312"/>
          <w:sz w:val="32"/>
          <w:szCs w:val="32"/>
          <w:u w:val="none"/>
        </w:rPr>
        <w:t>、资助力度，促进社会组织和和市</w:t>
      </w:r>
      <w:r>
        <w:rPr>
          <w:rFonts w:ascii="Nimbus Roman No9 L;逐浪圆体 常规" w:hAnsi="Nimbus Roman No9 L;逐浪圆体 常规" w:cs="Nimbus Roman No9 L;逐浪圆体 常规" w:eastAsia="仿宋_GB2312"/>
          <w:sz w:val="32"/>
          <w:szCs w:val="32"/>
        </w:rPr>
        <w:t>场主体参与民政公共服务。大力引导社会资金投入滨海新区民政事业发展领域，特别是养老服务领域，健全公共财政</w:t>
      </w:r>
      <w:r>
        <w:rPr>
          <w:rFonts w:ascii="Nimbus Roman No9 L;逐浪圆体 常规" w:hAnsi="Nimbus Roman No9 L;逐浪圆体 常规" w:cs="Nimbus Roman No9 L;逐浪圆体 常规" w:eastAsia="仿宋_GB2312"/>
          <w:color w:val="000000"/>
          <w:sz w:val="32"/>
          <w:szCs w:val="32"/>
        </w:rPr>
        <w:t>主导</w:t>
      </w:r>
      <w:r>
        <w:rPr>
          <w:rFonts w:ascii="Nimbus Roman No9 L;逐浪圆体 常规" w:hAnsi="Nimbus Roman No9 L;逐浪圆体 常规" w:cs="Nimbus Roman No9 L;逐浪圆体 常规" w:eastAsia="仿宋_GB2312"/>
          <w:sz w:val="32"/>
          <w:szCs w:val="32"/>
        </w:rPr>
        <w:t>、</w:t>
      </w:r>
      <w:r>
        <w:rPr>
          <w:rFonts w:ascii="Nimbus Roman No9 L;逐浪圆体 常规" w:hAnsi="Nimbus Roman No9 L;逐浪圆体 常规" w:cs="Nimbus Roman No9 L;逐浪圆体 常规" w:eastAsia="仿宋_GB2312"/>
          <w:color w:val="000000"/>
          <w:sz w:val="32"/>
          <w:szCs w:val="32"/>
        </w:rPr>
        <w:t>引导</w:t>
      </w:r>
      <w:r>
        <w:rPr>
          <w:rFonts w:ascii="Nimbus Roman No9 L;逐浪圆体 常规" w:hAnsi="Nimbus Roman No9 L;逐浪圆体 常规" w:cs="Nimbus Roman No9 L;逐浪圆体 常规" w:eastAsia="仿宋_GB2312"/>
          <w:sz w:val="32"/>
          <w:szCs w:val="32"/>
        </w:rPr>
        <w:t>社会多元参与的民政事业发展投入供给体系，保障民政事业持续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Nimbus Roman No9 L;逐浪圆体 常规" w:hAnsi="Nimbus Roman No9 L;逐浪圆体 常规" w:eastAsia="楷体_GB2312;楷体" w:cs="Nimbus Roman No9 L;逐浪圆体 常规"/>
          <w:b w:val="false"/>
          <w:b w:val="false"/>
          <w:bCs/>
          <w:sz w:val="32"/>
          <w:szCs w:val="32"/>
          <w:highlight w:val="none"/>
        </w:rPr>
      </w:pPr>
      <w:r>
        <w:rPr>
          <w:rFonts w:ascii="Nimbus Roman No9 L;逐浪圆体 常规" w:hAnsi="Nimbus Roman No9 L;逐浪圆体 常规" w:cs="Nimbus Roman No9 L;逐浪圆体 常规" w:eastAsia="楷体_GB2312;楷体"/>
          <w:b w:val="false"/>
          <w:bCs/>
          <w:sz w:val="32"/>
          <w:szCs w:val="32"/>
        </w:rPr>
        <w:t>（四）加快推进民政能力建设</w:t>
      </w:r>
    </w:p>
    <w:p>
      <w:pPr>
        <w:pStyle w:val="Normal"/>
        <w:pageBreakBefore w:val="false"/>
        <w:kinsoku w:val="true"/>
        <w:overflowPunct w:val="true"/>
        <w:autoSpaceDE w:val="true"/>
        <w:bidi w:val="0"/>
        <w:snapToGrid w:val="true"/>
        <w:spacing w:lineRule="exact" w:line="560"/>
        <w:ind w:firstLine="630"/>
        <w:textAlignment w:val="auto"/>
        <w:rPr>
          <w:rFonts w:ascii="Nimbus Roman No9 L;逐浪圆体 常规" w:hAnsi="Nimbus Roman No9 L;逐浪圆体 常规" w:eastAsia="仿宋_GB2312" w:cs="Nimbus Roman No9 L;逐浪圆体 常规"/>
          <w:sz w:val="32"/>
          <w:szCs w:val="32"/>
          <w:highlight w:val="none"/>
          <w:u w:val="none"/>
        </w:rPr>
      </w:pPr>
      <w:r>
        <w:rPr>
          <w:rFonts w:ascii="Nimbus Roman No9 L;逐浪圆体 常规" w:hAnsi="Nimbus Roman No9 L;逐浪圆体 常规" w:cs="Nimbus Roman No9 L;逐浪圆体 常规" w:eastAsia="仿宋_GB2312"/>
          <w:sz w:val="32"/>
          <w:szCs w:val="32"/>
        </w:rPr>
        <w:t>着力提升各级民政干部职工的素质结构，充实基层民政干部队伍，加强业务培训，主动适应新任务新挑战、新要求。提高民政服务能力，加快法治民政建设，落实相关政策法规，健全标准体系</w:t>
      </w:r>
      <w:r>
        <w:rPr>
          <w:rFonts w:ascii="Nimbus Roman No9 L;逐浪圆体 常规" w:hAnsi="Nimbus Roman No9 L;逐浪圆体 常规" w:cs="Nimbus Roman No9 L;逐浪圆体 常规" w:eastAsia="仿宋_GB2312"/>
          <w:sz w:val="32"/>
          <w:szCs w:val="32"/>
          <w:u w:val="none"/>
        </w:rPr>
        <w:t>。加强安全管理，严守安全底线，严格民政服务机构主体责任，持续深入开展安全隐患排查整治，坚决</w:t>
      </w:r>
      <w:r>
        <w:rPr>
          <w:rFonts w:ascii="Nimbus Roman No9 L;逐浪圆体 常规" w:hAnsi="Nimbus Roman No9 L;逐浪圆体 常规" w:cs="Nimbus Roman No9 L;逐浪圆体 常规" w:eastAsia="仿宋_GB2312"/>
          <w:color w:val="000000"/>
          <w:sz w:val="32"/>
          <w:szCs w:val="32"/>
          <w:u w:val="none"/>
        </w:rPr>
        <w:t>防止</w:t>
      </w:r>
      <w:r>
        <w:rPr>
          <w:rFonts w:ascii="Nimbus Roman No9 L;逐浪圆体 常规" w:hAnsi="Nimbus Roman No9 L;逐浪圆体 常规" w:cs="Nimbus Roman No9 L;逐浪圆体 常规" w:eastAsia="仿宋_GB2312"/>
          <w:sz w:val="32"/>
          <w:szCs w:val="32"/>
          <w:u w:val="none"/>
        </w:rPr>
        <w:t>重特大安全事故发生。推进</w:t>
      </w:r>
      <w:r>
        <w:rPr>
          <w:rFonts w:ascii="Nimbus Roman No9 L;逐浪圆体 常规" w:hAnsi="Nimbus Roman No9 L;逐浪圆体 常规" w:cs="Nimbus Roman No9 L;逐浪圆体 常规" w:eastAsia="仿宋_GB2312"/>
          <w:sz w:val="32"/>
          <w:szCs w:val="32"/>
          <w:u w:val="none"/>
          <w:lang w:eastAsia="zh-CN"/>
        </w:rPr>
        <w:t>数字民政</w:t>
      </w:r>
      <w:r>
        <w:rPr>
          <w:rFonts w:ascii="Nimbus Roman No9 L;逐浪圆体 常规" w:hAnsi="Nimbus Roman No9 L;逐浪圆体 常规" w:cs="Nimbus Roman No9 L;逐浪圆体 常规" w:eastAsia="仿宋_GB2312"/>
          <w:sz w:val="32"/>
          <w:szCs w:val="32"/>
          <w:u w:val="none"/>
        </w:rPr>
        <w:t>建设，进一步完善民政业务系统数据库，建立共享机制，保障信息安全，推动实现民政治理体系和治理能力现代化。</w:t>
      </w:r>
    </w:p>
    <w:p>
      <w:pPr>
        <w:pStyle w:val="Normal"/>
        <w:pageBreakBefore w:val="false"/>
        <w:kinsoku w:val="true"/>
        <w:overflowPunct w:val="true"/>
        <w:autoSpaceDE w:val="true"/>
        <w:bidi w:val="0"/>
        <w:snapToGrid w:val="true"/>
        <w:spacing w:lineRule="exact" w:line="560"/>
        <w:ind w:firstLine="640"/>
        <w:textAlignment w:val="auto"/>
        <w:rPr>
          <w:rFonts w:ascii="Nimbus Roman No9 L;逐浪圆体 常规" w:hAnsi="Nimbus Roman No9 L;逐浪圆体 常规" w:eastAsia="仿宋_GB2312" w:cs="Nimbus Roman No9 L;逐浪圆体 常规"/>
          <w:color w:val="000000"/>
          <w:sz w:val="32"/>
          <w:szCs w:val="32"/>
          <w:highlight w:val="none"/>
          <w:u w:val="none"/>
        </w:rPr>
      </w:pPr>
      <w:r>
        <w:rPr>
          <w:rFonts w:eastAsia="仿宋_GB2312" w:cs="Nimbus Roman No9 L;逐浪圆体 常规" w:ascii="Nimbus Roman No9 L;逐浪圆体 常规" w:hAnsi="Nimbus Roman No9 L;逐浪圆体 常规"/>
          <w:color w:val="000000"/>
          <w:sz w:val="32"/>
          <w:szCs w:val="32"/>
          <w:u w:val="none"/>
        </w:rPr>
      </w:r>
    </w:p>
    <w:p>
      <w:pPr>
        <w:pStyle w:val="Normal"/>
        <w:pageBreakBefore w:val="false"/>
        <w:kinsoku w:val="true"/>
        <w:overflowPunct w:val="true"/>
        <w:autoSpaceDE w:val="true"/>
        <w:bidi w:val="0"/>
        <w:spacing w:lineRule="exact" w:line="580"/>
        <w:ind w:firstLine="645"/>
        <w:textAlignment w:val="auto"/>
        <w:rPr>
          <w:rFonts w:ascii="Nimbus Roman No9 L;逐浪圆体 常规" w:hAnsi="Nimbus Roman No9 L;逐浪圆体 常规" w:eastAsia="仿宋_GB2312" w:cs="Nimbus Roman No9 L;逐浪圆体 常规"/>
          <w:color w:val="000000"/>
          <w:sz w:val="32"/>
          <w:szCs w:val="32"/>
          <w:highlight w:val="none"/>
          <w:u w:val="none"/>
        </w:rPr>
      </w:pPr>
      <w:r>
        <w:rPr>
          <w:rFonts w:eastAsia="仿宋_GB2312" w:cs="Nimbus Roman No9 L;逐浪圆体 常规" w:ascii="Nimbus Roman No9 L;逐浪圆体 常规" w:hAnsi="Nimbus Roman No9 L;逐浪圆体 常规"/>
          <w:color w:val="000000"/>
          <w:sz w:val="32"/>
          <w:szCs w:val="32"/>
          <w:u w:val="none"/>
        </w:rPr>
      </w:r>
    </w:p>
    <w:p>
      <w:pPr>
        <w:pStyle w:val="Normal"/>
        <w:pageBreakBefore w:val="false"/>
        <w:kinsoku w:val="true"/>
        <w:overflowPunct w:val="true"/>
        <w:bidi w:val="0"/>
        <w:spacing w:lineRule="exact" w:line="580"/>
        <w:ind w:firstLine="645"/>
        <w:rPr>
          <w:rFonts w:ascii="Nimbus Roman No9 L;逐浪圆体 常规" w:hAnsi="Nimbus Roman No9 L;逐浪圆体 常规" w:eastAsia="仿宋_GB2312" w:cs="Nimbus Roman No9 L;逐浪圆体 常规"/>
          <w:color w:val="000000"/>
          <w:sz w:val="32"/>
          <w:szCs w:val="32"/>
          <w:highlight w:val="none"/>
        </w:rPr>
      </w:pPr>
      <w:r>
        <w:rPr>
          <w:rFonts w:eastAsia="仿宋_GB2312" w:cs="Nimbus Roman No9 L;逐浪圆体 常规" w:ascii="Nimbus Roman No9 L;逐浪圆体 常规" w:hAnsi="Nimbus Roman No9 L;逐浪圆体 常规"/>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5275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35.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8</w:t>
                    </w:r>
                    <w:r>
                      <w:rPr>
                        <w:sz w:val="28"/>
                        <w:szCs w:val="28"/>
                        <w:rFonts w:eastAsia="宋体" w:cs="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07:00Z</dcterms:created>
  <dc:creator>滨海新区民政局</dc:creator>
  <dc:description/>
  <dc:language>en-US</dc:language>
  <cp:lastModifiedBy>小风筝_薇</cp:lastModifiedBy>
  <cp:lastPrinted>2020-11-14T02:20:00Z</cp:lastPrinted>
  <dcterms:modified xsi:type="dcterms:W3CDTF">2024-04-24T07:06:0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EC5BB5BD64B8B8585FE1A7A437C81_12</vt:lpwstr>
  </property>
  <property fmtid="{D5CDD505-2E9C-101B-9397-08002B2CF9AE}" pid="3" name="KSOProductBuildVer">
    <vt:lpwstr>2052-12.1.0.16399</vt:lpwstr>
  </property>
  <property fmtid="{D5CDD505-2E9C-101B-9397-08002B2CF9AE}" pid="4" name="commondata">
    <vt:lpwstr>commondata</vt:lpwstr>
  </property>
</Properties>
</file>